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38100</wp:posOffset>
                </wp:positionV>
                <wp:extent cx="1213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pt" to="27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  <w:tab w:val="center" w:pos="513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ĂNG KÝ THAM GIA ĐẤU GI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rung tâm Dịch vụ đấu giá tài sả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khách hàng tham gia đấu giá: </w:t>
        <w:tab/>
      </w:r>
    </w:p>
    <w:p>
      <w:pPr>
        <w:pStyle w:val="Normal"/>
        <w:tabs>
          <w:tab w:val="clear" w:pos="720"/>
          <w:tab w:val="left" w:pos="6096" w:leader="dot"/>
        </w:tabs>
        <w:spacing w:lineRule="auto" w:line="312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ăn cước/CCCD/Hộ chiếu số: </w:t>
        <w:tab/>
        <w:t xml:space="preserve">  ngày cấp ……./……/…….</w:t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ơi cấp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ăng nhập website đấu giá trực tuyến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ại diện cho: 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12"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KKD số: </w:t>
        <w:tab/>
        <w:t>ngày cấp ……./……/…….</w:t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ấp 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au khi đã tham khảo Hồ sơ mời tham gia đấu giá, Quy chế cuộc đấu giá số 40/2025/QCĐG ngày 30/9/2025 do Trung tâm Dịch vụ đấu giá tài sản ban hành </w:t>
      </w:r>
      <w:bookmarkStart w:id="0" w:name="_Hlk193827224"/>
      <w:r>
        <w:rPr>
          <w:rFonts w:cs="Times New Roman" w:ascii="Times New Roman" w:hAnsi="Times New Roman"/>
          <w:sz w:val="26"/>
          <w:szCs w:val="26"/>
        </w:rPr>
        <w:t>và đi xem hiện trạng tài sản</w:t>
      </w:r>
      <w:bookmarkEnd w:id="0"/>
      <w:r>
        <w:rPr>
          <w:rFonts w:cs="Times New Roman" w:ascii="Times New Roman" w:hAnsi="Times New Roman"/>
          <w:sz w:val="26"/>
          <w:szCs w:val="26"/>
        </w:rPr>
        <w:t>, tôi xin đăng ký tham gia đấu giá tài sản như sau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Tài sản đấu giá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ô 05 xe ô tô khách nhãn hiệu Thaco đã qua sử dụng.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6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iá khởi điểm</w:t>
      </w:r>
      <w:r>
        <w:rPr>
          <w:lang w:val="vi-V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7.500.000.000đ (Bảy tỷ, năm trăm triệu đồng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Tôi xin cam kết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>
          <w:rFonts w:ascii="Times New Roman" w:hAnsi="Times New Roman" w:cs="Times New Roman"/>
          <w:spacing w:val="-4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)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 xml:space="preserve">ôi </w:t>
      </w:r>
      <w:r>
        <w:rPr>
          <w:rFonts w:cs="Times New Roman" w:ascii="Times New Roman" w:hAnsi="Times New Roman"/>
          <w:spacing w:val="-4"/>
          <w:sz w:val="26"/>
          <w:szCs w:val="26"/>
        </w:rPr>
        <w:t>đã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iểu rõ về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iện trạng tài sản đấu giá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 xml:space="preserve"> và chấp nhận giá khởi đi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như thông báo</w:t>
      </w:r>
      <w:r>
        <w:rPr>
          <w:rFonts w:cs="Times New Roman" w:ascii="Times New Roman" w:hAnsi="Times New Roman"/>
          <w:spacing w:val="-4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) Tôi không thuộc trường hợp không được tham gia đấu giá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3) Tuân thủ các quy định trong Quy chế cuộc đấu giá số 40/2025/QCĐG ngày 30/9/2025 do Trung tâm Dịch vụ đấu giá tài sản ban hành và quy định của pháp luật về đấu giá tài sản. Nếu vi phạm Quy chế, tôi đồng ý bị xử lý và bồi thường thiệt hại theo quy định của pháp luậ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/>
        <w:t>) Nếu trúng đấu giá, tôi sẽ thanh toán đầy đủ tiền mua tài sả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7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 xml:space="preserve">Hà Nội, ngày        tháng       năm 2025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(Ký, ghi rõ họ tên)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Times New Roman" w:hAnsi=".VnTime;Times New Roman" w:eastAsia="Times New Roman" w:cs=".VnTime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>
    <w:name w:val="List Paragraph Char"/>
    <w:qFormat/>
    <w:rPr>
      <w:rFonts w:ascii=".VnTime;Times New Roman" w:hAnsi=".VnTime;Times New Roman" w:eastAsia="Times New Roman" w:cs=".VnTime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6:00Z</dcterms:created>
  <dc:creator>Sky123.Org</dc:creator>
  <dc:description/>
  <cp:keywords/>
  <dc:language>en-US</dc:language>
  <cp:lastModifiedBy>hưng Ngô Tiến</cp:lastModifiedBy>
  <cp:lastPrinted>2025-09-30T15:17:00Z</cp:lastPrinted>
  <dcterms:modified xsi:type="dcterms:W3CDTF">2025-09-30T14:57:00Z</dcterms:modified>
  <cp:revision>14</cp:revision>
  <dc:subject/>
  <dc:title/>
</cp:coreProperties>
</file>