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6096" w:leader="dot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ước/CCCD/Hộ chiếu số: </w:t>
        <w:tab/>
        <w:t xml:space="preserve">  ngày cấp ……./……/…….</w:t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ơi cấp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ăng nhập website đấu giá trực tuyế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i diện cho: 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KKD số: </w:t>
        <w:tab/>
        <w:t>ngày cấp ……./……/…….</w:t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đã tham khảo Hồ sơ mời tham gia đấu giá, Quy chế cuộc đấu giá số 40/2025/QCĐG/PL01 ngày 14/10/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</w:rPr>
        <w:t>, tôi xin đăng ký tham gia đấu giá tài sản như sau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ài sản đấu giá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ô 03 xe ô tô khách nhãn hiệu Thaco đã qua sử dụng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6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á khởi điểm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4.290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.000.000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ồng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Bốn tỷ,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hai trăm chín mươi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triệu đồng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)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ôi </w:t>
      </w:r>
      <w:r>
        <w:rPr>
          <w:rFonts w:cs="Times New Roman" w:ascii="Times New Roman" w:hAnsi="Times New Roman"/>
          <w:spacing w:val="-4"/>
          <w:sz w:val="26"/>
          <w:szCs w:val="26"/>
        </w:rPr>
        <w:t>đã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iểu rõ về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iện trạng tài sản đấu giá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như thông báo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) Tôi không thuộc trường hợp không được tham gia đấu giá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) Tuân thủ các quy định trong Quy chế cuộc đấu giá số 40/2025/QCĐG/PL01 ngày 14/10/2025 do Trung tâm Dịch vụ đấu giá tài sản ban hành và quy định của pháp luật về đấu giá tài sản. Nếu vi phạm Quy chế, tôi đồng ý bị xử lý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/>
        <w:t>) Nếu trúng đấu giá, tôi sẽ thanh toán đầy đủ tiền mua tài sả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2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Hà Nội, ngày        tháng       năm 2025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5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/>
    </w:pPr>
    <w:r>
      <w:rPr>
        <w:rFonts w:cs="Times New Roman" w:ascii="Times New Roman" w:hAnsi="Times New Roman"/>
        <w:sz w:val="16"/>
        <w:szCs w:val="16"/>
      </w:rPr>
      <w:t>.... ..- -. --. -. -</w:t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11:00Z</dcterms:created>
  <dc:creator>Sky123.Org</dc:creator>
  <dc:description/>
  <cp:keywords/>
  <dc:language>en-US</dc:language>
  <cp:lastModifiedBy>Administrator</cp:lastModifiedBy>
  <cp:lastPrinted>2025-10-14T09:06:00Z</cp:lastPrinted>
  <dcterms:modified xsi:type="dcterms:W3CDTF">2025-10-14T05:22:00Z</dcterms:modified>
  <cp:revision>4</cp:revision>
  <dc:subject/>
  <dc:title/>
</cp:coreProperties>
</file>