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4102"/>
        <w:gridCol w:w="5580"/>
      </w:tblGrid>
      <w:tr>
        <w:trPr>
          <w:trHeight w:val="686" w:hRule="atLeast"/>
        </w:trPr>
        <w:tc>
          <w:tcPr>
            <w:tcW w:w="4102" w:type="dxa"/>
            <w:tcBorders/>
          </w:tcPr>
          <w:p>
            <w:pPr>
              <w:pStyle w:val="Normal"/>
              <w:tabs>
                <w:tab w:val="clear" w:pos="720"/>
                <w:tab w:val="left" w:pos="426" w:leader="none"/>
              </w:tabs>
              <w:ind w:firstLine="284"/>
              <w:jc w:val="center"/>
              <w:rPr>
                <w:b/>
                <w:b/>
                <w:del w:id="1" w:author="THU HA" w:date="2025-09-06T08:50:00Z"/>
              </w:rPr>
            </w:pPr>
            <w:del w:id="0" w:author="THU HA" w:date="2025-09-06T08:50:00Z">
              <w:r>
                <w:rPr>
                  <w:b/>
                </w:rPr>
                <w:delText>CÔNG TY ĐẤU GIÁ HỢP DANH</w:delText>
              </w:r>
            </w:del>
          </w:p>
          <w:p>
            <w:pPr>
              <w:pStyle w:val="Normal"/>
              <w:tabs>
                <w:tab w:val="clear" w:pos="720"/>
                <w:tab w:val="left" w:pos="426" w:leader="none"/>
              </w:tabs>
              <w:ind w:firstLine="284"/>
              <w:jc w:val="center"/>
              <w:rPr>
                <w:b/>
                <w:b/>
                <w:del w:id="3" w:author="THU HA" w:date="2025-09-06T08:50:00Z"/>
              </w:rPr>
            </w:pPr>
            <w:del w:id="2" w:author="THU HA" w:date="2025-09-06T08:50:00Z">
              <w:r>
                <w:rPr>
                  <w:b/>
                </w:rPr>
                <w:delText>BẮC TRUNG NAM</w:delText>
              </w:r>
            </w:del>
          </w:p>
          <w:p>
            <w:pPr>
              <w:pStyle w:val="Normal"/>
              <w:tabs>
                <w:tab w:val="clear" w:pos="720"/>
                <w:tab w:val="left" w:pos="426" w:leader="none"/>
              </w:tabs>
              <w:ind w:firstLine="284"/>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741045</wp:posOffset>
                      </wp:positionH>
                      <wp:positionV relativeFrom="paragraph">
                        <wp:posOffset>26035</wp:posOffset>
                      </wp:positionV>
                      <wp:extent cx="1174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2.05pt;width:0pt;height:0pt" type="_x0000_t32">
                      <v:stroke color="black" weight="9360" joinstyle="miter" endcap="flat"/>
                      <v:fill o:detectmouseclick="t" on="false"/>
                      <w10:wrap type="none"/>
                    </v:shape>
                  </w:pict>
                </mc:Fallback>
              </mc:AlternateContent>
            </w:r>
          </w:p>
        </w:tc>
        <w:tc>
          <w:tcPr>
            <w:tcW w:w="5580" w:type="dxa"/>
            <w:tcBorders/>
          </w:tcPr>
          <w:p>
            <w:pPr>
              <w:pStyle w:val="Normal"/>
              <w:tabs>
                <w:tab w:val="clear" w:pos="720"/>
                <w:tab w:val="left" w:pos="-360" w:leader="none"/>
                <w:tab w:val="left" w:pos="426" w:leader="none"/>
                <w:tab w:val="center" w:pos="6555" w:leader="none"/>
                <w:tab w:val="right" w:pos="9072" w:leader="none"/>
              </w:tabs>
              <w:ind w:firstLine="284"/>
              <w:jc w:val="center"/>
              <w:rPr>
                <w:b/>
                <w:b/>
                <w:del w:id="5" w:author="THU HA" w:date="2025-09-06T08:50:00Z"/>
              </w:rPr>
            </w:pPr>
            <w:del w:id="4" w:author="THU HA" w:date="2025-09-06T08:50:00Z">
              <w:r>
                <w:rPr>
                  <w:b/>
                </w:rPr>
                <w:delText>CỘNG HÒA XÃ HỘI CHỦ NGHĨA VIỆT NAM</w:delText>
              </w:r>
            </w:del>
          </w:p>
          <w:p>
            <w:pPr>
              <w:pStyle w:val="Normal"/>
              <w:tabs>
                <w:tab w:val="clear" w:pos="720"/>
                <w:tab w:val="left" w:pos="-360" w:leader="none"/>
                <w:tab w:val="left" w:pos="426" w:leader="none"/>
                <w:tab w:val="center" w:pos="6555" w:leader="none"/>
                <w:tab w:val="right" w:pos="9540" w:leader="none"/>
              </w:tabs>
              <w:ind w:firstLine="284"/>
              <w:jc w:val="center"/>
              <w:rPr>
                <w:b/>
                <w:b/>
                <w:del w:id="7" w:author="THU HA" w:date="2025-09-06T08:50:00Z"/>
              </w:rPr>
            </w:pPr>
            <w:del w:id="6" w:author="THU HA" w:date="2025-09-06T08:50:00Z">
              <w:r>
                <w:rPr>
                  <w:b/>
                </w:rPr>
                <w:delText>Độc lập – Tự do – Hạnh phúc</w:delText>
              </w:r>
            </w:del>
          </w:p>
          <w:p>
            <w:pPr>
              <w:pStyle w:val="Normal"/>
              <w:tabs>
                <w:tab w:val="clear" w:pos="720"/>
                <w:tab w:val="left" w:pos="426" w:leader="none"/>
                <w:tab w:val="center" w:pos="6555" w:leader="none"/>
                <w:tab w:val="right" w:pos="9072" w:leader="none"/>
              </w:tabs>
              <w:ind w:firstLine="28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35685</wp:posOffset>
                      </wp:positionH>
                      <wp:positionV relativeFrom="paragraph">
                        <wp:posOffset>2603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05pt" to="215.3pt,2.05pt" stroked="t" o:allowincell="t" style="position:absolute">
                      <v:stroke color="black" weight="9360" joinstyle="miter" endcap="flat"/>
                      <v:fill o:detectmouseclick="t" on="false"/>
                      <w10:wrap type="none"/>
                    </v:line>
                  </w:pict>
                </mc:Fallback>
              </mc:AlternateContent>
            </w:r>
          </w:p>
        </w:tc>
      </w:tr>
      <w:tr>
        <w:trPr>
          <w:trHeight w:val="287" w:hRule="atLeast"/>
        </w:trPr>
        <w:tc>
          <w:tcPr>
            <w:tcW w:w="4102" w:type="dxa"/>
            <w:tcBorders/>
          </w:tcPr>
          <w:p>
            <w:pPr>
              <w:pStyle w:val="Normal"/>
              <w:numPr>
                <w:ilvl w:val="0"/>
                <w:numId w:val="0"/>
              </w:numPr>
              <w:tabs>
                <w:tab w:val="clear" w:pos="720"/>
                <w:tab w:val="left" w:pos="426" w:leader="none"/>
              </w:tabs>
              <w:ind w:firstLine="284"/>
              <w:jc w:val="center"/>
              <w:outlineLvl w:val="0"/>
              <w:rPr>
                <w:b/>
                <w:b/>
                <w:sz w:val="26"/>
                <w:szCs w:val="26"/>
              </w:rPr>
            </w:pPr>
            <w:del w:id="8" w:author="THU HA" w:date="2025-09-06T08:50:00Z">
              <w:bookmarkStart w:id="0" w:name="_Hlk207786004"/>
              <w:r>
                <w:rPr>
                  <w:b/>
                  <w:sz w:val="26"/>
                  <w:szCs w:val="26"/>
                  <w:lang w:val="vi-VN"/>
                </w:rPr>
                <w:delText>MCĐG</w:delText>
              </w:r>
            </w:del>
            <w:del w:id="9" w:author="THU HA" w:date="2025-09-06T08:50:00Z">
              <w:r>
                <w:rPr>
                  <w:b/>
                  <w:sz w:val="26"/>
                  <w:szCs w:val="26"/>
                </w:rPr>
                <w:delText xml:space="preserve">: </w:delText>
              </w:r>
            </w:del>
            <w:del w:id="10" w:author="THU HA" w:date="2025-09-06T08:50:00Z">
              <w:r>
                <w:rPr>
                  <w:b/>
                  <w:sz w:val="26"/>
                  <w:szCs w:val="26"/>
                </w:rPr>
                <w:delText>1709-25-04/BTN</w:delText>
              </w:r>
            </w:del>
            <w:bookmarkEnd w:id="0"/>
          </w:p>
        </w:tc>
        <w:tc>
          <w:tcPr>
            <w:tcW w:w="5580" w:type="dxa"/>
            <w:tcBorders/>
          </w:tcPr>
          <w:p>
            <w:pPr>
              <w:pStyle w:val="Normal"/>
              <w:numPr>
                <w:ilvl w:val="0"/>
                <w:numId w:val="0"/>
              </w:numPr>
              <w:tabs>
                <w:tab w:val="clear" w:pos="720"/>
                <w:tab w:val="left" w:pos="426" w:leader="none"/>
              </w:tabs>
              <w:ind w:firstLine="284"/>
              <w:jc w:val="right"/>
              <w:outlineLvl w:val="0"/>
              <w:rPr>
                <w:b/>
                <w:b/>
                <w:sz w:val="26"/>
                <w:szCs w:val="26"/>
              </w:rPr>
            </w:pPr>
            <w:del w:id="11" w:author="THU HA" w:date="2025-09-06T08:50:00Z">
              <w:r>
                <w:rPr>
                  <w:i/>
                  <w:sz w:val="26"/>
                  <w:szCs w:val="26"/>
                </w:rPr>
                <w:delText xml:space="preserve">                </w:delText>
              </w:r>
            </w:del>
            <w:del w:id="12" w:author="THU HA" w:date="2025-09-06T08:50:00Z">
              <w:r>
                <w:rPr>
                  <w:i/>
                  <w:sz w:val="26"/>
                  <w:szCs w:val="26"/>
                </w:rPr>
                <w:delText>N</w:delText>
              </w:r>
            </w:del>
            <w:del w:id="13" w:author="THU HA" w:date="2025-09-06T08:50:00Z">
              <w:r>
                <w:rPr>
                  <w:i/>
                  <w:sz w:val="26"/>
                  <w:szCs w:val="26"/>
                </w:rPr>
                <w:delText>gày</w:delText>
              </w:r>
            </w:del>
            <w:del w:id="14" w:author="THU HA" w:date="2025-09-06T08:50:00Z">
              <w:r>
                <w:rPr>
                  <w:i/>
                  <w:sz w:val="26"/>
                  <w:szCs w:val="26"/>
                  <w:lang w:val="vi-VN"/>
                </w:rPr>
                <w:delText xml:space="preserve"> </w:delText>
              </w:r>
            </w:del>
            <w:del w:id="15" w:author="THU HA" w:date="2025-09-06T08:50:00Z">
              <w:r>
                <w:rPr>
                  <w:i/>
                  <w:sz w:val="26"/>
                  <w:szCs w:val="26"/>
                </w:rPr>
                <w:delText>04</w:delText>
              </w:r>
            </w:del>
            <w:del w:id="16" w:author="THU HA" w:date="2025-09-06T08:50:00Z">
              <w:r>
                <w:rPr>
                  <w:i/>
                  <w:sz w:val="26"/>
                  <w:szCs w:val="26"/>
                  <w:lang w:val="vi-VN"/>
                </w:rPr>
                <w:delText xml:space="preserve"> </w:delText>
              </w:r>
            </w:del>
            <w:del w:id="17" w:author="THU HA" w:date="2025-09-06T08:50:00Z">
              <w:r>
                <w:rPr>
                  <w:i/>
                  <w:sz w:val="26"/>
                  <w:szCs w:val="26"/>
                </w:rPr>
                <w:delText>tháng</w:delText>
              </w:r>
            </w:del>
            <w:del w:id="18" w:author="THU HA" w:date="2025-09-06T08:50:00Z">
              <w:r>
                <w:rPr>
                  <w:i/>
                  <w:sz w:val="26"/>
                  <w:szCs w:val="26"/>
                  <w:lang w:val="vi-VN"/>
                </w:rPr>
                <w:delText xml:space="preserve"> </w:delText>
              </w:r>
            </w:del>
            <w:del w:id="19" w:author="THU HA" w:date="2025-09-06T08:50:00Z">
              <w:r>
                <w:rPr>
                  <w:i/>
                  <w:sz w:val="26"/>
                  <w:szCs w:val="26"/>
                </w:rPr>
                <w:delText>9</w:delText>
              </w:r>
            </w:del>
            <w:del w:id="20" w:author="THU HA" w:date="2025-09-06T08:50:00Z">
              <w:r>
                <w:rPr>
                  <w:i/>
                  <w:sz w:val="26"/>
                  <w:szCs w:val="26"/>
                  <w:lang w:val="vi-VN"/>
                </w:rPr>
                <w:delText xml:space="preserve"> </w:delText>
              </w:r>
            </w:del>
            <w:del w:id="21" w:author="THU HA" w:date="2025-09-06T08:50:00Z">
              <w:r>
                <w:rPr>
                  <w:i/>
                  <w:sz w:val="26"/>
                  <w:szCs w:val="26"/>
                </w:rPr>
                <w:delText>năm 2025</w:delText>
              </w:r>
            </w:del>
          </w:p>
        </w:tc>
      </w:tr>
    </w:tbl>
    <w:p>
      <w:pPr>
        <w:pStyle w:val="Normal"/>
        <w:tabs>
          <w:tab w:val="clear" w:pos="720"/>
          <w:tab w:val="left" w:pos="426" w:leader="none"/>
        </w:tabs>
        <w:ind w:firstLine="284"/>
        <w:rPr>
          <w:b/>
          <w:b/>
          <w:spacing w:val="-10"/>
          <w:sz w:val="26"/>
          <w:szCs w:val="26"/>
          <w:del w:id="23" w:author="THU HA" w:date="2025-09-06T08:50:00Z"/>
        </w:rPr>
      </w:pPr>
      <w:del w:id="22" w:author="THU HA" w:date="2025-09-06T08:50:00Z">
        <w:r>
          <w:rPr>
            <w:b/>
            <w:spacing w:val="-10"/>
            <w:sz w:val="26"/>
            <w:szCs w:val="26"/>
          </w:rPr>
          <w:delText xml:space="preserve">                               </w:delText>
        </w:r>
      </w:del>
    </w:p>
    <w:p>
      <w:pPr>
        <w:pStyle w:val="Normal"/>
        <w:tabs>
          <w:tab w:val="clear" w:pos="720"/>
          <w:tab w:val="left" w:pos="426" w:leader="none"/>
        </w:tabs>
        <w:ind w:firstLine="284"/>
        <w:jc w:val="center"/>
        <w:rPr>
          <w:del w:id="25" w:author="THU HA" w:date="2025-09-06T08:50:00Z"/>
        </w:rPr>
      </w:pPr>
      <w:del w:id="24" w:author="THU HA" w:date="2025-09-06T08:50:00Z">
        <w:r>
          <w:rPr>
            <w:b/>
            <w:spacing w:val="-10"/>
            <w:sz w:val="32"/>
            <w:szCs w:val="32"/>
          </w:rPr>
          <w:delText>QUY CHẾ CUỘC ĐẤU GIÁ</w:delText>
        </w:r>
      </w:del>
    </w:p>
    <w:p>
      <w:pPr>
        <w:pStyle w:val="Normal"/>
        <w:tabs>
          <w:tab w:val="clear" w:pos="720"/>
          <w:tab w:val="left" w:pos="426" w:leader="none"/>
        </w:tabs>
        <w:ind w:firstLine="284"/>
        <w:jc w:val="center"/>
        <w:rPr>
          <w:b/>
          <w:b/>
          <w:sz w:val="32"/>
          <w:szCs w:val="32"/>
          <w:highlight w:val="none"/>
          <w:del w:id="27" w:author="THU HA" w:date="2025-09-06T08:50:00Z"/>
        </w:rPr>
      </w:pPr>
      <w:del w:id="26" w:author="THU HA" w:date="2025-09-06T08:50:00Z">
        <w:bookmarkStart w:id="1" w:name="_Hlk207805706"/>
        <w:r>
          <w:rPr>
            <w:b/>
            <w:sz w:val="32"/>
            <w:szCs w:val="32"/>
          </w:rPr>
          <w:delText>Lô tài sản 427.654 chai LPG rỗng loại 12kg đã qua sử dụng</w:delText>
        </w:r>
      </w:del>
    </w:p>
    <w:p>
      <w:pPr>
        <w:pStyle w:val="Normal"/>
        <w:tabs>
          <w:tab w:val="clear" w:pos="720"/>
          <w:tab w:val="left" w:pos="426" w:leader="none"/>
        </w:tabs>
        <w:ind w:firstLine="284"/>
        <w:jc w:val="center"/>
        <w:rPr>
          <w:b/>
          <w:b/>
          <w:sz w:val="32"/>
          <w:szCs w:val="32"/>
          <w:del w:id="30" w:author="THU HA" w:date="2025-09-06T08:50:00Z"/>
        </w:rPr>
      </w:pPr>
      <w:del w:id="28" w:author="THU HA" w:date="2025-09-06T08:50:00Z">
        <w:r>
          <w:rPr>
            <w:b/>
            <w:sz w:val="32"/>
            <w:szCs w:val="32"/>
          </w:rPr>
          <w:delText>của Tổng Công ty khí Việt Nam</w:delText>
        </w:r>
      </w:del>
      <w:del w:id="29" w:author="THU HA" w:date="2025-09-06T08:50:00Z">
        <w:r>
          <w:rPr>
            <w:b/>
            <w:sz w:val="32"/>
            <w:szCs w:val="32"/>
          </w:rPr>
          <w:delText xml:space="preserve"> - CTCP</w:delText>
        </w:r>
      </w:del>
      <w:bookmarkEnd w:id="1"/>
    </w:p>
    <w:p>
      <w:pPr>
        <w:pStyle w:val="Normal"/>
        <w:tabs>
          <w:tab w:val="clear" w:pos="720"/>
          <w:tab w:val="left" w:pos="426" w:leader="none"/>
        </w:tabs>
        <w:ind w:firstLine="284"/>
        <w:jc w:val="center"/>
        <w:rPr>
          <w:b/>
          <w:b/>
          <w:sz w:val="32"/>
          <w:szCs w:val="32"/>
          <w:del w:id="32" w:author="THU HA" w:date="2025-09-06T08:50:00Z"/>
        </w:rPr>
      </w:pPr>
      <w:del w:id="31" w:author="THU HA" w:date="2025-09-06T08:50:00Z">
        <w:r>
          <w:rPr>
            <w:b/>
            <w:sz w:val="32"/>
            <w:szCs w:val="32"/>
          </w:rPr>
        </w:r>
      </w:del>
    </w:p>
    <w:p>
      <w:pPr>
        <w:pStyle w:val="Normal"/>
        <w:widowControl/>
        <w:numPr>
          <w:ilvl w:val="0"/>
          <w:numId w:val="0"/>
        </w:numPr>
        <w:tabs>
          <w:tab w:val="clear" w:pos="720"/>
          <w:tab w:val="left" w:pos="426" w:leader="none"/>
        </w:tabs>
        <w:bidi w:val="0"/>
        <w:ind w:firstLine="284"/>
        <w:jc w:val="center"/>
        <w:rPr>
          <w:i/>
          <w:i/>
          <w:spacing w:val="-10"/>
          <w:sz w:val="26"/>
          <w:szCs w:val="26"/>
          <w:del w:id="34" w:author="THU HA" w:date="2025-09-06T08:50:00Z"/>
        </w:rPr>
      </w:pPr>
      <w:del w:id="33" w:author="THU HA" w:date="2025-09-06T08:50:00Z">
        <w:r>
          <w:rPr>
            <w:i/>
            <w:spacing w:val="-10"/>
            <w:sz w:val="26"/>
            <w:szCs w:val="26"/>
          </w:rPr>
          <w:delText>Căn cứ Bộ luật dân sự nước Cộng hòa xã hội chủ nghĩa Việt Nam;</w:delText>
        </w:r>
      </w:del>
    </w:p>
    <w:p>
      <w:pPr>
        <w:pStyle w:val="Normal"/>
        <w:widowControl/>
        <w:numPr>
          <w:ilvl w:val="0"/>
          <w:numId w:val="0"/>
        </w:numPr>
        <w:tabs>
          <w:tab w:val="clear" w:pos="720"/>
          <w:tab w:val="left" w:pos="426" w:leader="none"/>
        </w:tabs>
        <w:bidi w:val="0"/>
        <w:ind w:firstLine="284"/>
        <w:jc w:val="center"/>
        <w:rPr>
          <w:i/>
          <w:i/>
          <w:spacing w:val="-10"/>
          <w:sz w:val="26"/>
          <w:szCs w:val="26"/>
          <w:del w:id="37" w:author="THU HA" w:date="2025-09-06T08:50:00Z"/>
        </w:rPr>
      </w:pPr>
      <w:del w:id="35" w:author="THU HA" w:date="2025-09-06T08:50:00Z">
        <w:bookmarkStart w:id="2" w:name="_Hlk186102359"/>
        <w:r>
          <w:rPr>
            <w:i/>
            <w:spacing w:val="-10"/>
            <w:sz w:val="26"/>
            <w:szCs w:val="26"/>
          </w:rPr>
          <w:delText>Căn cứ Luật Đấu giá tài sản năm 2016 và Luật số 37/2024/QH15 sửa đổi bổ sung một số điều của Luật Đấu giá tài sản có hiệu lực từ ngày 01/01/2025</w:delText>
        </w:r>
      </w:del>
      <w:del w:id="36" w:author="THU HA" w:date="2025-09-06T08:50:00Z">
        <w:bookmarkEnd w:id="2"/>
        <w:r>
          <w:rPr>
            <w:i/>
            <w:spacing w:val="-10"/>
            <w:sz w:val="26"/>
            <w:szCs w:val="26"/>
          </w:rPr>
          <w:delText>;</w:delText>
        </w:r>
      </w:del>
    </w:p>
    <w:p>
      <w:pPr>
        <w:pStyle w:val="Normal"/>
        <w:widowControl/>
        <w:numPr>
          <w:ilvl w:val="0"/>
          <w:numId w:val="0"/>
        </w:numPr>
        <w:tabs>
          <w:tab w:val="clear" w:pos="720"/>
          <w:tab w:val="left" w:pos="426" w:leader="none"/>
        </w:tabs>
        <w:bidi w:val="0"/>
        <w:ind w:firstLine="284"/>
        <w:jc w:val="center"/>
        <w:rPr>
          <w:i/>
          <w:i/>
          <w:spacing w:val="-10"/>
          <w:sz w:val="26"/>
          <w:szCs w:val="26"/>
          <w:del w:id="39" w:author="THU HA" w:date="2025-09-06T08:50:00Z"/>
        </w:rPr>
      </w:pPr>
      <w:del w:id="38" w:author="THU HA" w:date="2025-09-06T08:50:00Z">
        <w:r>
          <w:rPr>
            <w:i/>
            <w:spacing w:val="-10"/>
            <w:sz w:val="26"/>
            <w:szCs w:val="26"/>
          </w:rPr>
          <w:delText>Căn cứ Nghị định 172/2024/NĐ-CP ngày 27/12/2024 của Chính phủ quy định chi tiết một số điều và biện pháp thi hành Luật đấu giá tài sản;</w:delText>
        </w:r>
      </w:del>
    </w:p>
    <w:p>
      <w:pPr>
        <w:pStyle w:val="Normal"/>
        <w:widowControl/>
        <w:numPr>
          <w:ilvl w:val="0"/>
          <w:numId w:val="0"/>
        </w:numPr>
        <w:tabs>
          <w:tab w:val="clear" w:pos="720"/>
          <w:tab w:val="left" w:pos="426" w:leader="none"/>
        </w:tabs>
        <w:autoSpaceDE w:val="true"/>
        <w:bidi w:val="0"/>
        <w:ind w:firstLine="284"/>
        <w:jc w:val="center"/>
        <w:rPr>
          <w:i/>
          <w:i/>
          <w:spacing w:val="-10"/>
          <w:sz w:val="26"/>
          <w:szCs w:val="26"/>
          <w:del w:id="57" w:author="THU HA" w:date="2025-09-06T08:50:00Z"/>
        </w:rPr>
      </w:pPr>
      <w:del w:id="40" w:author="THU HA" w:date="2025-09-06T08:50:00Z">
        <w:r>
          <w:rPr>
            <w:i/>
            <w:spacing w:val="-10"/>
            <w:sz w:val="26"/>
            <w:szCs w:val="26"/>
            <w:lang w:val="vi-VN"/>
          </w:rPr>
          <w:delText>T</w:delText>
        </w:r>
      </w:del>
      <w:del w:id="41" w:author="THU HA" w:date="2025-09-06T08:50:00Z">
        <w:r>
          <w:rPr>
            <w:i/>
            <w:spacing w:val="-10"/>
            <w:sz w:val="26"/>
            <w:szCs w:val="26"/>
          </w:rPr>
          <w:delText>h</w:delText>
        </w:r>
      </w:del>
      <w:del w:id="42" w:author="THU HA" w:date="2025-09-06T08:50:00Z">
        <w:r>
          <w:rPr>
            <w:i/>
            <w:spacing w:val="-10"/>
            <w:sz w:val="26"/>
            <w:szCs w:val="26"/>
            <w:lang w:val="vi-VN"/>
          </w:rPr>
          <w:delText>ực</w:delText>
        </w:r>
      </w:del>
      <w:del w:id="43" w:author="THU HA" w:date="2025-09-06T08:50:00Z">
        <w:r>
          <w:rPr>
            <w:i/>
            <w:spacing w:val="-10"/>
            <w:sz w:val="26"/>
            <w:szCs w:val="26"/>
          </w:rPr>
          <w:delText xml:space="preserve"> hiện hợp đồng dịch vụ đấu giá tài sản số </w:delText>
        </w:r>
      </w:del>
      <w:del w:id="44" w:author="THU HA" w:date="2025-09-06T08:50:00Z">
        <w:r>
          <w:rPr>
            <w:rFonts w:eastAsia="Courier New"/>
            <w:i/>
            <w:color w:val="000000"/>
            <w:sz w:val="26"/>
            <w:szCs w:val="26"/>
            <w:lang w:eastAsia="vi-VN"/>
          </w:rPr>
          <w:delText>……</w:delText>
        </w:r>
      </w:del>
      <w:del w:id="45" w:author="THU HA" w:date="2025-09-06T08:50:00Z">
        <w:r>
          <w:rPr>
            <w:rFonts w:eastAsia="Courier New"/>
            <w:i/>
            <w:color w:val="000000"/>
            <w:sz w:val="26"/>
            <w:szCs w:val="26"/>
            <w:lang w:val="vi-VN" w:eastAsia="vi-VN"/>
          </w:rPr>
          <w:delText>/</w:delText>
        </w:r>
      </w:del>
      <w:ins w:id="46" w:author="Nguyễn Hồng Ngọc (PTKD)" w:date="2025-09-03T14:04:00Z">
        <w:del w:id="47" w:author="THU HA" w:date="2025-09-06T08:50:00Z">
          <w:r>
            <w:rPr>
              <w:rFonts w:eastAsia="Courier New"/>
              <w:i/>
              <w:color w:val="000000"/>
              <w:sz w:val="26"/>
              <w:szCs w:val="26"/>
              <w:lang w:eastAsia="vi-VN"/>
            </w:rPr>
            <w:delText>465</w:delText>
          </w:r>
        </w:del>
      </w:ins>
      <w:ins w:id="48" w:author="Nguyễn Hồng Ngọc (PTKD)" w:date="2025-09-03T14:04:00Z">
        <w:del w:id="49" w:author="THU HA" w:date="2025-09-06T08:50:00Z">
          <w:r>
            <w:rPr>
              <w:rFonts w:eastAsia="Courier New"/>
              <w:i/>
              <w:color w:val="000000"/>
              <w:sz w:val="26"/>
              <w:szCs w:val="26"/>
              <w:lang w:val="vi-VN" w:eastAsia="vi-VN"/>
            </w:rPr>
            <w:delText>/</w:delText>
          </w:r>
        </w:del>
      </w:ins>
      <w:del w:id="50" w:author="THU HA" w:date="2025-09-06T08:50:00Z">
        <w:r>
          <w:rPr>
            <w:rFonts w:eastAsia="Courier New"/>
            <w:i/>
            <w:color w:val="000000"/>
            <w:sz w:val="26"/>
            <w:szCs w:val="26"/>
            <w:lang w:val="vi-VN" w:eastAsia="vi-VN"/>
          </w:rPr>
          <w:delText>2025/PVGAS/TMĐT-</w:delText>
        </w:r>
      </w:del>
      <w:del w:id="51" w:author="THU HA" w:date="2025-09-06T08:50:00Z">
        <w:r>
          <w:rPr>
            <w:rFonts w:eastAsia="Courier New"/>
            <w:i/>
            <w:color w:val="000000"/>
            <w:sz w:val="26"/>
            <w:szCs w:val="26"/>
            <w:lang w:eastAsia="vi-VN"/>
          </w:rPr>
          <w:delText>BAC TRUNG NAM</w:delText>
        </w:r>
      </w:del>
      <w:del w:id="52" w:author="THU HA" w:date="2025-09-06T08:50:00Z">
        <w:r>
          <w:rPr>
            <w:rFonts w:eastAsia="Courier New"/>
            <w:i/>
            <w:color w:val="000000"/>
            <w:sz w:val="26"/>
            <w:szCs w:val="26"/>
            <w:lang w:val="vi-VN" w:eastAsia="vi-VN"/>
          </w:rPr>
          <w:delText>/D4</w:delText>
        </w:r>
      </w:del>
      <w:del w:id="53" w:author="THU HA" w:date="2025-09-06T08:50:00Z">
        <w:r>
          <w:rPr>
            <w:rFonts w:eastAsia="Courier New"/>
            <w:i/>
            <w:color w:val="000000"/>
            <w:sz w:val="26"/>
            <w:szCs w:val="26"/>
            <w:lang w:eastAsia="vi-VN"/>
          </w:rPr>
          <w:delText xml:space="preserve"> </w:delText>
        </w:r>
      </w:del>
      <w:del w:id="54" w:author="THU HA" w:date="2025-09-06T08:50:00Z">
        <w:r>
          <w:rPr>
            <w:i/>
            <w:spacing w:val="-10"/>
            <w:sz w:val="26"/>
            <w:szCs w:val="26"/>
          </w:rPr>
          <w:delText xml:space="preserve">ngày 03/9/2025 giữa </w:delText>
        </w:r>
      </w:del>
      <w:del w:id="55" w:author="THU HA" w:date="2025-09-06T08:50:00Z">
        <w:r>
          <w:rPr>
            <w:i/>
            <w:spacing w:val="-10"/>
            <w:sz w:val="26"/>
            <w:szCs w:val="26"/>
          </w:rPr>
          <w:delText xml:space="preserve">Công ty Đấu giá Hợp danh Bắc Trung Nam với Tổng </w:delText>
        </w:r>
      </w:del>
      <w:del w:id="56" w:author="THU HA" w:date="2025-09-06T08:50:00Z">
        <w:r>
          <w:rPr>
            <w:i/>
            <w:spacing w:val="-10"/>
            <w:sz w:val="26"/>
            <w:szCs w:val="26"/>
          </w:rPr>
          <w:delText>Công ty Khí Việt Nam – CTCP (PV Gas).</w:delText>
        </w:r>
      </w:del>
    </w:p>
    <w:p>
      <w:pPr>
        <w:pStyle w:val="Normal"/>
        <w:widowControl/>
        <w:numPr>
          <w:ilvl w:val="0"/>
          <w:numId w:val="0"/>
        </w:numPr>
        <w:tabs>
          <w:tab w:val="clear" w:pos="720"/>
          <w:tab w:val="left" w:pos="426" w:leader="none"/>
        </w:tabs>
        <w:autoSpaceDE w:val="true"/>
        <w:bidi w:val="0"/>
        <w:ind w:firstLine="284"/>
        <w:jc w:val="center"/>
        <w:rPr>
          <w:sz w:val="26"/>
          <w:szCs w:val="26"/>
          <w:del w:id="65" w:author="THU HA" w:date="2025-09-06T08:50:00Z"/>
        </w:rPr>
      </w:pPr>
      <w:del w:id="58" w:author="THU HA" w:date="2025-09-06T08:50:00Z">
        <w:r>
          <w:rPr>
            <w:sz w:val="26"/>
            <w:szCs w:val="26"/>
          </w:rPr>
          <w:delText xml:space="preserve">Công ty Đấu giá Hợp danh Bắc Trung Nam ban hành Quy chế cuộc đấu giá </w:delText>
        </w:r>
      </w:del>
      <w:del w:id="59" w:author="THU HA" w:date="2025-09-06T08:50:00Z">
        <w:r>
          <w:rPr>
            <w:sz w:val="26"/>
            <w:szCs w:val="26"/>
          </w:rPr>
          <w:delText>tài sản</w:delText>
        </w:r>
      </w:del>
      <w:del w:id="60" w:author="THU HA" w:date="2025-09-06T08:50:00Z">
        <w:r>
          <w:rPr>
            <w:sz w:val="26"/>
            <w:szCs w:val="26"/>
          </w:rPr>
          <w:delText xml:space="preserve">: </w:delText>
        </w:r>
      </w:del>
      <w:del w:id="61" w:author="THU HA" w:date="2025-09-06T08:50:00Z">
        <w:r>
          <w:rPr>
            <w:b/>
            <w:iCs/>
            <w:sz w:val="26"/>
            <w:szCs w:val="26"/>
          </w:rPr>
          <w:delText>“427.654 chai LPG rỗng loại 12kg đã qua sử dụng”</w:delText>
        </w:r>
      </w:del>
      <w:del w:id="62" w:author="THU HA" w:date="2025-09-06T08:50:00Z">
        <w:r>
          <w:rPr>
            <w:b/>
            <w:iCs/>
            <w:sz w:val="26"/>
            <w:szCs w:val="26"/>
          </w:rPr>
          <w:delText xml:space="preserve"> </w:delText>
        </w:r>
      </w:del>
      <w:del w:id="63" w:author="THU HA" w:date="2025-09-06T08:50:00Z">
        <w:r>
          <w:rPr>
            <w:b/>
            <w:sz w:val="26"/>
            <w:szCs w:val="26"/>
          </w:rPr>
          <w:delText>n</w:delText>
        </w:r>
      </w:del>
      <w:del w:id="64" w:author="THU HA" w:date="2025-09-06T08:50:00Z">
        <w:r>
          <w:rPr>
            <w:sz w:val="26"/>
            <w:szCs w:val="26"/>
          </w:rPr>
          <w:delText>hư sau:</w:delText>
        </w:r>
      </w:del>
    </w:p>
    <w:p>
      <w:pPr>
        <w:pStyle w:val="Normal"/>
        <w:widowControl/>
        <w:numPr>
          <w:ilvl w:val="0"/>
          <w:numId w:val="0"/>
        </w:numPr>
        <w:tabs>
          <w:tab w:val="clear" w:pos="720"/>
          <w:tab w:val="left" w:pos="426" w:leader="none"/>
        </w:tabs>
        <w:autoSpaceDE w:val="true"/>
        <w:bidi w:val="0"/>
        <w:ind w:firstLine="284"/>
        <w:jc w:val="center"/>
        <w:rPr>
          <w:b/>
          <w:b/>
          <w:sz w:val="26"/>
          <w:szCs w:val="26"/>
          <w:del w:id="67" w:author="THU HA" w:date="2025-09-06T08:50:00Z"/>
        </w:rPr>
      </w:pPr>
      <w:del w:id="66" w:author="THU HA" w:date="2025-09-06T08:50:00Z">
        <w:r>
          <w:rPr>
            <w:b/>
            <w:sz w:val="26"/>
            <w:szCs w:val="26"/>
          </w:rPr>
        </w:r>
      </w:del>
    </w:p>
    <w:p>
      <w:pPr>
        <w:pStyle w:val="Normal"/>
        <w:widowControl/>
        <w:numPr>
          <w:ilvl w:val="0"/>
          <w:numId w:val="0"/>
        </w:numPr>
        <w:tabs>
          <w:tab w:val="clear" w:pos="720"/>
          <w:tab w:val="left" w:pos="426" w:leader="none"/>
        </w:tabs>
        <w:autoSpaceDE w:val="true"/>
        <w:bidi w:val="0"/>
        <w:ind w:firstLine="284"/>
        <w:jc w:val="center"/>
        <w:rPr>
          <w:b/>
          <w:b/>
          <w:sz w:val="26"/>
          <w:szCs w:val="26"/>
          <w:del w:id="69" w:author="THU HA" w:date="2025-09-06T08:50:00Z"/>
        </w:rPr>
      </w:pPr>
      <w:del w:id="68" w:author="THU HA" w:date="2025-09-06T08:50:00Z">
        <w:r>
          <w:rPr>
            <w:b/>
            <w:sz w:val="26"/>
            <w:szCs w:val="26"/>
          </w:rPr>
          <w:delText>PHẦN I:</w:delText>
        </w:r>
      </w:del>
    </w:p>
    <w:p>
      <w:pPr>
        <w:pStyle w:val="Normal"/>
        <w:widowControl/>
        <w:numPr>
          <w:ilvl w:val="0"/>
          <w:numId w:val="0"/>
        </w:numPr>
        <w:tabs>
          <w:tab w:val="clear" w:pos="720"/>
          <w:tab w:val="left" w:pos="426" w:leader="none"/>
        </w:tabs>
        <w:autoSpaceDE w:val="true"/>
        <w:bidi w:val="0"/>
        <w:ind w:firstLine="284"/>
        <w:jc w:val="center"/>
        <w:rPr>
          <w:del w:id="71" w:author="THU HA" w:date="2025-09-06T08:50:00Z"/>
        </w:rPr>
      </w:pPr>
      <w:del w:id="70" w:author="THU HA" w:date="2025-09-06T08:50:00Z">
        <w:r>
          <w:rPr>
            <w:b/>
            <w:sz w:val="26"/>
            <w:szCs w:val="26"/>
          </w:rPr>
          <w:delText xml:space="preserve">TÀI SẢN ĐẤU GIÁ   </w:delText>
        </w:r>
      </w:del>
    </w:p>
    <w:p>
      <w:pPr>
        <w:pStyle w:val="Normal"/>
        <w:widowControl/>
        <w:numPr>
          <w:ilvl w:val="0"/>
          <w:numId w:val="0"/>
        </w:numPr>
        <w:tabs>
          <w:tab w:val="clear" w:pos="720"/>
          <w:tab w:val="left" w:pos="426" w:leader="none"/>
        </w:tabs>
        <w:autoSpaceDE w:val="true"/>
        <w:bidi w:val="0"/>
        <w:ind w:firstLine="284"/>
        <w:jc w:val="center"/>
        <w:rPr>
          <w:b/>
          <w:b/>
          <w:sz w:val="26"/>
          <w:szCs w:val="26"/>
          <w:del w:id="73" w:author="THU HA" w:date="2025-09-06T08:50:00Z"/>
        </w:rPr>
      </w:pPr>
      <w:del w:id="72" w:author="THU HA" w:date="2025-09-06T08:50:00Z">
        <w:r>
          <w:rPr>
            <w:b/>
            <w:sz w:val="26"/>
            <w:szCs w:val="26"/>
          </w:rPr>
        </w:r>
      </w:del>
    </w:p>
    <w:p>
      <w:pPr>
        <w:pStyle w:val="Normal"/>
        <w:widowControl/>
        <w:numPr>
          <w:ilvl w:val="0"/>
          <w:numId w:val="0"/>
        </w:numPr>
        <w:tabs>
          <w:tab w:val="clear" w:pos="720"/>
          <w:tab w:val="left" w:pos="426" w:leader="none"/>
        </w:tabs>
        <w:autoSpaceDE w:val="true"/>
        <w:bidi w:val="0"/>
        <w:ind w:firstLine="284"/>
        <w:jc w:val="center"/>
        <w:rPr>
          <w:b/>
          <w:b/>
          <w:sz w:val="26"/>
          <w:szCs w:val="26"/>
          <w:del w:id="75" w:author="THU HA" w:date="2025-09-06T08:50:00Z"/>
        </w:rPr>
      </w:pPr>
      <w:del w:id="74" w:author="THU HA" w:date="2025-09-06T08:50:00Z">
        <w:r>
          <w:rPr>
            <w:b/>
            <w:sz w:val="26"/>
            <w:szCs w:val="26"/>
          </w:rPr>
          <w:delText>ĐIỀU 1. Tài sản đấu giá và giá khởi điểm:</w:delText>
        </w:r>
      </w:del>
    </w:p>
    <w:p>
      <w:pPr>
        <w:pStyle w:val="Normal"/>
        <w:widowControl/>
        <w:numPr>
          <w:ilvl w:val="0"/>
          <w:numId w:val="0"/>
        </w:numPr>
        <w:tabs>
          <w:tab w:val="clear" w:pos="720"/>
          <w:tab w:val="left" w:pos="426" w:leader="none"/>
        </w:tabs>
        <w:autoSpaceDE w:val="true"/>
        <w:bidi w:val="0"/>
        <w:ind w:firstLine="284"/>
        <w:jc w:val="center"/>
        <w:rPr>
          <w:bCs/>
          <w:sz w:val="26"/>
          <w:szCs w:val="26"/>
          <w:highlight w:val="none"/>
          <w:del w:id="78" w:author="THU HA" w:date="2025-09-06T08:50:00Z"/>
        </w:rPr>
      </w:pPr>
      <w:del w:id="76" w:author="THU HA" w:date="2025-09-06T08:50:00Z">
        <w:bookmarkStart w:id="3" w:name="_Hlk207805781"/>
        <w:r>
          <w:rPr>
            <w:bCs/>
            <w:sz w:val="26"/>
            <w:szCs w:val="26"/>
          </w:rPr>
          <w:delText xml:space="preserve">Tài sản đấu giá: </w:delText>
        </w:r>
      </w:del>
      <w:del w:id="77" w:author="THU HA" w:date="2025-09-06T08:50:00Z">
        <w:r>
          <w:rPr>
            <w:b/>
            <w:sz w:val="26"/>
            <w:szCs w:val="26"/>
          </w:rPr>
          <w:delText xml:space="preserve">Chai LPG rỗng loại 12kg </w:delText>
        </w:r>
      </w:del>
    </w:p>
    <w:p>
      <w:pPr>
        <w:pStyle w:val="Normal"/>
        <w:widowControl/>
        <w:numPr>
          <w:ilvl w:val="0"/>
          <w:numId w:val="0"/>
        </w:numPr>
        <w:tabs>
          <w:tab w:val="clear" w:pos="720"/>
          <w:tab w:val="left" w:pos="426" w:leader="none"/>
        </w:tabs>
        <w:autoSpaceDE w:val="true"/>
        <w:bidi w:val="0"/>
        <w:ind w:firstLine="284"/>
        <w:jc w:val="center"/>
        <w:rPr>
          <w:bCs/>
          <w:sz w:val="26"/>
          <w:szCs w:val="26"/>
          <w:highlight w:val="none"/>
          <w:del w:id="80" w:author="THU HA" w:date="2025-09-06T08:50:00Z"/>
        </w:rPr>
      </w:pPr>
      <w:del w:id="79" w:author="THU HA" w:date="2025-09-06T08:50:00Z">
        <w:r>
          <w:rPr>
            <w:bCs/>
            <w:sz w:val="26"/>
            <w:szCs w:val="26"/>
          </w:rPr>
          <w:delText>Tổng số chai: 427.654 chai</w:delText>
        </w:r>
      </w:del>
    </w:p>
    <w:p>
      <w:pPr>
        <w:pStyle w:val="Normal"/>
        <w:widowControl/>
        <w:numPr>
          <w:ilvl w:val="0"/>
          <w:numId w:val="0"/>
        </w:numPr>
        <w:tabs>
          <w:tab w:val="clear" w:pos="720"/>
          <w:tab w:val="left" w:pos="426" w:leader="none"/>
        </w:tabs>
        <w:autoSpaceDE w:val="true"/>
        <w:bidi w:val="0"/>
        <w:ind w:firstLine="284"/>
        <w:jc w:val="center"/>
        <w:rPr>
          <w:bCs/>
          <w:sz w:val="26"/>
          <w:szCs w:val="26"/>
          <w:highlight w:val="none"/>
          <w:del w:id="82" w:author="THU HA" w:date="2025-09-06T08:50:00Z"/>
        </w:rPr>
      </w:pPr>
      <w:del w:id="81" w:author="THU HA" w:date="2025-09-06T08:50:00Z">
        <w:bookmarkStart w:id="4" w:name="_Hlk207805781"/>
        <w:r>
          <w:rPr>
            <w:bCs/>
            <w:sz w:val="26"/>
            <w:szCs w:val="26"/>
          </w:rPr>
          <w:delText>Chất lượng: Đã qua sử dụng</w:delText>
        </w:r>
      </w:del>
      <w:bookmarkEnd w:id="4"/>
    </w:p>
    <w:p>
      <w:pPr>
        <w:pStyle w:val="Normal"/>
        <w:widowControl/>
        <w:numPr>
          <w:ilvl w:val="0"/>
          <w:numId w:val="0"/>
        </w:numPr>
        <w:tabs>
          <w:tab w:val="clear" w:pos="720"/>
          <w:tab w:val="left" w:pos="426" w:leader="none"/>
        </w:tabs>
        <w:autoSpaceDE w:val="true"/>
        <w:bidi w:val="0"/>
        <w:ind w:firstLine="284"/>
        <w:jc w:val="center"/>
        <w:rPr>
          <w:b/>
          <w:b/>
          <w:sz w:val="26"/>
          <w:szCs w:val="26"/>
          <w:highlight w:val="none"/>
          <w:lang w:val="vi-VN"/>
          <w:del w:id="87" w:author="THU HA" w:date="2025-09-06T08:50:00Z"/>
        </w:rPr>
      </w:pPr>
      <w:del w:id="83" w:author="THU HA" w:date="2025-09-06T08:50:00Z">
        <w:r>
          <w:rPr>
            <w:sz w:val="26"/>
            <w:szCs w:val="26"/>
          </w:rPr>
          <w:delText>Giá khởi điểm:</w:delText>
        </w:r>
      </w:del>
      <w:del w:id="84" w:author="THU HA" w:date="2025-09-06T08:50:00Z">
        <w:r>
          <w:rPr>
            <w:bCs/>
            <w:sz w:val="26"/>
            <w:szCs w:val="26"/>
          </w:rPr>
          <w:delText xml:space="preserve"> </w:delText>
        </w:r>
      </w:del>
      <w:del w:id="85" w:author="THU HA" w:date="2025-09-06T08:50:00Z">
        <w:bookmarkStart w:id="5" w:name="_Hlk207805819"/>
        <w:r>
          <w:rPr>
            <w:b/>
            <w:sz w:val="26"/>
            <w:szCs w:val="26"/>
          </w:rPr>
          <w:delText>62.668.893.000 đồng</w:delText>
        </w:r>
      </w:del>
      <w:del w:id="86" w:author="THU HA" w:date="2025-09-06T08:50:00Z">
        <w:bookmarkEnd w:id="5"/>
        <w:r>
          <w:rPr>
            <w:b/>
            <w:sz w:val="26"/>
            <w:szCs w:val="26"/>
          </w:rPr>
          <w:delText xml:space="preserve"> </w:delText>
        </w:r>
      </w:del>
    </w:p>
    <w:p>
      <w:pPr>
        <w:pStyle w:val="Normal"/>
        <w:widowControl/>
        <w:numPr>
          <w:ilvl w:val="0"/>
          <w:numId w:val="0"/>
        </w:numPr>
        <w:tabs>
          <w:tab w:val="clear" w:pos="720"/>
          <w:tab w:val="left" w:pos="426" w:leader="none"/>
        </w:tabs>
        <w:autoSpaceDE w:val="true"/>
        <w:bidi w:val="0"/>
        <w:ind w:firstLine="284"/>
        <w:jc w:val="center"/>
        <w:rPr>
          <w:b/>
          <w:b/>
          <w:sz w:val="26"/>
          <w:szCs w:val="26"/>
          <w:lang w:val="vi-VN"/>
          <w:del w:id="91" w:author="THU HA" w:date="2025-09-06T08:50:00Z"/>
        </w:rPr>
      </w:pPr>
      <w:del w:id="88" w:author="THU HA" w:date="2025-09-06T08:50:00Z">
        <w:bookmarkStart w:id="6" w:name="_Hlk207805830"/>
        <w:r>
          <w:rPr>
            <w:bCs/>
            <w:sz w:val="26"/>
            <w:szCs w:val="26"/>
          </w:rPr>
          <w:delText>(Bằng chữ: sáu mươi hai tỷ sáu trăm sáu mươi tám triệu tám trăm chín mươi ba nghìn đồng</w:delText>
        </w:r>
      </w:del>
      <w:del w:id="89" w:author="THU HA" w:date="2025-09-06T08:50:00Z">
        <w:r>
          <w:rPr>
            <w:bCs/>
            <w:sz w:val="26"/>
            <w:szCs w:val="26"/>
            <w:lang w:val="vi-VN"/>
          </w:rPr>
          <w:delText>)</w:delText>
        </w:r>
      </w:del>
      <w:del w:id="90" w:author="THU HA" w:date="2025-09-06T08:50:00Z">
        <w:bookmarkEnd w:id="6"/>
        <w:r>
          <w:rPr>
            <w:bCs/>
            <w:sz w:val="26"/>
            <w:szCs w:val="26"/>
          </w:rPr>
          <w:delText>.</w:delText>
        </w:r>
      </w:del>
    </w:p>
    <w:p>
      <w:pPr>
        <w:pStyle w:val="Normal"/>
        <w:widowControl/>
        <w:numPr>
          <w:ilvl w:val="0"/>
          <w:numId w:val="0"/>
        </w:numPr>
        <w:tabs>
          <w:tab w:val="clear" w:pos="720"/>
          <w:tab w:val="left" w:pos="426" w:leader="none"/>
        </w:tabs>
        <w:autoSpaceDE w:val="true"/>
        <w:bidi w:val="0"/>
        <w:ind w:firstLine="284"/>
        <w:jc w:val="center"/>
        <w:rPr>
          <w:b/>
          <w:b/>
          <w:sz w:val="26"/>
          <w:szCs w:val="26"/>
          <w:del w:id="93" w:author="THU HA" w:date="2025-09-06T08:50:00Z"/>
        </w:rPr>
      </w:pPr>
      <w:del w:id="92" w:author="THU HA" w:date="2025-09-06T08:50:00Z">
        <w:r>
          <w:rPr>
            <w:b/>
            <w:sz w:val="26"/>
            <w:szCs w:val="26"/>
          </w:rPr>
          <w:delText xml:space="preserve">Ghi chú: </w:delText>
        </w:r>
      </w:del>
    </w:p>
    <w:p>
      <w:pPr>
        <w:pStyle w:val="Normal"/>
        <w:widowControl/>
        <w:numPr>
          <w:ilvl w:val="0"/>
          <w:numId w:val="0"/>
        </w:numPr>
        <w:tabs>
          <w:tab w:val="clear" w:pos="720"/>
          <w:tab w:val="left" w:pos="426" w:leader="none"/>
        </w:tabs>
        <w:autoSpaceDE w:val="true"/>
        <w:bidi w:val="0"/>
        <w:ind w:firstLine="284"/>
        <w:jc w:val="center"/>
        <w:rPr>
          <w:i/>
          <w:i/>
          <w:color w:val="000000"/>
          <w:sz w:val="26"/>
          <w:szCs w:val="26"/>
          <w:del w:id="95" w:author="THU HA" w:date="2025-09-06T08:50:00Z"/>
        </w:rPr>
      </w:pPr>
      <w:del w:id="94" w:author="THU HA" w:date="2025-09-06T08:50:00Z">
        <w:bookmarkStart w:id="7" w:name="_Hlk207805863"/>
        <w:r>
          <w:rPr>
            <w:i/>
            <w:color w:val="000000"/>
            <w:sz w:val="26"/>
            <w:szCs w:val="26"/>
          </w:rPr>
          <w:delText>- Số lượng chai đấu giá nêu trên có thông số kỹ thuật như tại Phụ lục 01 và số lượng, chủng loại và số serial chi tiết tại Phụ lục 02.</w:delText>
        </w:r>
      </w:del>
    </w:p>
    <w:p>
      <w:pPr>
        <w:pStyle w:val="Normal"/>
        <w:widowControl/>
        <w:numPr>
          <w:ilvl w:val="0"/>
          <w:numId w:val="0"/>
        </w:numPr>
        <w:tabs>
          <w:tab w:val="clear" w:pos="720"/>
          <w:tab w:val="left" w:pos="426" w:leader="none"/>
        </w:tabs>
        <w:autoSpaceDE w:val="true"/>
        <w:bidi w:val="0"/>
        <w:ind w:firstLine="284"/>
        <w:jc w:val="center"/>
        <w:rPr>
          <w:del w:id="97" w:author="THU HA" w:date="2025-09-06T08:50:00Z"/>
        </w:rPr>
      </w:pPr>
      <w:del w:id="96" w:author="THU HA" w:date="2025-09-06T08:50:00Z">
        <w:r>
          <w:rPr>
            <w:i/>
            <w:sz w:val="26"/>
            <w:szCs w:val="26"/>
          </w:rPr>
          <w:delText>-</w:delText>
          <w:tab/>
          <w:delText>Giá trên đã bao gồm thuế GTGT và được giao từng đợt theo số lượng tại 18 địa điểm như danh sách đính kèm tại Phụ lục 03.</w:delText>
        </w:r>
      </w:del>
    </w:p>
    <w:p>
      <w:pPr>
        <w:pStyle w:val="Normal"/>
        <w:widowControl/>
        <w:numPr>
          <w:ilvl w:val="0"/>
          <w:numId w:val="0"/>
        </w:numPr>
        <w:tabs>
          <w:tab w:val="clear" w:pos="720"/>
          <w:tab w:val="left" w:pos="426" w:leader="none"/>
        </w:tabs>
        <w:autoSpaceDE w:val="true"/>
        <w:bidi w:val="0"/>
        <w:ind w:firstLine="284"/>
        <w:jc w:val="center"/>
        <w:rPr>
          <w:del w:id="99" w:author="THU HA" w:date="2025-09-06T08:50:00Z"/>
        </w:rPr>
      </w:pPr>
      <w:del w:id="98" w:author="THU HA" w:date="2025-09-06T08:50:00Z">
        <w:r>
          <w:rPr>
            <w:i/>
            <w:sz w:val="26"/>
            <w:szCs w:val="26"/>
          </w:rPr>
          <w:delText>-</w:delText>
          <w:tab/>
          <w:delText xml:space="preserve">Giá trên không bao gồm chi phí giao nhận, bốc xếp, vận chuyển và các loại thuế, phí khác phát sinh (nếu có). </w:delText>
        </w:r>
      </w:del>
    </w:p>
    <w:p>
      <w:pPr>
        <w:pStyle w:val="Normal"/>
        <w:widowControl/>
        <w:numPr>
          <w:ilvl w:val="0"/>
          <w:numId w:val="0"/>
        </w:numPr>
        <w:tabs>
          <w:tab w:val="clear" w:pos="720"/>
          <w:tab w:val="left" w:pos="426" w:leader="none"/>
        </w:tabs>
        <w:autoSpaceDE w:val="true"/>
        <w:bidi w:val="0"/>
        <w:ind w:firstLine="284"/>
        <w:jc w:val="center"/>
        <w:rPr>
          <w:i/>
          <w:i/>
          <w:sz w:val="26"/>
          <w:szCs w:val="26"/>
          <w:del w:id="101" w:author="THU HA" w:date="2025-09-06T08:50:00Z"/>
        </w:rPr>
      </w:pPr>
      <w:del w:id="100" w:author="THU HA" w:date="2025-09-06T08:50:00Z">
        <w:r>
          <w:rPr>
            <w:i/>
            <w:sz w:val="26"/>
            <w:szCs w:val="26"/>
          </w:rPr>
          <w:delText>-</w:delText>
          <w:tab/>
          <w:delText>Tài sản đấu giá được bán trọn lô. Khách hàng có giá trả cao nhất sẽ là người trúng đấu giá.</w:delText>
        </w:r>
      </w:del>
    </w:p>
    <w:p>
      <w:pPr>
        <w:pStyle w:val="Normal"/>
        <w:widowControl/>
        <w:numPr>
          <w:ilvl w:val="0"/>
          <w:numId w:val="0"/>
        </w:numPr>
        <w:tabs>
          <w:tab w:val="clear" w:pos="720"/>
          <w:tab w:val="left" w:pos="426" w:leader="none"/>
        </w:tabs>
        <w:autoSpaceDE w:val="true"/>
        <w:bidi w:val="0"/>
        <w:spacing w:before="0" w:after="0"/>
        <w:ind w:firstLine="284"/>
        <w:jc w:val="center"/>
        <w:rPr>
          <w:rFonts w:eastAsia="Calibri"/>
          <w:i/>
          <w:i/>
          <w:sz w:val="26"/>
          <w:szCs w:val="26"/>
          <w:lang w:eastAsia="ar-SA"/>
          <w:del w:id="109" w:author="THU HA" w:date="2025-09-06T08:50:00Z"/>
        </w:rPr>
      </w:pPr>
      <w:del w:id="102" w:author="THU HA" w:date="2025-09-06T08:50:00Z">
        <w:r>
          <w:rPr>
            <w:i/>
            <w:sz w:val="26"/>
            <w:szCs w:val="26"/>
          </w:rPr>
          <w:delText xml:space="preserve">    </w:delText>
        </w:r>
      </w:del>
      <w:del w:id="103" w:author="THU HA" w:date="2025-09-06T08:50:00Z">
        <w:r>
          <w:rPr>
            <w:rFonts w:eastAsia="Calibri"/>
            <w:i/>
            <w:sz w:val="26"/>
            <w:szCs w:val="26"/>
            <w:lang w:eastAsia="ar-SA"/>
          </w:rPr>
          <w:delText xml:space="preserve">- </w:delText>
        </w:r>
      </w:del>
      <w:del w:id="104" w:author="THU HA" w:date="2025-09-06T08:50:00Z">
        <w:r>
          <w:rPr>
            <w:i/>
            <w:sz w:val="26"/>
            <w:szCs w:val="26"/>
            <w:lang w:val="vi-VN"/>
          </w:rPr>
          <w:delText xml:space="preserve">Khách hàng trúng đấu giá có trách nhiệm tự tổ chức bốc dỡ, dọn dẹp, vận chuyển và xóa/hủy tên thương hiệu được in trên tay xách của vỏ chai và tái kiểm định đối với chai còn sử dụng được và phá hủy chai nếu chai không còn sử dụng được. Chi tiết yêu cầu phá hủy hoặc xóa/hủy tên thương hiệu được hướng dẫn chi tiết tại Phụ lục </w:delText>
        </w:r>
      </w:del>
      <w:del w:id="105" w:author="THU HA" w:date="2025-09-06T08:50:00Z">
        <w:r>
          <w:rPr>
            <w:i/>
            <w:sz w:val="26"/>
            <w:szCs w:val="26"/>
          </w:rPr>
          <w:delText>04</w:delText>
        </w:r>
      </w:del>
      <w:del w:id="106" w:author="THU HA" w:date="2025-09-06T08:50:00Z">
        <w:r>
          <w:rPr>
            <w:i/>
            <w:sz w:val="26"/>
            <w:szCs w:val="26"/>
            <w:lang w:val="vi-VN"/>
          </w:rPr>
          <w:delText xml:space="preserve">. Sau khi hoàn thành việc ký kết hợp đồng và giao nhận chai, người trúng đấu giá được quyền sở hữu, sử dụng vỏ chai nhưng không bao gồm thương hiệu đã in trên chai. </w:delText>
        </w:r>
      </w:del>
      <w:del w:id="107" w:author="THU HA" w:date="2025-09-06T08:50:00Z">
        <w:r>
          <w:rPr>
            <w:b/>
            <w:i/>
            <w:sz w:val="26"/>
            <w:szCs w:val="26"/>
            <w:lang w:val="vi-VN"/>
          </w:rPr>
          <w:delText>Người trúng đấu giá phải cam kết bằng văn bản không sử dụng thương hiệu hiện có của sản phẩm để đưa ra thị trường để kinh doanh dưới bất kỳ hình thức nào, nếu phát hiện, người trúng đấu giá chịu hoàn toàn trách nhiệm trước pháp luật</w:delText>
        </w:r>
      </w:del>
      <w:del w:id="108" w:author="THU HA" w:date="2025-09-06T08:50:00Z">
        <w:r>
          <w:rPr>
            <w:rFonts w:eastAsia="Calibri"/>
            <w:i/>
            <w:sz w:val="26"/>
            <w:szCs w:val="26"/>
            <w:lang w:val="it-IT" w:eastAsia="ar-SA"/>
          </w:rPr>
          <w:delText>.</w:delText>
        </w:r>
      </w:del>
      <w:bookmarkEnd w:id="7"/>
    </w:p>
    <w:p>
      <w:pPr>
        <w:pStyle w:val="Normal"/>
        <w:widowControl/>
        <w:numPr>
          <w:ilvl w:val="0"/>
          <w:numId w:val="0"/>
        </w:numPr>
        <w:tabs>
          <w:tab w:val="clear" w:pos="720"/>
          <w:tab w:val="left" w:pos="426" w:leader="none"/>
        </w:tabs>
        <w:autoSpaceDE w:val="true"/>
        <w:bidi w:val="0"/>
        <w:ind w:firstLine="284"/>
        <w:jc w:val="center"/>
        <w:rPr>
          <w:del w:id="116" w:author="THU HA" w:date="2025-09-06T08:50:00Z"/>
        </w:rPr>
      </w:pPr>
      <w:del w:id="110" w:author="THU HA" w:date="2025-09-06T08:50:00Z">
        <w:r>
          <w:rPr>
            <w:sz w:val="26"/>
            <w:szCs w:val="26"/>
          </w:rPr>
          <w:delText>3.</w:delText>
          <w:tab/>
          <w:delText xml:space="preserve">Nguồn gốc và tình trạng pháp lý của tài sản: </w:delText>
        </w:r>
      </w:del>
      <w:del w:id="111" w:author="THU HA" w:date="2025-09-06T08:50:00Z">
        <w:bookmarkStart w:id="8" w:name="_Hlk207805893"/>
        <w:r>
          <w:rPr>
            <w:sz w:val="26"/>
            <w:szCs w:val="26"/>
          </w:rPr>
          <w:delText>Là tài sản của Tổng Công ty Khí Việt Nam</w:delText>
        </w:r>
      </w:del>
      <w:ins w:id="112" w:author="Nguyễn Hồng Ngọc (PTKD)" w:date="2025-09-03T14:05:00Z">
        <w:del w:id="113" w:author="THU HA" w:date="2025-09-06T08:50:00Z">
          <w:r>
            <w:rPr>
              <w:sz w:val="26"/>
              <w:szCs w:val="26"/>
            </w:rPr>
            <w:delText xml:space="preserve"> - CTCP</w:delText>
          </w:r>
        </w:del>
      </w:ins>
      <w:del w:id="114" w:author="THU HA" w:date="2025-09-06T08:50:00Z">
        <w:r>
          <w:rPr>
            <w:sz w:val="26"/>
            <w:szCs w:val="26"/>
          </w:rPr>
          <w:delText xml:space="preserve"> đã được cấp có thẩm quyền cho phép nhượng bán</w:delText>
        </w:r>
      </w:del>
      <w:del w:id="115" w:author="THU HA" w:date="2025-09-06T08:50:00Z">
        <w:bookmarkEnd w:id="8"/>
        <w:r>
          <w:rPr>
            <w:sz w:val="26"/>
            <w:szCs w:val="26"/>
          </w:rPr>
          <w:delText>.</w:delText>
        </w:r>
      </w:del>
    </w:p>
    <w:p>
      <w:pPr>
        <w:pStyle w:val="Normal"/>
        <w:widowControl/>
        <w:numPr>
          <w:ilvl w:val="0"/>
          <w:numId w:val="0"/>
        </w:numPr>
        <w:tabs>
          <w:tab w:val="clear" w:pos="720"/>
          <w:tab w:val="left" w:pos="426" w:leader="none"/>
        </w:tabs>
        <w:autoSpaceDE w:val="true"/>
        <w:bidi w:val="0"/>
        <w:ind w:firstLine="284"/>
        <w:jc w:val="center"/>
        <w:rPr>
          <w:b/>
          <w:b/>
          <w:bCs/>
          <w:strike/>
          <w:color w:val="000000"/>
          <w:sz w:val="26"/>
          <w:szCs w:val="26"/>
          <w:del w:id="118" w:author="THU HA" w:date="2025-09-03T14:22:00Z"/>
        </w:rPr>
      </w:pPr>
      <w:del w:id="117" w:author="THU HA" w:date="2025-09-03T14:22:00Z">
        <w:r>
          <w:rPr>
            <w:strike/>
            <w:color w:val="000000"/>
            <w:sz w:val="26"/>
            <w:szCs w:val="26"/>
            <w:lang w:val="it-IT"/>
          </w:rPr>
          <w:delText>* Hồ sơ pháp lý của tài sản gồm: Hợp đồng mua bán/thuê sản xuất tài sản, Văn bản của Hội đồng Quản trị Tổng Công ty Khí Việt Nam chấp thuận việc nhượng bán tài sản.</w:delText>
        </w:r>
      </w:del>
    </w:p>
    <w:p>
      <w:pPr>
        <w:pStyle w:val="Normal"/>
        <w:tabs>
          <w:tab w:val="clear" w:pos="720"/>
          <w:tab w:val="left" w:pos="426" w:leader="none"/>
          <w:tab w:val="left" w:pos="560" w:leader="none"/>
        </w:tabs>
        <w:ind w:left="284" w:hanging="0"/>
        <w:jc w:val="both"/>
        <w:rPr>
          <w:b/>
          <w:b/>
          <w:bCs/>
          <w:strike/>
          <w:color w:val="000000"/>
          <w:sz w:val="26"/>
          <w:szCs w:val="26"/>
          <w:del w:id="120" w:author="THU HA" w:date="2025-09-06T08:50:00Z"/>
        </w:rPr>
      </w:pPr>
      <w:del w:id="119" w:author="THU HA" w:date="2025-09-06T08:50:00Z">
        <w:r>
          <w:rPr>
            <w:b/>
            <w:bCs/>
            <w:strike/>
            <w:color w:val="000000"/>
            <w:sz w:val="26"/>
            <w:szCs w:val="26"/>
          </w:rPr>
        </w:r>
      </w:del>
    </w:p>
    <w:p>
      <w:pPr>
        <w:pStyle w:val="Normal"/>
        <w:tabs>
          <w:tab w:val="clear" w:pos="720"/>
          <w:tab w:val="left" w:pos="426" w:leader="none"/>
          <w:tab w:val="left" w:pos="560" w:leader="none"/>
        </w:tabs>
        <w:ind w:firstLine="284"/>
        <w:jc w:val="both"/>
        <w:rPr>
          <w:b/>
          <w:b/>
          <w:sz w:val="26"/>
          <w:szCs w:val="26"/>
          <w:lang w:val="de-DE"/>
          <w:del w:id="122" w:author="THU HA" w:date="2025-09-06T08:50:00Z"/>
        </w:rPr>
      </w:pPr>
      <w:del w:id="121" w:author="THU HA" w:date="2025-09-06T08:50:00Z">
        <w:r>
          <w:rPr>
            <w:b/>
            <w:sz w:val="26"/>
            <w:szCs w:val="26"/>
            <w:lang w:val="de-DE"/>
          </w:rPr>
          <w:delText>ĐIỀU 2. Thời gian, địa điểm xem tài sản:</w:delText>
        </w:r>
      </w:del>
    </w:p>
    <w:p>
      <w:pPr>
        <w:pStyle w:val="Normal"/>
        <w:tabs>
          <w:tab w:val="clear" w:pos="720"/>
          <w:tab w:val="left" w:pos="426" w:leader="none"/>
          <w:tab w:val="left" w:pos="560" w:leader="none"/>
        </w:tabs>
        <w:ind w:firstLine="284"/>
        <w:jc w:val="both"/>
        <w:rPr>
          <w:sz w:val="26"/>
          <w:szCs w:val="26"/>
          <w:lang w:val="de-DE"/>
          <w:del w:id="124" w:author="THU HA" w:date="2025-09-06T08:50:00Z"/>
        </w:rPr>
      </w:pPr>
      <w:del w:id="123" w:author="THU HA" w:date="2025-09-06T08:50:00Z">
        <w:r>
          <w:rPr>
            <w:b/>
            <w:sz w:val="26"/>
            <w:szCs w:val="26"/>
            <w:lang w:val="de-DE"/>
          </w:rPr>
          <w:delText>Người tham gia đấu giá có thể xem tài sản đấu giá trực tuyến (các hình ảnh/video đính kèm) hoặc xem tài sản trực tiếp theo hướng dẫn sau đây:</w:delText>
        </w:r>
      </w:del>
    </w:p>
    <w:p>
      <w:pPr>
        <w:pStyle w:val="Normal"/>
        <w:numPr>
          <w:ilvl w:val="0"/>
          <w:numId w:val="1"/>
        </w:numPr>
        <w:tabs>
          <w:tab w:val="clear" w:pos="720"/>
          <w:tab w:val="left" w:pos="284" w:leader="none"/>
          <w:tab w:val="left" w:pos="426" w:leader="none"/>
          <w:tab w:val="left" w:pos="560" w:leader="none"/>
        </w:tabs>
        <w:ind w:left="0" w:firstLine="284"/>
        <w:jc w:val="both"/>
        <w:rPr>
          <w:sz w:val="26"/>
          <w:szCs w:val="26"/>
          <w:lang w:val="de-DE"/>
          <w:del w:id="129" w:author="THU HA" w:date="2025-09-06T08:50:00Z"/>
        </w:rPr>
      </w:pPr>
      <w:del w:id="125" w:author="THU HA" w:date="2025-09-06T08:50:00Z">
        <w:r>
          <w:rPr>
            <w:sz w:val="26"/>
            <w:szCs w:val="26"/>
            <w:lang w:val="de-DE"/>
          </w:rPr>
          <w:delText xml:space="preserve">Thời gian xem tài sản: Giờ hành chính </w:delText>
        </w:r>
      </w:del>
      <w:del w:id="126" w:author="THU HA" w:date="2025-09-06T08:50:00Z">
        <w:r>
          <w:rPr>
            <w:sz w:val="26"/>
            <w:szCs w:val="26"/>
            <w:lang w:val="vi-VN"/>
          </w:rPr>
          <w:delText xml:space="preserve">từ ngày </w:delText>
        </w:r>
      </w:del>
      <w:del w:id="127" w:author="THU HA" w:date="2025-09-06T08:50:00Z">
        <w:bookmarkStart w:id="9" w:name="_Hlk207805935"/>
        <w:r>
          <w:rPr>
            <w:sz w:val="26"/>
            <w:szCs w:val="26"/>
          </w:rPr>
          <w:delText>05/9/2025 đến 12/9/202</w:delText>
        </w:r>
      </w:del>
      <w:del w:id="128" w:author="THU HA" w:date="2025-09-06T08:50:00Z">
        <w:r>
          <w:rPr>
            <w:sz w:val="26"/>
            <w:szCs w:val="26"/>
          </w:rPr>
          <w:delText>5</w:delText>
        </w:r>
      </w:del>
      <w:bookmarkEnd w:id="9"/>
    </w:p>
    <w:p>
      <w:pPr>
        <w:pStyle w:val="Normal"/>
        <w:tabs>
          <w:tab w:val="clear" w:pos="720"/>
          <w:tab w:val="left" w:pos="284" w:leader="none"/>
          <w:tab w:val="left" w:pos="426" w:leader="none"/>
          <w:tab w:val="left" w:pos="567" w:leader="none"/>
          <w:tab w:val="left" w:pos="851" w:leader="none"/>
        </w:tabs>
        <w:ind w:firstLine="284"/>
        <w:jc w:val="both"/>
        <w:rPr>
          <w:rFonts w:eastAsia="Calibri"/>
          <w:sz w:val="26"/>
          <w:szCs w:val="26"/>
          <w:lang w:val="de-DE"/>
          <w:del w:id="131" w:author="THU HA" w:date="2025-09-06T08:50:00Z"/>
        </w:rPr>
      </w:pPr>
      <w:del w:id="130" w:author="THU HA" w:date="2025-09-06T08:50:00Z">
        <w:bookmarkStart w:id="10" w:name="_Hlk153296814"/>
        <w:bookmarkEnd w:id="10"/>
        <w:r>
          <w:rPr>
            <w:sz w:val="26"/>
            <w:szCs w:val="26"/>
            <w:lang w:val="de-DE"/>
          </w:rPr>
          <w:tab/>
          <w:delText>Công ty Đấu giá Hợp danh Bắc Trung Nam cấp giấy giới thiệu, khách hàng chịu mọi chi phí liên quan đến việc xem tài sản. Các khách hàng không đi xem tài sản được coi là chấp nhận hiện trạng tài sản, không có quyền khiếu nại về tài sản.</w:delText>
        </w:r>
      </w:del>
    </w:p>
    <w:p>
      <w:pPr>
        <w:pStyle w:val="Normal"/>
        <w:numPr>
          <w:ilvl w:val="0"/>
          <w:numId w:val="0"/>
        </w:numPr>
        <w:tabs>
          <w:tab w:val="clear" w:pos="720"/>
          <w:tab w:val="left" w:pos="284" w:leader="none"/>
          <w:tab w:val="left" w:pos="426" w:leader="none"/>
          <w:tab w:val="left" w:pos="567" w:leader="none"/>
        </w:tabs>
        <w:ind w:left="284" w:firstLine="284"/>
        <w:jc w:val="both"/>
        <w:rPr>
          <w:rFonts w:eastAsia="Calibri"/>
          <w:sz w:val="26"/>
          <w:szCs w:val="26"/>
          <w:highlight w:val="none"/>
          <w:lang w:val="de-DE"/>
          <w:del w:id="135" w:author="THU HA" w:date="2025-09-06T08:50:00Z"/>
        </w:rPr>
      </w:pPr>
      <w:del w:id="132" w:author="THU HA" w:date="2025-09-06T08:50:00Z">
        <w:bookmarkStart w:id="11" w:name="_Hlk153296814"/>
        <w:bookmarkEnd w:id="11"/>
        <w:r>
          <w:rPr>
            <w:sz w:val="26"/>
            <w:szCs w:val="26"/>
            <w:lang w:val="de-DE"/>
          </w:rPr>
          <w:delText xml:space="preserve">Địa điểm xem tài sản: </w:delText>
        </w:r>
      </w:del>
      <w:del w:id="133" w:author="THU HA" w:date="2025-09-06T08:50:00Z">
        <w:bookmarkStart w:id="12" w:name="_Hlk207805949"/>
        <w:r>
          <w:rPr>
            <w:iCs/>
            <w:color w:val="000000"/>
            <w:sz w:val="26"/>
            <w:szCs w:val="26"/>
          </w:rPr>
          <w:delText>Tại 18 địa điểm như danh sách đính kèm tại Phụ lục 03</w:delText>
        </w:r>
      </w:del>
      <w:del w:id="134" w:author="THU HA" w:date="2025-09-06T08:50:00Z">
        <w:bookmarkEnd w:id="12"/>
        <w:r>
          <w:rPr>
            <w:iCs/>
            <w:sz w:val="26"/>
            <w:szCs w:val="26"/>
          </w:rPr>
          <w:delText>.</w:delText>
        </w:r>
      </w:del>
    </w:p>
    <w:p>
      <w:pPr>
        <w:pStyle w:val="Normal"/>
        <w:tabs>
          <w:tab w:val="clear" w:pos="720"/>
          <w:tab w:val="left" w:pos="284" w:leader="none"/>
          <w:tab w:val="left" w:pos="426" w:leader="none"/>
          <w:tab w:val="left" w:pos="567" w:leader="none"/>
        </w:tabs>
        <w:ind w:left="284" w:hanging="0"/>
        <w:jc w:val="both"/>
        <w:rPr>
          <w:rFonts w:eastAsia="Calibri"/>
          <w:sz w:val="26"/>
          <w:szCs w:val="26"/>
          <w:highlight w:val="none"/>
          <w:lang w:val="de-DE"/>
          <w:del w:id="137" w:author="THU HA" w:date="2025-09-06T08:50:00Z"/>
        </w:rPr>
      </w:pPr>
      <w:del w:id="136" w:author="THU HA" w:date="2025-09-06T08:50:00Z">
        <w:r>
          <w:rPr>
            <w:rFonts w:eastAsia="Calibri"/>
            <w:sz w:val="26"/>
            <w:szCs w:val="26"/>
            <w:lang w:val="de-DE"/>
          </w:rPr>
        </w:r>
      </w:del>
    </w:p>
    <w:p>
      <w:pPr>
        <w:pStyle w:val="Normal"/>
        <w:tabs>
          <w:tab w:val="clear" w:pos="720"/>
          <w:tab w:val="left" w:pos="284" w:leader="none"/>
          <w:tab w:val="left" w:pos="426" w:leader="none"/>
          <w:tab w:val="left" w:pos="810" w:leader="none"/>
        </w:tabs>
        <w:ind w:firstLine="284"/>
        <w:jc w:val="both"/>
        <w:rPr>
          <w:del w:id="141" w:author="THU HA" w:date="2025-09-06T08:50:00Z"/>
        </w:rPr>
      </w:pPr>
      <w:del w:id="138" w:author="THU HA" w:date="2025-09-06T08:50:00Z">
        <w:r>
          <w:rPr>
            <w:b/>
            <w:sz w:val="26"/>
            <w:szCs w:val="26"/>
            <w:lang w:val="de-DE"/>
          </w:rPr>
          <w:delText>ĐIỀU 3.</w:delText>
        </w:r>
      </w:del>
      <w:del w:id="139" w:author="THU HA" w:date="2025-09-06T08:50:00Z">
        <w:r>
          <w:rPr>
            <w:sz w:val="26"/>
            <w:szCs w:val="26"/>
            <w:lang w:val="de-DE"/>
          </w:rPr>
          <w:delText xml:space="preserve"> </w:delText>
        </w:r>
      </w:del>
      <w:del w:id="140" w:author="THU HA" w:date="2025-09-06T08:50:00Z">
        <w:r>
          <w:rPr>
            <w:b/>
            <w:sz w:val="26"/>
            <w:szCs w:val="26"/>
            <w:lang w:val="de-DE"/>
          </w:rPr>
          <w:delText>Thời gian, địa điểm bán và nộp hồ sơ đăng ký tham gia đấu giá, điều kiện, cách thức đăng ký tham gia đấu giá:</w:delText>
        </w:r>
      </w:del>
    </w:p>
    <w:p>
      <w:pPr>
        <w:pStyle w:val="Normal"/>
        <w:numPr>
          <w:ilvl w:val="0"/>
          <w:numId w:val="6"/>
        </w:numPr>
        <w:tabs>
          <w:tab w:val="clear" w:pos="720"/>
          <w:tab w:val="left" w:pos="0" w:leader="none"/>
          <w:tab w:val="left" w:pos="426" w:leader="none"/>
          <w:tab w:val="left" w:pos="630" w:leader="none"/>
        </w:tabs>
        <w:ind w:left="0" w:firstLine="284"/>
        <w:jc w:val="both"/>
        <w:rPr>
          <w:b/>
          <w:b/>
          <w:bCs/>
          <w:sz w:val="26"/>
          <w:szCs w:val="26"/>
          <w:lang w:val="de-DE"/>
          <w:del w:id="150" w:author="THU HA" w:date="2025-09-06T08:50:00Z"/>
        </w:rPr>
      </w:pPr>
      <w:del w:id="142" w:author="THU HA" w:date="2025-09-06T08:50:00Z">
        <w:r>
          <w:rPr>
            <w:b/>
            <w:bCs/>
            <w:sz w:val="26"/>
            <w:szCs w:val="26"/>
            <w:lang w:val="de-DE"/>
          </w:rPr>
          <w:delText>Thời gian bán và nộp hồ sơ đăng ký tham gia đấu giá</w:delText>
        </w:r>
      </w:del>
      <w:del w:id="143" w:author="THU HA" w:date="2025-09-06T08:50:00Z">
        <w:r>
          <w:rPr>
            <w:sz w:val="26"/>
            <w:szCs w:val="26"/>
            <w:lang w:val="de-DE"/>
          </w:rPr>
          <w:delText xml:space="preserve">: </w:delText>
        </w:r>
      </w:del>
      <w:del w:id="144" w:author="THU HA" w:date="2025-09-06T08:50:00Z">
        <w:r>
          <w:rPr>
            <w:sz w:val="26"/>
            <w:szCs w:val="26"/>
          </w:rPr>
          <w:delText xml:space="preserve">Từ </w:delText>
        </w:r>
      </w:del>
      <w:del w:id="145" w:author="THU HA" w:date="2025-09-06T08:50:00Z">
        <w:r>
          <w:rPr>
            <w:color w:val="000000"/>
            <w:sz w:val="26"/>
            <w:szCs w:val="26"/>
          </w:rPr>
          <w:delText xml:space="preserve">08 giờ 00 ngày </w:delText>
        </w:r>
      </w:del>
      <w:del w:id="146" w:author="THU HA" w:date="2025-09-06T08:50:00Z">
        <w:bookmarkStart w:id="13" w:name="_Hlk207805453"/>
        <w:bookmarkStart w:id="14" w:name="_Hlk28669414"/>
        <w:r>
          <w:rPr>
            <w:color w:val="000000"/>
            <w:sz w:val="26"/>
            <w:szCs w:val="26"/>
          </w:rPr>
          <w:delText>05/9/2025 đến 17 giờ 00</w:delText>
        </w:r>
      </w:del>
      <w:del w:id="147" w:author="THU HA" w:date="2025-09-06T08:50:00Z">
        <w:r>
          <w:rPr>
            <w:sz w:val="26"/>
            <w:szCs w:val="26"/>
          </w:rPr>
          <w:delText xml:space="preserve"> ngày 12/9/202</w:delText>
        </w:r>
      </w:del>
      <w:del w:id="148" w:author="THU HA" w:date="2025-09-06T08:50:00Z">
        <w:bookmarkEnd w:id="14"/>
        <w:r>
          <w:rPr>
            <w:sz w:val="26"/>
            <w:szCs w:val="26"/>
          </w:rPr>
          <w:delText>5</w:delText>
        </w:r>
      </w:del>
      <w:del w:id="149" w:author="THU HA" w:date="2025-09-06T08:50:00Z">
        <w:bookmarkEnd w:id="13"/>
        <w:r>
          <w:rPr>
            <w:sz w:val="26"/>
            <w:szCs w:val="26"/>
            <w:lang w:val="de-DE"/>
          </w:rPr>
          <w:delText>.</w:delText>
        </w:r>
      </w:del>
    </w:p>
    <w:p>
      <w:pPr>
        <w:pStyle w:val="Normal"/>
        <w:numPr>
          <w:ilvl w:val="0"/>
          <w:numId w:val="6"/>
        </w:numPr>
        <w:tabs>
          <w:tab w:val="clear" w:pos="720"/>
          <w:tab w:val="left" w:pos="0" w:leader="none"/>
          <w:tab w:val="left" w:pos="426" w:leader="none"/>
          <w:tab w:val="left" w:pos="630" w:leader="none"/>
        </w:tabs>
        <w:ind w:left="0" w:firstLine="284"/>
        <w:jc w:val="both"/>
        <w:rPr>
          <w:b/>
          <w:b/>
          <w:bCs/>
          <w:sz w:val="26"/>
          <w:szCs w:val="26"/>
          <w:lang w:val="de-DE"/>
          <w:del w:id="155" w:author="THU HA" w:date="2025-09-06T08:50:00Z"/>
        </w:rPr>
      </w:pPr>
      <w:del w:id="151" w:author="THU HA" w:date="2025-09-06T08:50:00Z">
        <w:r>
          <w:rPr>
            <w:b/>
            <w:bCs/>
            <w:sz w:val="26"/>
            <w:szCs w:val="26"/>
            <w:lang w:val="de-DE"/>
          </w:rPr>
          <w:delText xml:space="preserve">Địa điểm, </w:delText>
        </w:r>
      </w:del>
      <w:del w:id="152" w:author="THU HA" w:date="2025-09-06T08:50:00Z">
        <w:r>
          <w:rPr>
            <w:b/>
            <w:bCs/>
            <w:sz w:val="26"/>
            <w:szCs w:val="26"/>
          </w:rPr>
          <w:delText>c</w:delText>
        </w:r>
      </w:del>
      <w:del w:id="153" w:author="THU HA" w:date="2025-09-06T08:50:00Z">
        <w:r>
          <w:rPr>
            <w:b/>
            <w:bCs/>
            <w:sz w:val="26"/>
            <w:szCs w:val="26"/>
            <w:lang w:val="vi-VN"/>
          </w:rPr>
          <w:delText>ách thức</w:delText>
        </w:r>
      </w:del>
      <w:del w:id="154" w:author="THU HA" w:date="2025-09-06T08:50:00Z">
        <w:r>
          <w:rPr>
            <w:b/>
            <w:bCs/>
            <w:sz w:val="26"/>
            <w:szCs w:val="26"/>
          </w:rPr>
          <w:delText xml:space="preserve"> đăng ký tham gia đấu giá:</w:delText>
        </w:r>
      </w:del>
    </w:p>
    <w:p>
      <w:pPr>
        <w:pStyle w:val="Normal"/>
        <w:tabs>
          <w:tab w:val="clear" w:pos="720"/>
          <w:tab w:val="left" w:pos="0" w:leader="none"/>
          <w:tab w:val="left" w:pos="270" w:leader="none"/>
          <w:tab w:val="left" w:pos="426" w:leader="none"/>
        </w:tabs>
        <w:ind w:firstLine="284"/>
        <w:jc w:val="both"/>
        <w:rPr>
          <w:del w:id="161" w:author="THU HA" w:date="2025-09-06T08:50:00Z"/>
        </w:rPr>
      </w:pPr>
      <w:del w:id="156" w:author="THU HA" w:date="2025-09-06T08:50:00Z">
        <w:r>
          <w:rPr>
            <w:sz w:val="26"/>
            <w:szCs w:val="26"/>
          </w:rPr>
          <w:tab/>
          <w:delText>(</w:delText>
        </w:r>
      </w:del>
      <w:del w:id="157" w:author="THU HA" w:date="2025-09-06T08:50:00Z">
        <w:r>
          <w:rPr>
            <w:b/>
            <w:bCs/>
            <w:i/>
            <w:iCs/>
            <w:sz w:val="26"/>
            <w:szCs w:val="26"/>
          </w:rPr>
          <w:delText xml:space="preserve">Trên website </w:delText>
        </w:r>
      </w:del>
      <w:hyperlink r:id="rId2">
        <w:del w:id="158" w:author="THU HA" w:date="2025-09-06T08:50:00Z">
          <w:r>
            <w:rPr>
              <w:rStyle w:val="InternetLink"/>
              <w:b/>
              <w:bCs/>
              <w:i/>
              <w:iCs/>
              <w:color w:val="000000"/>
              <w:sz w:val="26"/>
              <w:szCs w:val="26"/>
            </w:rPr>
            <w:delText>https://daugiabtn.com/</w:delText>
          </w:r>
        </w:del>
      </w:hyperlink>
      <w:del w:id="159" w:author="THU HA" w:date="2025-09-06T08:50:00Z">
        <w:r>
          <w:rPr>
            <w:b/>
            <w:bCs/>
            <w:i/>
            <w:iCs/>
            <w:sz w:val="26"/>
            <w:szCs w:val="26"/>
          </w:rPr>
          <w:delText xml:space="preserve"> có đầy đủ thông tin liên quan đến tài sản đấu giá. Khách hàng có thể truy cập/tải xuống các thông tin này mà không cần đăng nhập tài khoản</w:delText>
        </w:r>
      </w:del>
      <w:del w:id="160" w:author="THU HA" w:date="2025-09-06T08:50:00Z">
        <w:r>
          <w:rPr>
            <w:sz w:val="26"/>
            <w:szCs w:val="26"/>
          </w:rPr>
          <w:delText>)</w:delText>
        </w:r>
      </w:del>
    </w:p>
    <w:p>
      <w:pPr>
        <w:pStyle w:val="Normal"/>
        <w:numPr>
          <w:ilvl w:val="0"/>
          <w:numId w:val="3"/>
        </w:numPr>
        <w:tabs>
          <w:tab w:val="clear" w:pos="720"/>
          <w:tab w:val="left" w:pos="0" w:leader="none"/>
          <w:tab w:val="left" w:pos="426" w:leader="none"/>
          <w:tab w:val="left" w:pos="567" w:leader="none"/>
        </w:tabs>
        <w:ind w:left="0" w:firstLine="284"/>
        <w:jc w:val="both"/>
        <w:rPr>
          <w:b/>
          <w:b/>
          <w:bCs/>
          <w:sz w:val="26"/>
          <w:szCs w:val="26"/>
          <w:lang w:val="de-DE"/>
          <w:del w:id="163" w:author="THU HA" w:date="2025-09-06T08:50:00Z"/>
        </w:rPr>
      </w:pPr>
      <w:del w:id="162" w:author="THU HA" w:date="2025-09-06T08:50:00Z">
        <w:r>
          <w:rPr>
            <w:sz w:val="26"/>
            <w:szCs w:val="26"/>
          </w:rPr>
          <w:delText>Khách hesàng mua hồ sơ và đăng ký tham gia đấu giá online tại:</w:delText>
        </w:r>
      </w:del>
    </w:p>
    <w:p>
      <w:pPr>
        <w:pStyle w:val="Normal"/>
        <w:tabs>
          <w:tab w:val="clear" w:pos="720"/>
          <w:tab w:val="left" w:pos="0" w:leader="none"/>
          <w:tab w:val="left" w:pos="270" w:leader="none"/>
          <w:tab w:val="left" w:pos="426" w:leader="none"/>
        </w:tabs>
        <w:ind w:firstLine="284"/>
        <w:jc w:val="both"/>
        <w:rPr>
          <w:sz w:val="26"/>
          <w:szCs w:val="26"/>
          <w:del w:id="167" w:author="THU HA" w:date="2025-09-06T08:50:00Z"/>
        </w:rPr>
      </w:pPr>
      <w:del w:id="164" w:author="THU HA" w:date="2025-09-06T08:50:00Z">
        <w:r>
          <w:rPr>
            <w:sz w:val="26"/>
            <w:szCs w:val="26"/>
          </w:rPr>
          <w:delText xml:space="preserve">+  Hệ thống đấu giá trực tuyến </w:delText>
        </w:r>
      </w:del>
      <w:hyperlink r:id="rId3">
        <w:del w:id="165" w:author="THU HA" w:date="2025-09-06T08:50:00Z">
          <w:r>
            <w:rPr>
              <w:rStyle w:val="InternetLink"/>
              <w:color w:val="000000"/>
              <w:sz w:val="26"/>
              <w:szCs w:val="26"/>
            </w:rPr>
            <w:delText>https://daugiabtn.com/</w:delText>
          </w:r>
        </w:del>
      </w:hyperlink>
      <w:del w:id="166" w:author="THU HA" w:date="2025-09-06T08:50:00Z">
        <w:r>
          <w:rPr>
            <w:sz w:val="26"/>
            <w:szCs w:val="26"/>
          </w:rPr>
          <w:delText>; Hoặc liên hệ trực tiếp tai:</w:delText>
        </w:r>
      </w:del>
    </w:p>
    <w:p>
      <w:pPr>
        <w:pStyle w:val="Normal"/>
        <w:tabs>
          <w:tab w:val="clear" w:pos="720"/>
          <w:tab w:val="left" w:pos="0" w:leader="none"/>
          <w:tab w:val="left" w:pos="270" w:leader="none"/>
          <w:tab w:val="left" w:pos="426" w:leader="none"/>
        </w:tabs>
        <w:ind w:firstLine="284"/>
        <w:jc w:val="both"/>
        <w:rPr>
          <w:sz w:val="26"/>
          <w:szCs w:val="26"/>
          <w:del w:id="169" w:author="THU HA" w:date="2025-09-06T08:50:00Z"/>
        </w:rPr>
      </w:pPr>
      <w:del w:id="168" w:author="THU HA" w:date="2025-09-06T08:50:00Z">
        <w:r>
          <w:rPr>
            <w:sz w:val="26"/>
            <w:szCs w:val="26"/>
          </w:rPr>
          <w:delText>+ Văn phòng Công ty Đấu giá Hợp danh Bắc Trung Nam: Số 6/4 phố Mạc Thái Tổ, phường Yên Hòa, thành phố Hà Nội;</w:delText>
        </w:r>
      </w:del>
    </w:p>
    <w:p>
      <w:pPr>
        <w:pStyle w:val="Normal"/>
        <w:tabs>
          <w:tab w:val="clear" w:pos="720"/>
          <w:tab w:val="left" w:pos="0" w:leader="none"/>
          <w:tab w:val="left" w:pos="270" w:leader="none"/>
          <w:tab w:val="left" w:pos="426" w:leader="none"/>
        </w:tabs>
        <w:ind w:firstLine="284"/>
        <w:jc w:val="both"/>
        <w:rPr>
          <w:del w:id="171" w:author="THU HA" w:date="2025-09-06T08:50:00Z"/>
        </w:rPr>
      </w:pPr>
      <w:del w:id="170" w:author="THU HA" w:date="2025-09-06T08:50:00Z">
        <w:r>
          <w:rPr>
            <w:sz w:val="26"/>
            <w:szCs w:val="26"/>
          </w:rPr>
          <w:delText>+ Văn phòng Chi nhánh Công ty Đấu giá Hợp danh Bắc Trung Nam tại TP. HCM: Số 6/5 Phạm Văn Hai, phường Tân Sơn Hòa, TP. HCM.</w:delText>
        </w:r>
      </w:del>
    </w:p>
    <w:p>
      <w:pPr>
        <w:pStyle w:val="Normal"/>
        <w:tabs>
          <w:tab w:val="clear" w:pos="720"/>
          <w:tab w:val="left" w:pos="0" w:leader="none"/>
          <w:tab w:val="left" w:pos="270" w:leader="none"/>
          <w:tab w:val="left" w:pos="426" w:leader="none"/>
        </w:tabs>
        <w:ind w:firstLine="284"/>
        <w:jc w:val="both"/>
        <w:rPr>
          <w:sz w:val="26"/>
          <w:szCs w:val="26"/>
          <w:del w:id="173" w:author="THU HA" w:date="2025-09-06T08:50:00Z"/>
        </w:rPr>
      </w:pPr>
      <w:del w:id="172" w:author="THU HA" w:date="2025-09-06T08:50:00Z">
        <w:r>
          <w:rPr>
            <w:sz w:val="26"/>
            <w:szCs w:val="26"/>
          </w:rPr>
          <w:delText>+ Bán hồ sơ qua điện thoại theo số điện thoại: 0243.7820483 và 0283.6208369.</w:delText>
        </w:r>
      </w:del>
    </w:p>
    <w:p>
      <w:pPr>
        <w:pStyle w:val="Normal"/>
        <w:tabs>
          <w:tab w:val="clear" w:pos="720"/>
          <w:tab w:val="left" w:pos="0" w:leader="none"/>
          <w:tab w:val="left" w:pos="270" w:leader="none"/>
          <w:tab w:val="left" w:pos="426" w:leader="none"/>
        </w:tabs>
        <w:ind w:firstLine="284"/>
        <w:jc w:val="both"/>
        <w:rPr>
          <w:del w:id="177" w:author="THU HA" w:date="2025-09-06T08:50:00Z"/>
        </w:rPr>
      </w:pPr>
      <w:del w:id="174" w:author="THU HA" w:date="2025-09-06T08:50:00Z">
        <w:r>
          <w:rPr>
            <w:b/>
            <w:bCs/>
            <w:i/>
            <w:iCs/>
            <w:sz w:val="26"/>
            <w:szCs w:val="26"/>
          </w:rPr>
          <w:delText xml:space="preserve">Lưu ý: Đối với đấu giá trực tuyến, khách hàng bắt buộc phải bấm đăng ký tham gia đấu giá trên hệ thống đấu giá trực tuyến </w:delText>
        </w:r>
      </w:del>
      <w:hyperlink r:id="rId4">
        <w:del w:id="175" w:author="THU HA" w:date="2025-09-06T08:50:00Z">
          <w:r>
            <w:rPr>
              <w:rStyle w:val="InternetLink"/>
              <w:b/>
              <w:bCs/>
              <w:i/>
              <w:iCs/>
              <w:color w:val="000000"/>
              <w:sz w:val="26"/>
              <w:szCs w:val="26"/>
            </w:rPr>
            <w:delText>https://daugiabtn.com/</w:delText>
          </w:r>
        </w:del>
      </w:hyperlink>
      <w:del w:id="176" w:author="THU HA" w:date="2025-09-06T08:50:00Z">
        <w:r>
          <w:rPr>
            <w:b/>
            <w:bCs/>
            <w:i/>
            <w:iCs/>
            <w:sz w:val="26"/>
            <w:szCs w:val="26"/>
          </w:rPr>
          <w:delText xml:space="preserve"> trong thời gian quy định. Khách hàng không bấm đăng ký trên hệ thống sẽ không được xét duyệt đủ điều kiện tham gia đấu giá.</w:delText>
        </w:r>
      </w:del>
    </w:p>
    <w:p>
      <w:pPr>
        <w:pStyle w:val="Normal"/>
        <w:tabs>
          <w:tab w:val="clear" w:pos="720"/>
          <w:tab w:val="left" w:pos="284" w:leader="none"/>
          <w:tab w:val="left" w:pos="426" w:leader="none"/>
          <w:tab w:val="left" w:pos="567" w:leader="none"/>
        </w:tabs>
        <w:ind w:firstLine="284"/>
        <w:jc w:val="both"/>
        <w:rPr>
          <w:sz w:val="26"/>
          <w:szCs w:val="26"/>
          <w:del w:id="180" w:author="THU HA" w:date="2025-09-06T08:50:00Z"/>
        </w:rPr>
      </w:pPr>
      <w:del w:id="178" w:author="THU HA" w:date="2025-09-06T08:50:00Z">
        <w:r>
          <w:rPr>
            <w:bCs/>
            <w:sz w:val="26"/>
            <w:szCs w:val="26"/>
          </w:rPr>
          <w:delText>Chỉ các tài khoản đã được Công ty Đấu giá Hợp danh Bắc Trung Nam phê duyệt mới đăng nhập được vào hệ thống để bấm đăng ký tham gia các cuộc đấu giá trực tuyến.</w:delText>
        </w:r>
      </w:del>
      <w:del w:id="179" w:author="THU HA" w:date="2025-09-06T08:50:00Z">
        <w:r>
          <w:rPr>
            <w:sz w:val="26"/>
            <w:szCs w:val="26"/>
          </w:rPr>
          <w:delText xml:space="preserve"> Sau khi đăng ký tham gia đấu giá thành công, khách hàng phải thực hiện các nghĩa vụ tài chính (nộp tiền hồ sơ và tiền đặt trước) theo quy định của Quy chế này.</w:delText>
        </w:r>
      </w:del>
    </w:p>
    <w:p>
      <w:pPr>
        <w:pStyle w:val="Normal"/>
        <w:tabs>
          <w:tab w:val="clear" w:pos="720"/>
          <w:tab w:val="left" w:pos="284" w:leader="none"/>
          <w:tab w:val="left" w:pos="426" w:leader="none"/>
          <w:tab w:val="left" w:pos="567" w:leader="none"/>
        </w:tabs>
        <w:ind w:firstLine="284"/>
        <w:jc w:val="both"/>
        <w:rPr>
          <w:b/>
          <w:b/>
          <w:bCs/>
          <w:sz w:val="26"/>
          <w:szCs w:val="26"/>
          <w:del w:id="182" w:author="THU HA" w:date="2025-09-06T08:50:00Z"/>
        </w:rPr>
      </w:pPr>
      <w:del w:id="181" w:author="THU HA" w:date="2025-09-06T08:50:00Z">
        <w:r>
          <w:rPr>
            <w:b/>
            <w:bCs/>
            <w:sz w:val="26"/>
            <w:szCs w:val="26"/>
          </w:rPr>
          <w:delText>3. Hồ sơ đăng ký tham gia đấu giá trực tuyến:</w:delText>
        </w:r>
      </w:del>
    </w:p>
    <w:p>
      <w:pPr>
        <w:pStyle w:val="Normal"/>
        <w:tabs>
          <w:tab w:val="clear" w:pos="720"/>
          <w:tab w:val="left" w:pos="284" w:leader="none"/>
          <w:tab w:val="left" w:pos="426" w:leader="none"/>
          <w:tab w:val="left" w:pos="567" w:leader="none"/>
        </w:tabs>
        <w:ind w:firstLine="284"/>
        <w:jc w:val="both"/>
        <w:rPr>
          <w:sz w:val="26"/>
          <w:szCs w:val="26"/>
          <w:del w:id="184" w:author="THU HA" w:date="2025-09-06T08:50:00Z"/>
        </w:rPr>
      </w:pPr>
      <w:del w:id="183" w:author="THU HA" w:date="2025-09-06T08:50:00Z">
        <w:r>
          <w:rPr>
            <w:sz w:val="26"/>
            <w:szCs w:val="26"/>
          </w:rPr>
          <w:delText xml:space="preserve">a. Với cá nhân: </w:delText>
        </w:r>
      </w:del>
    </w:p>
    <w:p>
      <w:pPr>
        <w:pStyle w:val="Normal"/>
        <w:tabs>
          <w:tab w:val="clear" w:pos="720"/>
          <w:tab w:val="left" w:pos="284" w:leader="none"/>
          <w:tab w:val="left" w:pos="426" w:leader="none"/>
          <w:tab w:val="left" w:pos="567" w:leader="none"/>
        </w:tabs>
        <w:ind w:firstLine="284"/>
        <w:jc w:val="both"/>
        <w:rPr>
          <w:del w:id="186" w:author="THU HA" w:date="2025-09-06T08:50:00Z"/>
        </w:rPr>
      </w:pPr>
      <w:del w:id="185" w:author="THU HA" w:date="2025-09-06T08:50:00Z">
        <w:r>
          <w:rPr>
            <w:sz w:val="26"/>
            <w:szCs w:val="26"/>
          </w:rPr>
          <w:delText>- Phiếu đăng ký tham gia đấu giá (theo mẫu): Điền đầy đủ thông tin theo yêu cầu và ký ghi rõ họ tên người tham gia đấu giá.</w:delText>
        </w:r>
      </w:del>
    </w:p>
    <w:p>
      <w:pPr>
        <w:pStyle w:val="Normal"/>
        <w:tabs>
          <w:tab w:val="clear" w:pos="720"/>
          <w:tab w:val="left" w:pos="284" w:leader="none"/>
          <w:tab w:val="left" w:pos="426" w:leader="none"/>
          <w:tab w:val="left" w:pos="567" w:leader="none"/>
        </w:tabs>
        <w:ind w:firstLine="284"/>
        <w:jc w:val="both"/>
        <w:rPr>
          <w:del w:id="188" w:author="THU HA" w:date="2025-09-06T08:50:00Z"/>
        </w:rPr>
      </w:pPr>
      <w:del w:id="187" w:author="THU HA" w:date="2025-09-06T08:50:00Z">
        <w:r>
          <w:rPr>
            <w:sz w:val="26"/>
            <w:szCs w:val="26"/>
          </w:rPr>
          <w:delText>- Căn cước công dân của người tham gia đấu giá.</w:delText>
        </w:r>
      </w:del>
    </w:p>
    <w:p>
      <w:pPr>
        <w:pStyle w:val="Normal"/>
        <w:tabs>
          <w:tab w:val="clear" w:pos="720"/>
          <w:tab w:val="left" w:pos="284" w:leader="none"/>
          <w:tab w:val="left" w:pos="426" w:leader="none"/>
          <w:tab w:val="left" w:pos="567" w:leader="none"/>
        </w:tabs>
        <w:ind w:firstLine="284"/>
        <w:jc w:val="both"/>
        <w:rPr>
          <w:del w:id="190" w:author="THU HA" w:date="2025-09-06T08:50:00Z"/>
        </w:rPr>
      </w:pPr>
      <w:del w:id="189" w:author="THU HA" w:date="2025-09-06T08:50:00Z">
        <w:r>
          <w:rPr>
            <w:sz w:val="26"/>
            <w:szCs w:val="26"/>
          </w:rPr>
          <w:delText>b. Với tổ chức, doanh nghiệp:</w:delText>
        </w:r>
      </w:del>
    </w:p>
    <w:p>
      <w:pPr>
        <w:pStyle w:val="Normal"/>
        <w:tabs>
          <w:tab w:val="clear" w:pos="720"/>
          <w:tab w:val="left" w:pos="284" w:leader="none"/>
          <w:tab w:val="left" w:pos="426" w:leader="none"/>
          <w:tab w:val="left" w:pos="567" w:leader="none"/>
        </w:tabs>
        <w:ind w:firstLine="284"/>
        <w:jc w:val="both"/>
        <w:rPr>
          <w:del w:id="192" w:author="THU HA" w:date="2025-09-06T08:50:00Z"/>
        </w:rPr>
      </w:pPr>
      <w:del w:id="191" w:author="THU HA" w:date="2025-09-06T08:50:00Z">
        <w:r>
          <w:rPr>
            <w:sz w:val="26"/>
            <w:szCs w:val="26"/>
          </w:rPr>
          <w:delText>- Phiếu đăng ký tham gia đấu giá (theo mẫu): Điền đầy đủ thông tin theo yêu cầu; ký, đóng dấu và ghi rõ họ tên người đại diện theo pháp luật hoặc người được uỷ quyền theo quy định.</w:delText>
        </w:r>
      </w:del>
    </w:p>
    <w:p>
      <w:pPr>
        <w:pStyle w:val="Normal"/>
        <w:tabs>
          <w:tab w:val="clear" w:pos="720"/>
          <w:tab w:val="left" w:pos="284" w:leader="none"/>
          <w:tab w:val="left" w:pos="426" w:leader="none"/>
          <w:tab w:val="left" w:pos="567" w:leader="none"/>
        </w:tabs>
        <w:ind w:firstLine="284"/>
        <w:jc w:val="both"/>
        <w:rPr>
          <w:sz w:val="26"/>
          <w:szCs w:val="26"/>
          <w:del w:id="194" w:author="THU HA" w:date="2025-09-06T08:50:00Z"/>
        </w:rPr>
      </w:pPr>
      <w:del w:id="193" w:author="THU HA" w:date="2025-09-06T08:50:00Z">
        <w:r>
          <w:rPr>
            <w:sz w:val="26"/>
            <w:szCs w:val="26"/>
          </w:rPr>
          <w:delText>- Giấy đăng ký kinh doanh của tổ chức, doanh nghiệp.</w:delText>
        </w:r>
      </w:del>
    </w:p>
    <w:p>
      <w:pPr>
        <w:pStyle w:val="Normal"/>
        <w:tabs>
          <w:tab w:val="clear" w:pos="720"/>
          <w:tab w:val="left" w:pos="284" w:leader="none"/>
          <w:tab w:val="left" w:pos="426" w:leader="none"/>
          <w:tab w:val="left" w:pos="567" w:leader="none"/>
        </w:tabs>
        <w:ind w:firstLine="284"/>
        <w:jc w:val="both"/>
        <w:rPr>
          <w:del w:id="196" w:author="THU HA" w:date="2025-09-06T08:50:00Z"/>
        </w:rPr>
      </w:pPr>
      <w:del w:id="195" w:author="THU HA" w:date="2025-09-06T08:50:00Z">
        <w:r>
          <w:rPr>
            <w:sz w:val="26"/>
            <w:szCs w:val="26"/>
          </w:rPr>
          <w:delText>- Căn cước công dân của người đại diện theo pháp luật hoặc người được uỷ quyền theo quy định + Giấy uỷ quyền.</w:delText>
        </w:r>
      </w:del>
    </w:p>
    <w:p>
      <w:pPr>
        <w:pStyle w:val="Normal"/>
        <w:tabs>
          <w:tab w:val="clear" w:pos="720"/>
          <w:tab w:val="left" w:pos="284" w:leader="none"/>
          <w:tab w:val="left" w:pos="426" w:leader="none"/>
          <w:tab w:val="left" w:pos="567" w:leader="none"/>
        </w:tabs>
        <w:ind w:firstLine="284"/>
        <w:jc w:val="both"/>
        <w:rPr>
          <w:sz w:val="26"/>
          <w:szCs w:val="26"/>
          <w:del w:id="198" w:author="THU HA" w:date="2025-09-06T08:50:00Z"/>
        </w:rPr>
      </w:pPr>
      <w:del w:id="197" w:author="THU HA" w:date="2025-09-06T08:50:00Z">
        <w:r>
          <w:rPr>
            <w:sz w:val="26"/>
            <w:szCs w:val="26"/>
          </w:rPr>
          <w:delText>c. Hướng dẫn nộp hồ sơ tham gia đấu giá.</w:delText>
        </w:r>
      </w:del>
    </w:p>
    <w:p>
      <w:pPr>
        <w:pStyle w:val="Normal"/>
        <w:tabs>
          <w:tab w:val="clear" w:pos="720"/>
          <w:tab w:val="left" w:pos="284" w:leader="none"/>
          <w:tab w:val="left" w:pos="426" w:leader="none"/>
          <w:tab w:val="left" w:pos="567" w:leader="none"/>
        </w:tabs>
        <w:ind w:firstLine="284"/>
        <w:jc w:val="both"/>
        <w:rPr>
          <w:del w:id="200" w:author="THU HA" w:date="2025-09-06T08:50:00Z"/>
        </w:rPr>
      </w:pPr>
      <w:del w:id="199" w:author="THU HA" w:date="2025-09-06T08:50:00Z">
        <w:r>
          <w:rPr>
            <w:sz w:val="26"/>
            <w:szCs w:val="26"/>
          </w:rPr>
          <w:delText xml:space="preserve">- Khách hàng thực hiện Scan các hồ sơ theo yêu cầu ở mục a. mục b nêu trên thành 1 tệp hồ sơ (files) theo đúng thứ tự đã quy định. Lưu ý: Hồ sơ phải được scan từ bản gốc. </w:delText>
        </w:r>
      </w:del>
    </w:p>
    <w:p>
      <w:pPr>
        <w:pStyle w:val="Normal"/>
        <w:tabs>
          <w:tab w:val="clear" w:pos="720"/>
          <w:tab w:val="left" w:pos="284" w:leader="none"/>
          <w:tab w:val="left" w:pos="426" w:leader="none"/>
          <w:tab w:val="left" w:pos="567" w:leader="none"/>
        </w:tabs>
        <w:ind w:firstLine="284"/>
        <w:jc w:val="both"/>
        <w:rPr>
          <w:del w:id="206" w:author="THU HA" w:date="2025-09-06T08:50:00Z"/>
        </w:rPr>
      </w:pPr>
      <w:del w:id="201" w:author="THU HA" w:date="2025-09-06T08:50:00Z">
        <w:r>
          <w:rPr>
            <w:sz w:val="26"/>
            <w:szCs w:val="26"/>
          </w:rPr>
          <w:delText>- Khách hàng thực hiện đính tệp hồ sơ (files) đã scan vào mục “</w:delText>
        </w:r>
      </w:del>
      <w:del w:id="202" w:author="THU HA" w:date="2025-09-06T08:50:00Z">
        <w:r>
          <w:rPr>
            <w:b/>
            <w:bCs/>
            <w:i/>
            <w:iCs/>
            <w:sz w:val="26"/>
            <w:szCs w:val="26"/>
          </w:rPr>
          <w:delText>hồ sơ đính kèm</w:delText>
        </w:r>
      </w:del>
      <w:del w:id="203" w:author="THU HA" w:date="2025-09-06T08:50:00Z">
        <w:r>
          <w:rPr>
            <w:sz w:val="26"/>
            <w:szCs w:val="26"/>
          </w:rPr>
          <w:delText>” khi bấm “</w:delText>
        </w:r>
      </w:del>
      <w:del w:id="204" w:author="THU HA" w:date="2025-09-06T08:50:00Z">
        <w:r>
          <w:rPr>
            <w:b/>
            <w:bCs/>
            <w:i/>
            <w:iCs/>
            <w:sz w:val="26"/>
            <w:szCs w:val="26"/>
          </w:rPr>
          <w:delText>đăng ký tham gia</w:delText>
        </w:r>
      </w:del>
      <w:del w:id="205" w:author="THU HA" w:date="2025-09-06T08:50:00Z">
        <w:r>
          <w:rPr>
            <w:sz w:val="26"/>
            <w:szCs w:val="26"/>
          </w:rPr>
          <w:delText>” cuộc đấu giá trực tuyến trên Trang thông tin đấu giá trực tuyến daugiabtn.com.</w:delText>
        </w:r>
      </w:del>
    </w:p>
    <w:p>
      <w:pPr>
        <w:pStyle w:val="Normal"/>
        <w:tabs>
          <w:tab w:val="clear" w:pos="720"/>
          <w:tab w:val="left" w:pos="284" w:leader="none"/>
          <w:tab w:val="left" w:pos="426" w:leader="none"/>
          <w:tab w:val="left" w:pos="567" w:leader="none"/>
        </w:tabs>
        <w:ind w:firstLine="284"/>
        <w:jc w:val="both"/>
        <w:rPr>
          <w:b/>
          <w:b/>
          <w:bCs/>
          <w:sz w:val="26"/>
          <w:szCs w:val="26"/>
          <w:del w:id="215" w:author="THU HA" w:date="2025-09-06T08:50:00Z"/>
        </w:rPr>
      </w:pPr>
      <w:del w:id="207" w:author="THU HA" w:date="2025-09-06T08:50:00Z">
        <w:r>
          <w:rPr>
            <w:sz w:val="26"/>
            <w:szCs w:val="26"/>
          </w:rPr>
          <w:delText xml:space="preserve">- Trường hợp khách hàng không đính kèm hồ sơ khi bấm đăng ký tham gia đấu giá trên hệ thống, sẽ phải nộp </w:delText>
        </w:r>
      </w:del>
      <w:del w:id="208" w:author="THU HA" w:date="2025-09-06T08:50:00Z">
        <w:r>
          <w:rPr>
            <w:b/>
            <w:sz w:val="26"/>
            <w:szCs w:val="26"/>
          </w:rPr>
          <w:delText>Bản cứng</w:delText>
        </w:r>
      </w:del>
      <w:del w:id="209" w:author="THU HA" w:date="2025-09-06T08:50:00Z">
        <w:r>
          <w:rPr>
            <w:sz w:val="26"/>
            <w:szCs w:val="26"/>
          </w:rPr>
          <w:delText xml:space="preserve"> các hồ sơ ở mục a và mục b trên đây. Hình thức nộp: Nộp trực tiếp hoặc gửi qua đường bưu điện về địa chỉ: VP</w:delText>
        </w:r>
      </w:del>
      <w:del w:id="210" w:author="THU HA" w:date="2025-09-06T08:50:00Z">
        <w:bookmarkStart w:id="15" w:name="_Hlk199333577"/>
        <w:r>
          <w:rPr>
            <w:sz w:val="26"/>
            <w:szCs w:val="26"/>
          </w:rPr>
          <w:delText xml:space="preserve"> Chi nhánh Công ty Đấu giá Hợp danh Bắc Trung Nam tại Thành phố Hồ Chí Minh – </w:delText>
        </w:r>
      </w:del>
      <w:del w:id="211" w:author="THU HA" w:date="2025-09-06T08:50:00Z">
        <w:r>
          <w:rPr>
            <w:bCs/>
            <w:iCs/>
            <w:sz w:val="26"/>
            <w:szCs w:val="26"/>
          </w:rPr>
          <w:delText>Số 6/5 Phạm Văn Hai, phường Tân Sơn Hòa, Thành phố Hồ Chí Minh</w:delText>
        </w:r>
      </w:del>
      <w:del w:id="212" w:author="THU HA" w:date="2025-09-06T08:50:00Z">
        <w:r>
          <w:rPr>
            <w:sz w:val="26"/>
            <w:szCs w:val="26"/>
          </w:rPr>
          <w:delText>. ĐT: 0283.6208369</w:delText>
        </w:r>
      </w:del>
      <w:del w:id="213" w:author="THU HA" w:date="2025-09-06T08:50:00Z">
        <w:bookmarkEnd w:id="15"/>
        <w:r>
          <w:rPr>
            <w:sz w:val="26"/>
            <w:szCs w:val="26"/>
          </w:rPr>
          <w:delText xml:space="preserve"> </w:delText>
        </w:r>
      </w:del>
      <w:del w:id="214" w:author="THU HA" w:date="2025-09-06T08:50:00Z">
        <w:r>
          <w:rPr>
            <w:b/>
            <w:bCs/>
            <w:sz w:val="26"/>
            <w:szCs w:val="26"/>
          </w:rPr>
          <w:delText>trong thời gian quy định tại khoản 1 Điều này.</w:delText>
        </w:r>
      </w:del>
    </w:p>
    <w:p>
      <w:pPr>
        <w:pStyle w:val="Normal"/>
        <w:tabs>
          <w:tab w:val="clear" w:pos="720"/>
          <w:tab w:val="left" w:pos="284" w:leader="none"/>
          <w:tab w:val="left" w:pos="426" w:leader="none"/>
          <w:tab w:val="left" w:pos="567" w:leader="none"/>
        </w:tabs>
        <w:ind w:firstLine="284"/>
        <w:jc w:val="both"/>
        <w:rPr>
          <w:b/>
          <w:b/>
          <w:bCs/>
          <w:sz w:val="26"/>
          <w:szCs w:val="26"/>
          <w:del w:id="217" w:author="THU HA" w:date="2025-09-06T08:50:00Z"/>
        </w:rPr>
      </w:pPr>
      <w:del w:id="216" w:author="THU HA" w:date="2025-09-06T08:50:00Z">
        <w:r>
          <w:rPr>
            <w:b/>
            <w:bCs/>
            <w:sz w:val="26"/>
            <w:szCs w:val="26"/>
          </w:rPr>
        </w:r>
      </w:del>
    </w:p>
    <w:p>
      <w:pPr>
        <w:pStyle w:val="Normal"/>
        <w:tabs>
          <w:tab w:val="clear" w:pos="720"/>
          <w:tab w:val="left" w:pos="0" w:leader="none"/>
          <w:tab w:val="left" w:pos="426" w:leader="none"/>
          <w:tab w:val="left" w:pos="709" w:leader="none"/>
          <w:tab w:val="left" w:pos="810" w:leader="none"/>
          <w:tab w:val="left" w:pos="993" w:leader="none"/>
        </w:tabs>
        <w:ind w:firstLine="284"/>
        <w:jc w:val="both"/>
        <w:rPr>
          <w:del w:id="219" w:author="THU HA" w:date="2025-09-06T08:50:00Z"/>
        </w:rPr>
      </w:pPr>
      <w:del w:id="218" w:author="THU HA" w:date="2025-09-06T08:50:00Z">
        <w:r>
          <w:rPr>
            <w:b/>
            <w:sz w:val="26"/>
            <w:szCs w:val="26"/>
            <w:lang w:val="it-IT"/>
          </w:rPr>
          <w:delText>ĐIỀU 4. Tiền mua Hồ sơ, tiền đặt trước, thời gian, phương thức nộp:</w:delText>
        </w:r>
      </w:del>
    </w:p>
    <w:p>
      <w:pPr>
        <w:pStyle w:val="Normal"/>
        <w:numPr>
          <w:ilvl w:val="0"/>
          <w:numId w:val="7"/>
        </w:numPr>
        <w:tabs>
          <w:tab w:val="clear" w:pos="720"/>
          <w:tab w:val="left" w:pos="426" w:leader="none"/>
          <w:tab w:val="left" w:pos="567" w:leader="none"/>
          <w:tab w:val="left" w:pos="810" w:leader="none"/>
        </w:tabs>
        <w:ind w:left="0" w:firstLine="284"/>
        <w:jc w:val="both"/>
        <w:rPr>
          <w:sz w:val="26"/>
          <w:szCs w:val="26"/>
          <w:lang w:val="de-DE"/>
          <w:del w:id="224" w:author="THU HA" w:date="2025-09-06T08:50:00Z"/>
        </w:rPr>
      </w:pPr>
      <w:del w:id="220" w:author="THU HA" w:date="2025-09-06T08:50:00Z">
        <w:r>
          <w:rPr>
            <w:b/>
            <w:bCs/>
            <w:sz w:val="26"/>
            <w:szCs w:val="26"/>
            <w:lang w:val="de-DE"/>
          </w:rPr>
          <w:delText>Tiền mua hồ sơ</w:delText>
        </w:r>
      </w:del>
      <w:del w:id="221" w:author="THU HA" w:date="2025-09-06T08:50:00Z">
        <w:r>
          <w:rPr>
            <w:sz w:val="26"/>
            <w:szCs w:val="26"/>
            <w:lang w:val="de-DE"/>
          </w:rPr>
          <w:delText xml:space="preserve">: </w:delText>
        </w:r>
      </w:del>
      <w:del w:id="222" w:author="THU HA" w:date="2025-09-06T08:50:00Z">
        <w:r>
          <w:rPr>
            <w:sz w:val="26"/>
            <w:szCs w:val="26"/>
            <w:lang w:val="de-DE"/>
          </w:rPr>
          <w:delText>1.000.000 đồng/khách hàng (Bằng chữ: Một triệu đồng</w:delText>
        </w:r>
      </w:del>
      <w:del w:id="223" w:author="THU HA" w:date="2025-09-06T08:50:00Z">
        <w:r>
          <w:rPr>
            <w:sz w:val="26"/>
            <w:szCs w:val="26"/>
            <w:lang w:val="de-DE"/>
          </w:rPr>
          <w:delText xml:space="preserve">). </w:delText>
        </w:r>
      </w:del>
    </w:p>
    <w:p>
      <w:pPr>
        <w:pStyle w:val="Normal"/>
        <w:numPr>
          <w:ilvl w:val="0"/>
          <w:numId w:val="7"/>
        </w:numPr>
        <w:tabs>
          <w:tab w:val="clear" w:pos="720"/>
          <w:tab w:val="left" w:pos="426" w:leader="none"/>
          <w:tab w:val="left" w:pos="567" w:leader="none"/>
          <w:tab w:val="left" w:pos="810" w:leader="none"/>
        </w:tabs>
        <w:ind w:left="0" w:firstLine="284"/>
        <w:jc w:val="both"/>
        <w:rPr>
          <w:sz w:val="26"/>
          <w:szCs w:val="26"/>
          <w:lang w:val="de-DE"/>
          <w:del w:id="232" w:author="THU HA" w:date="2025-09-06T08:50:00Z"/>
        </w:rPr>
      </w:pPr>
      <w:del w:id="225" w:author="THU HA" w:date="2025-09-06T08:50:00Z">
        <w:r>
          <w:rPr>
            <w:b/>
            <w:bCs/>
            <w:sz w:val="26"/>
            <w:szCs w:val="26"/>
            <w:lang w:val="de-DE"/>
          </w:rPr>
          <w:delText>Thời gian nộp</w:delText>
        </w:r>
      </w:del>
      <w:del w:id="226" w:author="THU HA" w:date="2025-09-06T08:50:00Z">
        <w:r>
          <w:rPr>
            <w:sz w:val="26"/>
            <w:szCs w:val="26"/>
            <w:lang w:val="vi-VN"/>
          </w:rPr>
          <w:delText>:</w:delText>
        </w:r>
      </w:del>
      <w:del w:id="227" w:author="THU HA" w:date="2025-09-06T08:50:00Z">
        <w:r>
          <w:rPr>
            <w:sz w:val="26"/>
            <w:szCs w:val="26"/>
          </w:rPr>
          <w:delText xml:space="preserve"> </w:delText>
        </w:r>
      </w:del>
      <w:del w:id="228" w:author="THU HA" w:date="2025-09-06T08:50:00Z">
        <w:r>
          <w:rPr>
            <w:b/>
            <w:bCs/>
            <w:sz w:val="26"/>
            <w:szCs w:val="26"/>
          </w:rPr>
          <w:delText xml:space="preserve">Từ </w:delText>
        </w:r>
      </w:del>
      <w:del w:id="229" w:author="THU HA" w:date="2025-09-06T08:50:00Z">
        <w:r>
          <w:rPr>
            <w:b/>
            <w:bCs/>
            <w:color w:val="000000"/>
            <w:sz w:val="26"/>
            <w:szCs w:val="26"/>
          </w:rPr>
          <w:delText xml:space="preserve">08 giờ 00 ngày </w:delText>
        </w:r>
      </w:del>
      <w:del w:id="230" w:author="THU HA" w:date="2025-09-06T08:50:00Z">
        <w:r>
          <w:rPr>
            <w:b/>
            <w:bCs/>
            <w:color w:val="000000"/>
            <w:sz w:val="26"/>
            <w:szCs w:val="26"/>
          </w:rPr>
          <w:delText>05/9/2025 đến 17 giờ 00</w:delText>
        </w:r>
      </w:del>
      <w:del w:id="231" w:author="THU HA" w:date="2025-09-06T08:50:00Z">
        <w:r>
          <w:rPr>
            <w:b/>
            <w:bCs/>
            <w:sz w:val="26"/>
            <w:szCs w:val="26"/>
          </w:rPr>
          <w:delText xml:space="preserve"> ngày 12/9/2025.</w:delText>
        </w:r>
      </w:del>
    </w:p>
    <w:p>
      <w:pPr>
        <w:pStyle w:val="Normal"/>
        <w:tabs>
          <w:tab w:val="clear" w:pos="720"/>
          <w:tab w:val="left" w:pos="426" w:leader="none"/>
          <w:tab w:val="left" w:pos="567" w:leader="none"/>
          <w:tab w:val="left" w:pos="810" w:leader="none"/>
        </w:tabs>
        <w:ind w:firstLine="284"/>
        <w:jc w:val="both"/>
        <w:rPr>
          <w:b/>
          <w:b/>
          <w:i/>
          <w:i/>
          <w:sz w:val="26"/>
          <w:szCs w:val="26"/>
          <w:lang w:val="vi-VN"/>
          <w:del w:id="247" w:author="THU HA" w:date="2025-09-06T08:50:00Z"/>
        </w:rPr>
      </w:pPr>
      <w:del w:id="233" w:author="THU HA" w:date="2025-09-06T08:50:00Z">
        <w:r>
          <w:rPr>
            <w:sz w:val="26"/>
            <w:szCs w:val="26"/>
            <w:lang w:val="it-IT"/>
          </w:rPr>
          <w:delText>N</w:delText>
        </w:r>
      </w:del>
      <w:del w:id="234" w:author="THU HA" w:date="2025-09-06T08:50:00Z">
        <w:r>
          <w:rPr>
            <w:sz w:val="26"/>
            <w:szCs w:val="26"/>
            <w:lang w:val="vi-VN"/>
          </w:rPr>
          <w:delText xml:space="preserve">ội dung </w:delText>
        </w:r>
      </w:del>
      <w:del w:id="235" w:author="THU HA" w:date="2025-09-06T08:50:00Z">
        <w:r>
          <w:rPr>
            <w:sz w:val="26"/>
            <w:szCs w:val="26"/>
          </w:rPr>
          <w:delText xml:space="preserve">chuyển tiền </w:delText>
        </w:r>
      </w:del>
      <w:del w:id="236" w:author="THU HA" w:date="2025-09-06T08:50:00Z">
        <w:r>
          <w:rPr>
            <w:sz w:val="26"/>
            <w:szCs w:val="26"/>
            <w:lang w:val="vi-VN"/>
          </w:rPr>
          <w:delText>ghi rõ</w:delText>
        </w:r>
      </w:del>
      <w:del w:id="237" w:author="THU HA" w:date="2025-09-06T08:50:00Z">
        <w:r>
          <w:rPr>
            <w:b/>
            <w:sz w:val="26"/>
            <w:szCs w:val="26"/>
            <w:lang w:val="it-IT"/>
          </w:rPr>
          <w:delText>:</w:delText>
        </w:r>
      </w:del>
      <w:del w:id="238" w:author="THU HA" w:date="2025-09-06T08:50:00Z">
        <w:r>
          <w:rPr>
            <w:b/>
            <w:sz w:val="26"/>
            <w:szCs w:val="26"/>
            <w:lang w:val="vi-VN"/>
          </w:rPr>
          <w:delText xml:space="preserve"> “</w:delText>
        </w:r>
      </w:del>
      <w:del w:id="239" w:author="THU HA" w:date="2025-09-06T08:50:00Z">
        <w:r>
          <w:rPr>
            <w:b/>
            <w:i/>
            <w:sz w:val="26"/>
            <w:szCs w:val="26"/>
            <w:lang w:val="vi-VN"/>
          </w:rPr>
          <w:delText xml:space="preserve">Họ tên người </w:delText>
        </w:r>
      </w:del>
      <w:del w:id="240" w:author="THU HA" w:date="2025-09-06T08:50:00Z">
        <w:r>
          <w:rPr>
            <w:b/>
            <w:i/>
            <w:sz w:val="26"/>
            <w:szCs w:val="26"/>
            <w:lang w:val="de-DE"/>
          </w:rPr>
          <w:delText>/</w:delText>
        </w:r>
      </w:del>
      <w:del w:id="241" w:author="THU HA" w:date="2025-09-06T08:50:00Z">
        <w:r>
          <w:rPr>
            <w:b/>
            <w:i/>
            <w:sz w:val="26"/>
            <w:szCs w:val="26"/>
            <w:lang w:val="vi-VN"/>
          </w:rPr>
          <w:delText>Tên tổ chức tham gia đấu giá</w:delText>
        </w:r>
      </w:del>
      <w:del w:id="242" w:author="THU HA" w:date="2025-09-06T08:50:00Z">
        <w:r>
          <w:rPr>
            <w:b/>
            <w:i/>
            <w:sz w:val="26"/>
            <w:szCs w:val="26"/>
            <w:lang w:val="de-DE"/>
          </w:rPr>
          <w:delText xml:space="preserve"> – Tiền HS –</w:delText>
        </w:r>
      </w:del>
      <w:del w:id="243" w:author="THU HA" w:date="2025-09-06T08:50:00Z">
        <w:r>
          <w:rPr>
            <w:b/>
            <w:i/>
            <w:sz w:val="26"/>
            <w:szCs w:val="26"/>
            <w:lang w:val="vi-VN"/>
          </w:rPr>
          <w:delText xml:space="preserve"> </w:delText>
        </w:r>
      </w:del>
      <w:del w:id="244" w:author="THU HA" w:date="2025-09-06T08:50:00Z">
        <w:r>
          <w:rPr>
            <w:b/>
            <w:i/>
            <w:sz w:val="26"/>
            <w:szCs w:val="26"/>
            <w:lang w:val="de-DE"/>
          </w:rPr>
          <w:delText xml:space="preserve"> </w:delText>
        </w:r>
      </w:del>
      <w:del w:id="245" w:author="THU HA" w:date="2025-09-06T08:50:00Z">
        <w:r>
          <w:rPr>
            <w:b/>
            <w:i/>
            <w:sz w:val="26"/>
            <w:szCs w:val="26"/>
            <w:lang w:val="de-DE"/>
          </w:rPr>
          <w:delText>TCT Khí VN</w:delText>
        </w:r>
      </w:del>
      <w:del w:id="246" w:author="THU HA" w:date="2025-09-06T08:50:00Z">
        <w:r>
          <w:rPr>
            <w:b/>
            <w:i/>
            <w:sz w:val="26"/>
            <w:szCs w:val="26"/>
            <w:lang w:val="vi-VN"/>
          </w:rPr>
          <w:delText>”</w:delText>
        </w:r>
      </w:del>
    </w:p>
    <w:p>
      <w:pPr>
        <w:pStyle w:val="Normal"/>
        <w:numPr>
          <w:ilvl w:val="0"/>
          <w:numId w:val="7"/>
        </w:numPr>
        <w:tabs>
          <w:tab w:val="clear" w:pos="720"/>
          <w:tab w:val="left" w:pos="284" w:leader="none"/>
          <w:tab w:val="left" w:pos="426" w:leader="none"/>
          <w:tab w:val="left" w:pos="567" w:leader="none"/>
          <w:tab w:val="left" w:pos="810" w:leader="none"/>
          <w:tab w:val="left" w:pos="1418" w:leader="none"/>
        </w:tabs>
        <w:ind w:left="0" w:firstLine="284"/>
        <w:jc w:val="both"/>
        <w:rPr>
          <w:sz w:val="26"/>
          <w:szCs w:val="26"/>
          <w:highlight w:val="none"/>
          <w:lang w:val="it-IT"/>
          <w:del w:id="253" w:author="THU HA" w:date="2025-09-06T08:50:00Z"/>
        </w:rPr>
      </w:pPr>
      <w:del w:id="248" w:author="THU HA" w:date="2025-09-06T08:50:00Z">
        <w:r>
          <w:rPr>
            <w:b/>
            <w:bCs/>
            <w:sz w:val="26"/>
            <w:szCs w:val="26"/>
            <w:lang w:val="it-IT"/>
          </w:rPr>
          <w:delText>Tiền đặt trước:</w:delText>
        </w:r>
      </w:del>
      <w:del w:id="249" w:author="THU HA" w:date="2025-09-06T08:50:00Z">
        <w:r>
          <w:rPr>
            <w:sz w:val="26"/>
            <w:szCs w:val="26"/>
            <w:lang w:val="it-IT"/>
          </w:rPr>
          <w:delText xml:space="preserve"> </w:delText>
        </w:r>
      </w:del>
      <w:del w:id="250" w:author="THU HA" w:date="2025-09-06T08:50:00Z">
        <w:r>
          <w:rPr>
            <w:sz w:val="26"/>
            <w:szCs w:val="26"/>
          </w:rPr>
          <w:delText>12.000.000.000</w:delText>
        </w:r>
      </w:del>
      <w:del w:id="251" w:author="THU HA" w:date="2025-09-06T08:50:00Z">
        <w:r>
          <w:rPr>
            <w:sz w:val="26"/>
            <w:szCs w:val="26"/>
            <w:lang w:val="vi-VN"/>
          </w:rPr>
          <w:delText xml:space="preserve"> đồng</w:delText>
        </w:r>
      </w:del>
      <w:del w:id="252" w:author="THU HA" w:date="2025-09-06T08:50:00Z">
        <w:r>
          <w:rPr>
            <w:sz w:val="26"/>
            <w:szCs w:val="26"/>
          </w:rPr>
          <w:delText xml:space="preserve"> (Bằng chữ: mười hai tỷ đồng).</w:delText>
        </w:r>
      </w:del>
    </w:p>
    <w:p>
      <w:pPr>
        <w:pStyle w:val="Normal"/>
        <w:widowControl/>
        <w:numPr>
          <w:ilvl w:val="0"/>
          <w:numId w:val="7"/>
        </w:numPr>
        <w:tabs>
          <w:tab w:val="clear" w:pos="720"/>
          <w:tab w:val="left" w:pos="284" w:leader="none"/>
          <w:tab w:val="left" w:pos="426" w:leader="none"/>
          <w:tab w:val="left" w:pos="567" w:leader="none"/>
          <w:tab w:val="left" w:pos="810" w:leader="none"/>
          <w:tab w:val="left" w:pos="1418" w:leader="none"/>
        </w:tabs>
        <w:bidi w:val="0"/>
        <w:ind w:left="0" w:firstLine="284"/>
        <w:jc w:val="both"/>
        <w:rPr>
          <w:sz w:val="26"/>
          <w:szCs w:val="26"/>
          <w:lang w:val="it-IT"/>
          <w:del w:id="255" w:author="THU HA" w:date="2025-09-06T08:50:00Z"/>
        </w:rPr>
      </w:pPr>
      <w:del w:id="254" w:author="THU HA" w:date="2025-09-06T08:50:00Z">
        <w:r>
          <w:rPr>
            <w:b/>
            <w:bCs/>
            <w:sz w:val="26"/>
            <w:szCs w:val="26"/>
            <w:lang w:val="it-IT"/>
          </w:rPr>
          <w:delText xml:space="preserve"> </w:delText>
        </w:r>
      </w:del>
    </w:p>
    <w:p>
      <w:pPr>
        <w:pStyle w:val="Normal"/>
        <w:widowControl/>
        <w:numPr>
          <w:ilvl w:val="0"/>
          <w:numId w:val="7"/>
        </w:numPr>
        <w:tabs>
          <w:tab w:val="clear" w:pos="720"/>
          <w:tab w:val="left" w:pos="284" w:leader="none"/>
          <w:tab w:val="left" w:pos="426" w:leader="none"/>
          <w:tab w:val="left" w:pos="567" w:leader="none"/>
          <w:tab w:val="left" w:pos="810" w:leader="none"/>
          <w:tab w:val="left" w:pos="1418" w:leader="none"/>
        </w:tabs>
        <w:bidi w:val="0"/>
        <w:ind w:left="0" w:firstLine="284"/>
        <w:jc w:val="both"/>
        <w:rPr>
          <w:sz w:val="26"/>
          <w:szCs w:val="26"/>
          <w:lang w:val="it-IT"/>
          <w:del w:id="262" w:author="THU HA" w:date="2025-09-06T08:50:00Z"/>
        </w:rPr>
      </w:pPr>
      <w:del w:id="256" w:author="THU HA" w:date="2025-09-06T08:50:00Z">
        <w:r>
          <w:rPr>
            <w:b/>
            <w:bCs/>
            <w:sz w:val="26"/>
            <w:szCs w:val="26"/>
            <w:lang w:val="it-IT"/>
          </w:rPr>
          <w:delText>+ Thời gian nộp:</w:delText>
        </w:r>
      </w:del>
      <w:del w:id="257" w:author="THU HA" w:date="2025-09-06T08:50:00Z">
        <w:r>
          <w:rPr>
            <w:sz w:val="26"/>
            <w:szCs w:val="26"/>
            <w:lang w:val="it-IT"/>
          </w:rPr>
          <w:delText xml:space="preserve"> </w:delText>
        </w:r>
      </w:del>
      <w:del w:id="258" w:author="THU HA" w:date="2025-09-06T08:50:00Z">
        <w:r>
          <w:rPr>
            <w:b/>
            <w:bCs/>
            <w:sz w:val="26"/>
            <w:szCs w:val="26"/>
            <w:lang w:val="it-IT"/>
          </w:rPr>
          <w:delText xml:space="preserve">Từ </w:delText>
        </w:r>
      </w:del>
      <w:del w:id="259" w:author="THU HA" w:date="2025-09-06T08:50:00Z">
        <w:r>
          <w:rPr>
            <w:b/>
            <w:bCs/>
            <w:color w:val="000000"/>
            <w:sz w:val="26"/>
            <w:szCs w:val="26"/>
            <w:lang w:val="it-IT"/>
          </w:rPr>
          <w:delText xml:space="preserve">08 giờ 00 ngày </w:delText>
        </w:r>
      </w:del>
      <w:del w:id="260" w:author="THU HA" w:date="2025-09-06T08:50:00Z">
        <w:r>
          <w:rPr>
            <w:b/>
            <w:bCs/>
            <w:color w:val="000000"/>
            <w:sz w:val="26"/>
            <w:szCs w:val="26"/>
          </w:rPr>
          <w:delText>05/9/2025 đến 17 giờ 00</w:delText>
        </w:r>
      </w:del>
      <w:del w:id="261" w:author="THU HA" w:date="2025-09-06T08:50:00Z">
        <w:r>
          <w:rPr>
            <w:b/>
            <w:bCs/>
            <w:sz w:val="26"/>
            <w:szCs w:val="26"/>
          </w:rPr>
          <w:delText xml:space="preserve"> ngày 12/9/2025.</w:delText>
        </w:r>
      </w:del>
    </w:p>
    <w:p>
      <w:pPr>
        <w:pStyle w:val="Normal"/>
        <w:widowControl/>
        <w:numPr>
          <w:ilvl w:val="0"/>
          <w:numId w:val="7"/>
        </w:numPr>
        <w:tabs>
          <w:tab w:val="clear" w:pos="720"/>
          <w:tab w:val="left" w:pos="284" w:leader="none"/>
          <w:tab w:val="left" w:pos="426" w:leader="none"/>
          <w:tab w:val="left" w:pos="567" w:leader="none"/>
          <w:tab w:val="left" w:pos="810" w:leader="none"/>
          <w:tab w:val="left" w:pos="1418" w:leader="none"/>
        </w:tabs>
        <w:bidi w:val="0"/>
        <w:ind w:left="0" w:firstLine="284"/>
        <w:jc w:val="both"/>
        <w:rPr>
          <w:b/>
          <w:b/>
          <w:i/>
          <w:i/>
          <w:sz w:val="26"/>
          <w:szCs w:val="26"/>
          <w:highlight w:val="none"/>
          <w:lang w:val="vi-VN"/>
          <w:del w:id="274" w:author="THU HA" w:date="2025-09-06T08:50:00Z"/>
        </w:rPr>
      </w:pPr>
      <w:del w:id="263" w:author="THU HA" w:date="2025-09-06T08:50:00Z">
        <w:r>
          <w:rPr>
            <w:sz w:val="26"/>
            <w:szCs w:val="26"/>
            <w:lang w:val="it-IT"/>
          </w:rPr>
          <w:delText>N</w:delText>
        </w:r>
      </w:del>
      <w:del w:id="264" w:author="THU HA" w:date="2025-09-06T08:50:00Z">
        <w:r>
          <w:rPr>
            <w:sz w:val="26"/>
            <w:szCs w:val="26"/>
            <w:lang w:val="vi-VN"/>
          </w:rPr>
          <w:delText>ội dung</w:delText>
        </w:r>
      </w:del>
      <w:del w:id="265" w:author="THU HA" w:date="2025-09-06T08:50:00Z">
        <w:r>
          <w:rPr>
            <w:sz w:val="26"/>
            <w:szCs w:val="26"/>
            <w:lang w:val="it-IT"/>
          </w:rPr>
          <w:delText xml:space="preserve"> chuyển tiền</w:delText>
        </w:r>
      </w:del>
      <w:del w:id="266" w:author="THU HA" w:date="2025-09-06T08:50:00Z">
        <w:r>
          <w:rPr>
            <w:sz w:val="26"/>
            <w:szCs w:val="26"/>
            <w:lang w:val="vi-VN"/>
          </w:rPr>
          <w:delText xml:space="preserve"> ghi rõ</w:delText>
        </w:r>
      </w:del>
      <w:del w:id="267" w:author="THU HA" w:date="2025-09-06T08:50:00Z">
        <w:r>
          <w:rPr>
            <w:b/>
            <w:sz w:val="26"/>
            <w:szCs w:val="26"/>
            <w:lang w:val="it-IT"/>
          </w:rPr>
          <w:delText>:</w:delText>
        </w:r>
      </w:del>
      <w:del w:id="268" w:author="THU HA" w:date="2025-09-06T08:50:00Z">
        <w:r>
          <w:rPr>
            <w:b/>
            <w:sz w:val="26"/>
            <w:szCs w:val="26"/>
            <w:lang w:val="vi-VN"/>
          </w:rPr>
          <w:delText xml:space="preserve"> “</w:delText>
        </w:r>
      </w:del>
      <w:del w:id="269" w:author="THU HA" w:date="2025-09-06T08:50:00Z">
        <w:r>
          <w:rPr>
            <w:b/>
            <w:i/>
            <w:sz w:val="26"/>
            <w:szCs w:val="26"/>
            <w:lang w:val="vi-VN"/>
          </w:rPr>
          <w:delText>Họ tên người/Tên tổ chức tham gia đấu giá</w:delText>
        </w:r>
      </w:del>
      <w:del w:id="270" w:author="THU HA" w:date="2025-09-06T08:50:00Z">
        <w:r>
          <w:rPr>
            <w:b/>
            <w:i/>
            <w:sz w:val="26"/>
            <w:szCs w:val="26"/>
          </w:rPr>
          <w:delText xml:space="preserve"> </w:delText>
        </w:r>
      </w:del>
      <w:del w:id="271" w:author="THU HA" w:date="2025-09-06T08:50:00Z">
        <w:r>
          <w:rPr>
            <w:b/>
            <w:i/>
            <w:sz w:val="26"/>
            <w:szCs w:val="26"/>
            <w:lang w:val="de-DE"/>
          </w:rPr>
          <w:delText>– Tiền ĐT –</w:delText>
        </w:r>
      </w:del>
      <w:del w:id="272" w:author="THU HA" w:date="2025-09-06T08:50:00Z">
        <w:r>
          <w:rPr>
            <w:b/>
            <w:i/>
            <w:sz w:val="26"/>
            <w:szCs w:val="26"/>
            <w:lang w:val="de-DE"/>
          </w:rPr>
          <w:delText>TCT Khí VN</w:delText>
        </w:r>
      </w:del>
      <w:del w:id="273" w:author="THU HA" w:date="2025-09-06T08:50:00Z">
        <w:r>
          <w:rPr>
            <w:b/>
            <w:i/>
            <w:sz w:val="26"/>
            <w:szCs w:val="26"/>
            <w:lang w:val="vi-VN"/>
          </w:rPr>
          <w:delText>”</w:delText>
        </w:r>
      </w:del>
    </w:p>
    <w:p>
      <w:pPr>
        <w:pStyle w:val="Normal"/>
        <w:widowControl/>
        <w:numPr>
          <w:ilvl w:val="0"/>
          <w:numId w:val="7"/>
        </w:numPr>
        <w:tabs>
          <w:tab w:val="clear" w:pos="720"/>
          <w:tab w:val="left" w:pos="284" w:leader="none"/>
          <w:tab w:val="left" w:pos="426" w:leader="none"/>
          <w:tab w:val="left" w:pos="567" w:leader="none"/>
          <w:tab w:val="left" w:pos="810" w:leader="none"/>
          <w:tab w:val="left" w:pos="1418" w:leader="none"/>
        </w:tabs>
        <w:bidi w:val="0"/>
        <w:ind w:left="0" w:firstLine="284"/>
        <w:jc w:val="both"/>
        <w:rPr>
          <w:del w:id="290" w:author="THU HA" w:date="2025-09-06T08:50:00Z"/>
        </w:rPr>
      </w:pPr>
      <w:ins w:id="275" w:author="DANG DUNG" w:date="2025-09-04T14:23:00Z">
        <w:del w:id="276" w:author="THU HA" w:date="2025-09-06T08:50:00Z">
          <w:r>
            <w:rPr>
              <w:color w:val="000000"/>
              <w:sz w:val="26"/>
              <w:szCs w:val="26"/>
              <w:lang w:val="it-IT"/>
            </w:rPr>
            <w:delText xml:space="preserve">+ Người tham gia đấu giá có thể </w:delText>
          </w:r>
        </w:del>
      </w:ins>
      <w:ins w:id="277" w:author="DANG DUNG" w:date="2025-09-04T14:23:00Z">
        <w:del w:id="278" w:author="THU HA" w:date="2025-09-06T08:50:00Z">
          <w:r>
            <w:rPr>
              <w:color w:val="000000"/>
              <w:sz w:val="26"/>
              <w:szCs w:val="26"/>
            </w:rPr>
            <w:delText xml:space="preserve">thay thế tiền đặt trước bằng bảo lãnh ngân hàng (theo mẫu tại </w:delText>
          </w:r>
        </w:del>
      </w:ins>
      <w:ins w:id="279" w:author="DANG DUNG" w:date="2025-09-04T14:23:00Z">
        <w:del w:id="280" w:author="THU HA" w:date="2025-09-06T08:50:00Z">
          <w:r>
            <w:rPr>
              <w:color w:val="000000"/>
              <w:sz w:val="26"/>
              <w:szCs w:val="26"/>
            </w:rPr>
            <w:delText>Phụ lục 5)</w:delText>
          </w:r>
        </w:del>
      </w:ins>
      <w:ins w:id="281" w:author="DANG DUNG" w:date="2025-09-04T14:23:00Z">
        <w:del w:id="282" w:author="THU HA" w:date="2025-09-06T08:50:00Z">
          <w:r>
            <w:rPr>
              <w:color w:val="000000"/>
              <w:sz w:val="26"/>
              <w:szCs w:val="26"/>
            </w:rPr>
            <w:delText xml:space="preserve"> với giá trị tương ứng là </w:delText>
          </w:r>
        </w:del>
      </w:ins>
      <w:ins w:id="283" w:author="DANG DUNG" w:date="2025-09-04T14:23:00Z">
        <w:del w:id="284" w:author="THU HA" w:date="2025-09-06T08:50:00Z">
          <w:r>
            <w:rPr>
              <w:sz w:val="26"/>
              <w:szCs w:val="26"/>
            </w:rPr>
            <w:delText>12.000.000.000</w:delText>
          </w:r>
        </w:del>
      </w:ins>
      <w:ins w:id="285" w:author="DANG DUNG" w:date="2025-09-04T14:23:00Z">
        <w:del w:id="286" w:author="THU HA" w:date="2025-09-06T08:50:00Z">
          <w:r>
            <w:rPr>
              <w:sz w:val="26"/>
              <w:szCs w:val="26"/>
              <w:lang w:val="vi-VN"/>
            </w:rPr>
            <w:delText xml:space="preserve"> đồng</w:delText>
          </w:r>
        </w:del>
      </w:ins>
      <w:ins w:id="287" w:author="DANG DUNG" w:date="2025-09-04T14:23:00Z">
        <w:del w:id="288" w:author="THU HA" w:date="2025-09-06T08:50:00Z">
          <w:r>
            <w:rPr>
              <w:sz w:val="26"/>
              <w:szCs w:val="26"/>
            </w:rPr>
            <w:delText xml:space="preserve"> (Bằng chữ: mười hai tỷ đồng)</w:delText>
          </w:r>
        </w:del>
      </w:ins>
      <w:del w:id="289" w:author="THU HA" w:date="2025-09-06T08:50:00Z">
        <w:r>
          <w:rPr>
            <w:sz w:val="26"/>
            <w:szCs w:val="26"/>
            <w:lang w:val="it-IT"/>
          </w:rPr>
          <w:delText>.</w:delText>
        </w:r>
      </w:del>
    </w:p>
    <w:p>
      <w:pPr>
        <w:pStyle w:val="Normal"/>
        <w:tabs>
          <w:tab w:val="clear" w:pos="720"/>
          <w:tab w:val="left" w:pos="426" w:leader="none"/>
          <w:tab w:val="left" w:pos="810" w:leader="none"/>
        </w:tabs>
        <w:ind w:firstLine="284"/>
        <w:jc w:val="both"/>
        <w:rPr>
          <w:b/>
          <w:b/>
          <w:sz w:val="26"/>
          <w:szCs w:val="26"/>
          <w:lang w:val="it-IT"/>
          <w:del w:id="292" w:author="THU HA" w:date="2025-09-06T08:50:00Z"/>
        </w:rPr>
      </w:pPr>
      <w:del w:id="291" w:author="THU HA" w:date="2025-09-06T08:50:00Z">
        <w:r>
          <w:rPr>
            <w:b/>
            <w:sz w:val="26"/>
            <w:szCs w:val="26"/>
            <w:lang w:val="it-IT"/>
          </w:rPr>
        </w:r>
      </w:del>
    </w:p>
    <w:p>
      <w:pPr>
        <w:pStyle w:val="Normal"/>
        <w:widowControl w:val="false"/>
        <w:tabs>
          <w:tab w:val="clear" w:pos="720"/>
          <w:tab w:val="left" w:pos="426" w:leader="none"/>
          <w:tab w:val="left" w:pos="810" w:leader="none"/>
        </w:tabs>
        <w:ind w:firstLine="284"/>
        <w:jc w:val="both"/>
        <w:rPr>
          <w:b/>
          <w:b/>
          <w:sz w:val="26"/>
          <w:szCs w:val="26"/>
          <w:del w:id="303" w:author="THU HA" w:date="2025-09-06T08:50:00Z"/>
        </w:rPr>
      </w:pPr>
      <w:del w:id="293" w:author="THU HA" w:date="2025-09-04T15:37:00Z">
        <w:r>
          <w:rPr>
            <w:b/>
            <w:sz w:val="26"/>
            <w:szCs w:val="26"/>
          </w:rPr>
          <w:delText xml:space="preserve">+ </w:delText>
        </w:r>
      </w:del>
      <w:del w:id="294" w:author="THU HA" w:date="2025-09-06T08:50:00Z">
        <w:r>
          <w:rPr>
            <w:b/>
            <w:sz w:val="26"/>
            <w:szCs w:val="26"/>
          </w:rPr>
          <w:delText xml:space="preserve">Lưu ý: </w:delText>
        </w:r>
      </w:del>
      <w:del w:id="295" w:author="THU HA" w:date="2025-09-06T08:50:00Z">
        <w:r>
          <w:rPr>
            <w:sz w:val="26"/>
            <w:szCs w:val="26"/>
          </w:rPr>
          <w:delText xml:space="preserve">Tiền đặt trước của khách hàng phải báo “có” trong tài khoản Công ty Đấu giá Hợp danh Bắc Trung Nam trước 17 giờ 00 phút ngày </w:delText>
        </w:r>
      </w:del>
      <w:del w:id="296" w:author="THU HA" w:date="2025-09-06T08:50:00Z">
        <w:r>
          <w:rPr>
            <w:b/>
            <w:bCs/>
            <w:sz w:val="26"/>
            <w:szCs w:val="26"/>
          </w:rPr>
          <w:delText>12/9/2025</w:delText>
        </w:r>
      </w:del>
      <w:del w:id="297" w:author="THU HA" w:date="2025-09-06T08:50:00Z">
        <w:r>
          <w:rPr>
            <w:sz w:val="26"/>
            <w:szCs w:val="26"/>
          </w:rPr>
          <w:delText xml:space="preserve">, sau 17 giờ 00 phút ngày </w:delText>
        </w:r>
      </w:del>
      <w:del w:id="298" w:author="THU HA" w:date="2025-09-06T08:50:00Z">
        <w:r>
          <w:rPr>
            <w:b/>
            <w:bCs/>
            <w:sz w:val="26"/>
            <w:szCs w:val="26"/>
          </w:rPr>
          <w:delText xml:space="preserve">12/9/2025 </w:delText>
        </w:r>
      </w:del>
      <w:del w:id="299" w:author="THU HA" w:date="2025-09-06T08:50:00Z">
        <w:r>
          <w:rPr>
            <w:sz w:val="26"/>
            <w:szCs w:val="26"/>
          </w:rPr>
          <w:delText>được coi là không hợp lệ và không đủ điều kiện tham gia đấu giá</w:delText>
        </w:r>
      </w:del>
      <w:ins w:id="300" w:author="DANG DUNG" w:date="2025-09-04T14:25:00Z">
        <w:del w:id="301" w:author="THU HA" w:date="2025-09-04T15:37:00Z">
          <w:r>
            <w:rPr>
              <w:sz w:val="26"/>
              <w:szCs w:val="26"/>
            </w:rPr>
            <w:delText xml:space="preserve"> (</w:delText>
          </w:r>
        </w:del>
      </w:ins>
      <w:del w:id="302" w:author="THU HA" w:date="2025-09-06T08:50:00Z">
        <w:r>
          <w:rPr>
            <w:sz w:val="26"/>
            <w:szCs w:val="26"/>
          </w:rPr>
          <w:delText>.</w:delText>
        </w:r>
      </w:del>
    </w:p>
    <w:p>
      <w:pPr>
        <w:pStyle w:val="Normal"/>
        <w:widowControl w:val="false"/>
        <w:tabs>
          <w:tab w:val="clear" w:pos="720"/>
          <w:tab w:val="left" w:pos="426" w:leader="none"/>
          <w:tab w:val="left" w:pos="810" w:leader="none"/>
        </w:tabs>
        <w:bidi w:val="0"/>
        <w:ind w:firstLine="284"/>
        <w:jc w:val="both"/>
        <w:rPr>
          <w:b/>
          <w:b/>
          <w:sz w:val="26"/>
          <w:szCs w:val="26"/>
          <w:del w:id="305" w:author="THU HA" w:date="2025-09-06T08:50:00Z"/>
        </w:rPr>
      </w:pPr>
      <w:del w:id="304" w:author="THU HA" w:date="2025-09-06T08:50:00Z">
        <w:r>
          <w:rPr>
            <w:b/>
            <w:sz w:val="26"/>
            <w:szCs w:val="26"/>
          </w:rPr>
          <w:delText>Tất cả các trường hợp khách hàng chuyển tiền sai số tài khoản, không ghi rõ nội dung chuyển tiền theo hướng dẫn này đều được coi là không hợp lệ.</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vi-VN"/>
          <w:del w:id="308" w:author="THU HA" w:date="2025-09-06T08:50:00Z"/>
        </w:rPr>
      </w:pPr>
      <w:del w:id="306" w:author="THU HA" w:date="2025-09-04T16:06:00Z">
        <w:r>
          <w:rPr>
            <w:b/>
            <w:sz w:val="26"/>
            <w:szCs w:val="26"/>
          </w:rPr>
          <w:delText>Phương thức nộp tiền hồ sơ và tiền đặt trước: Nộp vào tài khoản sau</w:delText>
        </w:r>
      </w:del>
      <w:del w:id="307" w:author="THU HA" w:date="2025-09-06T08:50:00Z">
        <w:r>
          <w:rPr>
            <w:b/>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it-IT"/>
          <w:del w:id="312" w:author="THU HA" w:date="2025-09-06T08:50:00Z"/>
        </w:rPr>
      </w:pPr>
      <w:del w:id="309" w:author="THU HA" w:date="2025-09-06T08:50:00Z">
        <w:r>
          <w:rPr>
            <w:bCs/>
            <w:sz w:val="26"/>
            <w:szCs w:val="26"/>
            <w:lang w:val="it-IT"/>
          </w:rPr>
          <w:delText xml:space="preserve">         </w:delText>
        </w:r>
      </w:del>
      <w:del w:id="310" w:author="THU HA" w:date="2025-09-06T08:50:00Z">
        <w:r>
          <w:rPr>
            <w:sz w:val="26"/>
            <w:szCs w:val="26"/>
            <w:lang w:val="it-IT"/>
          </w:rPr>
          <w:delText xml:space="preserve">Số tài khoản         : </w:delText>
        </w:r>
      </w:del>
      <w:del w:id="311" w:author="THU HA" w:date="2025-09-06T08:50:00Z">
        <w:r>
          <w:rPr>
            <w:b/>
            <w:sz w:val="26"/>
            <w:szCs w:val="26"/>
            <w:lang w:val="it-IT"/>
          </w:rPr>
          <w:delText>1040.623.768</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it-IT"/>
          <w:del w:id="315" w:author="THU HA" w:date="2025-09-06T08:50:00Z"/>
        </w:rPr>
      </w:pPr>
      <w:del w:id="313" w:author="THU HA" w:date="2025-09-06T08:50:00Z">
        <w:r>
          <w:rPr>
            <w:sz w:val="26"/>
            <w:szCs w:val="26"/>
            <w:lang w:val="it-IT"/>
          </w:rPr>
          <w:delText xml:space="preserve">         </w:delText>
        </w:r>
      </w:del>
      <w:del w:id="314" w:author="THU HA" w:date="2025-09-06T08:50:00Z">
        <w:r>
          <w:rPr>
            <w:sz w:val="26"/>
            <w:szCs w:val="26"/>
            <w:lang w:val="it-IT"/>
          </w:rPr>
          <w:delText xml:space="preserve">Tại Ngân hàng     : Vietcombank - Chi nhánh Hà Nội          </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en-US"/>
          <w:del w:id="319" w:author="THU HA" w:date="2025-09-06T08:50:00Z"/>
        </w:rPr>
      </w:pPr>
      <w:del w:id="316" w:author="THU HA" w:date="2025-09-06T08:50:00Z">
        <w:r>
          <w:rPr>
            <w:b/>
            <w:sz w:val="26"/>
            <w:szCs w:val="26"/>
            <w:lang w:val="it-IT"/>
          </w:rPr>
          <w:delText xml:space="preserve">         </w:delText>
        </w:r>
      </w:del>
      <w:del w:id="317" w:author="THU HA" w:date="2025-09-06T08:50:00Z">
        <w:r>
          <w:rPr>
            <w:sz w:val="26"/>
            <w:szCs w:val="26"/>
            <w:lang w:val="it-IT"/>
          </w:rPr>
          <w:delText>Người thụ hưởng :</w:delText>
        </w:r>
      </w:del>
      <w:del w:id="318" w:author="THU HA" w:date="2025-09-06T08:50:00Z">
        <w:r>
          <w:rPr>
            <w:b/>
            <w:sz w:val="26"/>
            <w:szCs w:val="26"/>
            <w:lang w:val="it-IT"/>
          </w:rPr>
          <w:delText xml:space="preserve"> Công ty Đấu giá Hợp danh Bắc Trung Nam</w:delText>
        </w:r>
      </w:del>
    </w:p>
    <w:p>
      <w:pPr>
        <w:pStyle w:val="Normal"/>
        <w:widowControl w:val="false"/>
        <w:numPr>
          <w:ilvl w:val="0"/>
          <w:numId w:val="0"/>
        </w:numPr>
        <w:tabs>
          <w:tab w:val="clear" w:pos="720"/>
          <w:tab w:val="left" w:pos="426" w:leader="none"/>
          <w:tab w:val="left" w:pos="810" w:leader="none"/>
        </w:tabs>
        <w:bidi w:val="0"/>
        <w:ind w:firstLine="284"/>
        <w:jc w:val="both"/>
        <w:rPr>
          <w:del w:id="323" w:author="THU HA" w:date="2025-09-06T08:50:00Z"/>
        </w:rPr>
      </w:pPr>
      <w:del w:id="320" w:author="THU HA" w:date="2025-09-06T08:50:00Z">
        <w:r>
          <w:rPr>
            <w:b/>
            <w:i/>
            <w:iCs/>
            <w:sz w:val="26"/>
            <w:szCs w:val="26"/>
          </w:rPr>
          <w:delText xml:space="preserve">* </w:delText>
        </w:r>
      </w:del>
      <w:del w:id="321" w:author="THU HA" w:date="2025-09-06T08:50:00Z">
        <w:r>
          <w:rPr>
            <w:b/>
            <w:i/>
            <w:iCs/>
            <w:sz w:val="26"/>
            <w:szCs w:val="26"/>
            <w:lang w:val="vi-VN"/>
          </w:rPr>
          <w:delText>Lưu ý</w:delText>
        </w:r>
      </w:del>
      <w:del w:id="322" w:author="THU HA" w:date="2025-09-06T08:50:00Z">
        <w:r>
          <w:rPr>
            <w:b/>
            <w:i/>
            <w:iCs/>
            <w:sz w:val="26"/>
            <w:szCs w:val="26"/>
          </w:rPr>
          <w:delText xml:space="preserve"> để kiểm tra tình trạng điều kiện tham gia đấu giá: </w:delText>
        </w:r>
      </w:del>
    </w:p>
    <w:p>
      <w:pPr>
        <w:pStyle w:val="Normal"/>
        <w:widowControl w:val="false"/>
        <w:numPr>
          <w:ilvl w:val="0"/>
          <w:numId w:val="0"/>
        </w:numPr>
        <w:tabs>
          <w:tab w:val="clear" w:pos="720"/>
          <w:tab w:val="left" w:pos="426" w:leader="none"/>
          <w:tab w:val="left" w:pos="810" w:leader="none"/>
        </w:tabs>
        <w:bidi w:val="0"/>
        <w:ind w:firstLine="284"/>
        <w:jc w:val="both"/>
        <w:rPr>
          <w:i/>
          <w:i/>
          <w:iCs/>
          <w:sz w:val="26"/>
          <w:szCs w:val="26"/>
          <w:lang w:val="it-IT"/>
          <w:del w:id="326" w:author="THU HA" w:date="2025-09-06T08:50:00Z"/>
        </w:rPr>
      </w:pPr>
      <w:del w:id="324" w:author="THU HA" w:date="2025-09-06T08:50:00Z">
        <w:bookmarkStart w:id="16" w:name="_Hlk180143161"/>
        <w:bookmarkEnd w:id="16"/>
        <w:r>
          <w:rPr>
            <w:i/>
            <w:iCs/>
            <w:sz w:val="26"/>
            <w:szCs w:val="26"/>
            <w:lang w:val="it-IT"/>
          </w:rPr>
          <w:delText xml:space="preserve">- </w:delText>
        </w:r>
      </w:del>
      <w:del w:id="325" w:author="THU HA" w:date="2025-09-06T08:50:00Z">
        <w:r>
          <w:rPr>
            <w:i/>
            <w:iCs/>
            <w:sz w:val="26"/>
            <w:szCs w:val="26"/>
          </w:rPr>
          <w:delText xml:space="preserve">Khách hàng đăng nhập vào cuộc đấu giá mình đã đăng ký, kiểm tra tại mục “Danh sách đăng ký đấu giá”, nếu cột “tiền hồ sơ”,“tiền đặt trước” đều hiển thị trạng thái “Đã nộp”, khách hàng đã đủ điều kiện tham gia đấu giá. </w:delText>
        </w:r>
      </w:del>
    </w:p>
    <w:p>
      <w:pPr>
        <w:pStyle w:val="Normal"/>
        <w:widowControl w:val="false"/>
        <w:numPr>
          <w:ilvl w:val="0"/>
          <w:numId w:val="0"/>
        </w:numPr>
        <w:tabs>
          <w:tab w:val="clear" w:pos="720"/>
          <w:tab w:val="left" w:pos="426" w:leader="none"/>
          <w:tab w:val="left" w:pos="810" w:leader="none"/>
        </w:tabs>
        <w:bidi w:val="0"/>
        <w:ind w:firstLine="284"/>
        <w:jc w:val="both"/>
        <w:rPr>
          <w:del w:id="329" w:author="THU HA" w:date="2025-09-06T08:50:00Z"/>
        </w:rPr>
      </w:pPr>
      <w:del w:id="327" w:author="THU HA" w:date="2025-09-06T08:50:00Z">
        <w:bookmarkStart w:id="17" w:name="_Hlk180143161"/>
        <w:bookmarkEnd w:id="17"/>
        <w:r>
          <w:rPr>
            <w:i/>
            <w:iCs/>
            <w:sz w:val="26"/>
            <w:szCs w:val="26"/>
            <w:lang w:val="it-IT"/>
          </w:rPr>
          <w:delText xml:space="preserve">- </w:delText>
        </w:r>
      </w:del>
      <w:del w:id="328" w:author="THU HA" w:date="2025-09-06T08:50:00Z">
        <w:r>
          <w:rPr>
            <w:b/>
            <w:i/>
            <w:iCs/>
            <w:sz w:val="26"/>
            <w:szCs w:val="26"/>
          </w:rPr>
          <w:delText>Trước thời gian diễn ra cuộc đấu giá 01 ngày, khách hàng phải kiểm tra tình trạng điều kiện tham gia đấu giá của mình. Nếu phát hiện sai sót, khách hàng phải khẩn trương thông báo cho Công ty Đấu giá Hợp danh Bắc Trung Nam biết để xử lý.</w:delText>
        </w:r>
      </w:del>
    </w:p>
    <w:p>
      <w:pPr>
        <w:pStyle w:val="Normal"/>
        <w:widowControl w:val="false"/>
        <w:numPr>
          <w:ilvl w:val="0"/>
          <w:numId w:val="0"/>
        </w:numPr>
        <w:tabs>
          <w:tab w:val="clear" w:pos="720"/>
          <w:tab w:val="left" w:pos="426" w:leader="none"/>
          <w:tab w:val="left" w:pos="810" w:leader="none"/>
        </w:tabs>
        <w:bidi w:val="0"/>
        <w:ind w:firstLine="284"/>
        <w:jc w:val="both"/>
        <w:rPr>
          <w:b/>
          <w:b/>
          <w:i/>
          <w:i/>
          <w:iCs/>
          <w:sz w:val="26"/>
          <w:szCs w:val="26"/>
          <w:del w:id="331" w:author="THU HA" w:date="2025-09-06T08:50:00Z"/>
        </w:rPr>
      </w:pPr>
      <w:del w:id="330" w:author="THU HA" w:date="2025-09-06T08:50:00Z">
        <w:r>
          <w:rPr>
            <w:b/>
            <w:i/>
            <w:iCs/>
            <w:sz w:val="26"/>
            <w:szCs w:val="26"/>
          </w:rPr>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it-IT"/>
          <w:del w:id="333" w:author="THU HA" w:date="2025-09-06T08:50:00Z"/>
        </w:rPr>
      </w:pPr>
      <w:del w:id="332" w:author="THU HA" w:date="2025-09-06T08:50:00Z">
        <w:r>
          <w:rPr>
            <w:b/>
            <w:sz w:val="26"/>
            <w:szCs w:val="26"/>
            <w:lang w:val="it-IT"/>
          </w:rPr>
          <w:delText>ĐIỀU 5. Phương thức và hình thức đấu giá:</w:delText>
        </w:r>
      </w:del>
    </w:p>
    <w:p>
      <w:pPr>
        <w:pStyle w:val="Normal"/>
        <w:widowControl w:val="false"/>
        <w:numPr>
          <w:ilvl w:val="0"/>
          <w:numId w:val="0"/>
        </w:numPr>
        <w:tabs>
          <w:tab w:val="clear" w:pos="720"/>
          <w:tab w:val="left" w:pos="426" w:leader="none"/>
          <w:tab w:val="left" w:pos="810" w:leader="none"/>
        </w:tabs>
        <w:bidi w:val="0"/>
        <w:ind w:firstLine="284"/>
        <w:jc w:val="both"/>
        <w:rPr>
          <w:del w:id="336" w:author="THU HA" w:date="2025-09-06T08:50:00Z"/>
        </w:rPr>
      </w:pPr>
      <w:del w:id="334" w:author="THU HA" w:date="2025-09-06T08:50:00Z">
        <w:r>
          <w:rPr>
            <w:sz w:val="26"/>
            <w:szCs w:val="26"/>
            <w:lang w:val="hr-HR"/>
          </w:rPr>
          <w:delText>Phương thức đấu giá: Trả giá lên theo bước giá</w:delText>
        </w:r>
      </w:del>
      <w:del w:id="335" w:author="THU HA" w:date="2025-09-06T08:50:00Z">
        <w:r>
          <w:rPr>
            <w:sz w:val="26"/>
            <w:szCs w:val="26"/>
            <w:lang w:val="it-IT"/>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it-IT"/>
          <w:del w:id="338" w:author="THU HA" w:date="2025-09-06T08:50:00Z"/>
        </w:rPr>
      </w:pPr>
      <w:del w:id="337" w:author="THU HA" w:date="2025-09-06T08:50:00Z">
        <w:r>
          <w:rPr>
            <w:sz w:val="26"/>
            <w:szCs w:val="26"/>
            <w:lang w:val="it-IT"/>
          </w:rPr>
          <w:delText>Hình thức đấu giá: Đấu giá trực tuyến .</w:delText>
        </w:r>
      </w:del>
    </w:p>
    <w:p>
      <w:pPr>
        <w:pStyle w:val="Normal"/>
        <w:widowControl w:val="false"/>
        <w:numPr>
          <w:ilvl w:val="0"/>
          <w:numId w:val="0"/>
        </w:numPr>
        <w:tabs>
          <w:tab w:val="clear" w:pos="720"/>
          <w:tab w:val="left" w:pos="426" w:leader="none"/>
          <w:tab w:val="left" w:pos="810" w:leader="none"/>
        </w:tabs>
        <w:bidi w:val="0"/>
        <w:ind w:firstLine="284"/>
        <w:jc w:val="both"/>
        <w:rPr>
          <w:del w:id="342" w:author="THU HA" w:date="2025-09-06T08:50:00Z"/>
        </w:rPr>
      </w:pPr>
      <w:del w:id="339" w:author="THU HA" w:date="2025-09-06T08:50:00Z">
        <w:r>
          <w:rPr>
            <w:color w:val="000000"/>
            <w:sz w:val="26"/>
            <w:szCs w:val="26"/>
            <w:lang w:val="it-IT"/>
          </w:rPr>
          <w:delText xml:space="preserve">Bước giá: </w:delText>
        </w:r>
      </w:del>
      <w:del w:id="340" w:author="THU HA" w:date="2025-09-06T08:50:00Z">
        <w:bookmarkStart w:id="18" w:name="_Hlk207377027"/>
        <w:r>
          <w:rPr>
            <w:color w:val="000000"/>
            <w:sz w:val="26"/>
            <w:szCs w:val="26"/>
            <w:lang w:val="it-IT"/>
          </w:rPr>
          <w:delText>100.000.000 đồng (Bằng chữ: Một trăm triệu đồng)</w:delText>
        </w:r>
      </w:del>
      <w:del w:id="341" w:author="THU HA" w:date="2025-09-06T08:50:00Z">
        <w:bookmarkEnd w:id="18"/>
        <w:r>
          <w:rPr>
            <w:color w:val="000000"/>
            <w:sz w:val="26"/>
            <w:szCs w:val="26"/>
            <w:lang w:val="it-IT"/>
          </w:rPr>
          <w:delText>.</w:delText>
        </w:r>
      </w:del>
    </w:p>
    <w:p>
      <w:pPr>
        <w:pStyle w:val="Normal"/>
        <w:widowControl w:val="false"/>
        <w:numPr>
          <w:ilvl w:val="0"/>
          <w:numId w:val="0"/>
        </w:numPr>
        <w:tabs>
          <w:tab w:val="clear" w:pos="720"/>
          <w:tab w:val="left" w:pos="426" w:leader="none"/>
          <w:tab w:val="left" w:pos="810" w:leader="none"/>
        </w:tabs>
        <w:bidi w:val="0"/>
        <w:ind w:firstLine="284"/>
        <w:jc w:val="both"/>
        <w:rPr>
          <w:bCs/>
          <w:color w:val="000000"/>
          <w:sz w:val="26"/>
          <w:szCs w:val="26"/>
          <w:lang w:val="vi-VN"/>
          <w:del w:id="346" w:author="THU HA" w:date="2025-09-06T08:50:00Z"/>
        </w:rPr>
      </w:pPr>
      <w:del w:id="343" w:author="THU HA" w:date="2025-09-06T08:50:00Z">
        <w:r>
          <w:rPr>
            <w:sz w:val="26"/>
            <w:szCs w:val="26"/>
            <w:lang w:val="it-IT"/>
          </w:rPr>
          <w:delText xml:space="preserve">Số bước giá tối đa cho mỗi lần trả giá: </w:delText>
        </w:r>
      </w:del>
      <w:del w:id="344" w:author="THU HA" w:date="2025-09-06T08:50:00Z">
        <w:bookmarkStart w:id="19" w:name="_Hlk207806478"/>
        <w:r>
          <w:rPr>
            <w:sz w:val="26"/>
            <w:szCs w:val="26"/>
            <w:lang w:val="it-IT"/>
          </w:rPr>
          <w:delText>120 bước</w:delText>
        </w:r>
      </w:del>
      <w:del w:id="345" w:author="THU HA" w:date="2025-09-06T08:50:00Z">
        <w:r>
          <w:rPr>
            <w:bCs/>
            <w:color w:val="000000"/>
            <w:sz w:val="26"/>
            <w:szCs w:val="26"/>
            <w:lang w:val="vi-VN"/>
          </w:rPr>
          <w:delText xml:space="preserve"> </w:delText>
        </w:r>
      </w:del>
      <w:bookmarkEnd w:id="19"/>
    </w:p>
    <w:p>
      <w:pPr>
        <w:pStyle w:val="Normal"/>
        <w:widowControl w:val="false"/>
        <w:numPr>
          <w:ilvl w:val="0"/>
          <w:numId w:val="0"/>
        </w:numPr>
        <w:tabs>
          <w:tab w:val="clear" w:pos="720"/>
          <w:tab w:val="left" w:pos="426" w:leader="none"/>
          <w:tab w:val="left" w:pos="810" w:leader="none"/>
        </w:tabs>
        <w:bidi w:val="0"/>
        <w:ind w:firstLine="284"/>
        <w:jc w:val="both"/>
        <w:rPr>
          <w:bCs/>
          <w:color w:val="000000"/>
          <w:sz w:val="26"/>
          <w:szCs w:val="26"/>
          <w:lang w:val="vi-VN"/>
          <w:del w:id="348" w:author="THU HA" w:date="2025-09-06T08:50:00Z"/>
        </w:rPr>
      </w:pPr>
      <w:del w:id="347" w:author="THU HA" w:date="2025-09-06T08:50:00Z">
        <w:r>
          <w:rPr>
            <w:bCs/>
            <w:color w:val="000000"/>
            <w:sz w:val="26"/>
            <w:szCs w:val="26"/>
            <w:lang w:val="vi-VN"/>
          </w:rPr>
          <w:delText xml:space="preserve">Giá trả hợp lệ = Giá khởi điểm + n x bước giá; </w:delText>
        </w:r>
      </w:del>
    </w:p>
    <w:p>
      <w:pPr>
        <w:pStyle w:val="Normal"/>
        <w:widowControl w:val="false"/>
        <w:numPr>
          <w:ilvl w:val="0"/>
          <w:numId w:val="0"/>
        </w:numPr>
        <w:tabs>
          <w:tab w:val="clear" w:pos="720"/>
          <w:tab w:val="left" w:pos="426" w:leader="none"/>
          <w:tab w:val="left" w:pos="810" w:leader="none"/>
        </w:tabs>
        <w:bidi w:val="0"/>
        <w:ind w:firstLine="284"/>
        <w:jc w:val="both"/>
        <w:rPr>
          <w:del w:id="352" w:author="THU HA" w:date="2025-09-06T08:50:00Z"/>
        </w:rPr>
      </w:pPr>
      <w:del w:id="349" w:author="THU HA" w:date="2025-09-06T08:50:00Z">
        <w:r>
          <w:rPr>
            <w:bCs/>
            <w:color w:val="000000"/>
            <w:sz w:val="26"/>
            <w:szCs w:val="26"/>
            <w:lang w:val="vi-VN"/>
          </w:rPr>
          <w:delText>Trong đó: n là số tự nhiên (n= 0, 1, 2, 3, ...</w:delText>
        </w:r>
      </w:del>
      <w:del w:id="350" w:author="THU HA" w:date="2025-09-06T08:50:00Z">
        <w:r>
          <w:rPr>
            <w:bCs/>
            <w:color w:val="000000"/>
            <w:sz w:val="26"/>
            <w:szCs w:val="26"/>
          </w:rPr>
          <w:delText>,120</w:delText>
        </w:r>
      </w:del>
      <w:del w:id="351" w:author="THU HA" w:date="2025-09-06T08:50:00Z">
        <w:r>
          <w:rPr>
            <w:bCs/>
            <w:color w:val="000000"/>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it-IT"/>
          <w:del w:id="356" w:author="THU HA" w:date="2025-09-06T08:50:00Z"/>
        </w:rPr>
      </w:pPr>
      <w:del w:id="353" w:author="THU HA" w:date="2025-09-06T08:50:00Z">
        <w:r>
          <w:rPr>
            <w:sz w:val="26"/>
            <w:szCs w:val="26"/>
          </w:rPr>
          <w:delText xml:space="preserve">- </w:delText>
        </w:r>
      </w:del>
      <w:del w:id="354" w:author="THU HA" w:date="2025-09-06T08:50:00Z">
        <w:bookmarkStart w:id="20" w:name="_Hlk121344656"/>
        <w:r>
          <w:rPr>
            <w:sz w:val="26"/>
            <w:szCs w:val="26"/>
            <w:lang w:val="vi-VN"/>
          </w:rPr>
          <w:delText xml:space="preserve">Không hạn chế số lần trả giá của khách hàng. </w:delText>
        </w:r>
      </w:del>
      <w:del w:id="355" w:author="THU HA" w:date="2025-09-06T08:50:00Z">
        <w:bookmarkEnd w:id="20"/>
        <w:r>
          <w:rPr>
            <w:sz w:val="26"/>
            <w:szCs w:val="26"/>
            <w:lang w:val="it-IT"/>
          </w:rPr>
          <w:delText>Người trả giá sau phải trả giá cao hơ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it-IT"/>
          <w:del w:id="360" w:author="THU HA" w:date="2025-09-06T08:50:00Z"/>
        </w:rPr>
      </w:pPr>
      <w:del w:id="357" w:author="THU HA" w:date="2025-09-06T08:50:00Z">
        <w:r>
          <w:rPr>
            <w:sz w:val="26"/>
            <w:szCs w:val="26"/>
            <w:lang w:val="it-IT"/>
          </w:rPr>
          <w:delText xml:space="preserve">người trả giá hợp lệ trước liền kề tối thiểu là 01 bước giá và tối đa không </w:delText>
        </w:r>
      </w:del>
      <w:del w:id="358" w:author="THU HA" w:date="2025-09-06T08:50:00Z">
        <w:r>
          <w:rPr>
            <w:sz w:val="26"/>
            <w:szCs w:val="26"/>
            <w:lang w:val="it-IT"/>
          </w:rPr>
          <w:delText>quá 120 bước</w:delText>
        </w:r>
      </w:del>
      <w:del w:id="359" w:author="THU HA" w:date="2025-09-06T08:50:00Z">
        <w:r>
          <w:rPr>
            <w:sz w:val="26"/>
            <w:szCs w:val="26"/>
            <w:lang w:val="it-IT"/>
          </w:rPr>
          <w:delText xml:space="preserve">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highlight w:val="none"/>
          <w:lang w:val="it-IT"/>
          <w:del w:id="362" w:author="THU HA" w:date="2025-09-06T08:50:00Z"/>
        </w:rPr>
      </w:pPr>
      <w:del w:id="361" w:author="THU HA" w:date="2025-09-06T08:50:00Z">
        <w:r>
          <w:rPr>
            <w:sz w:val="26"/>
            <w:szCs w:val="26"/>
            <w:lang w:val="it-IT"/>
          </w:rPr>
        </w:r>
      </w:del>
    </w:p>
    <w:p>
      <w:pPr>
        <w:pStyle w:val="Normal"/>
        <w:widowControl w:val="false"/>
        <w:numPr>
          <w:ilvl w:val="0"/>
          <w:numId w:val="0"/>
        </w:numPr>
        <w:tabs>
          <w:tab w:val="clear" w:pos="720"/>
          <w:tab w:val="left" w:pos="426" w:leader="none"/>
          <w:tab w:val="left" w:pos="810" w:leader="none"/>
        </w:tabs>
        <w:bidi w:val="0"/>
        <w:ind w:firstLine="284"/>
        <w:jc w:val="both"/>
        <w:rPr>
          <w:del w:id="366" w:author="THU HA" w:date="2025-09-06T08:50:00Z"/>
        </w:rPr>
      </w:pPr>
      <w:del w:id="363" w:author="THU HA" w:date="2025-09-06T08:50:00Z">
        <w:r>
          <w:rPr>
            <w:b/>
            <w:sz w:val="26"/>
            <w:szCs w:val="26"/>
            <w:lang w:val="it-IT"/>
          </w:rPr>
          <w:delText xml:space="preserve">ĐIỀU 6. </w:delText>
        </w:r>
      </w:del>
      <w:del w:id="364" w:author="THU HA" w:date="2025-09-06T08:50:00Z">
        <w:r>
          <w:rPr>
            <w:b/>
            <w:bCs/>
            <w:sz w:val="26"/>
            <w:szCs w:val="26"/>
            <w:lang w:val="vi-VN"/>
          </w:rPr>
          <w:delText>Thời gian, địa điểm mở cuộc đấu giá</w:delText>
        </w:r>
      </w:del>
      <w:del w:id="365" w:author="THU HA" w:date="2025-09-06T08:50:00Z">
        <w:r>
          <w:rPr>
            <w:b/>
            <w:bCs/>
            <w:sz w:val="26"/>
            <w:szCs w:val="26"/>
          </w:rPr>
          <w:delText>, thời gian điểm danh:</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del w:id="373" w:author="THU HA" w:date="2025-09-06T08:50:00Z"/>
        </w:rPr>
      </w:pPr>
      <w:del w:id="367" w:author="THU HA" w:date="2025-09-06T08:50:00Z">
        <w:r>
          <w:rPr>
            <w:bCs/>
            <w:sz w:val="26"/>
            <w:szCs w:val="26"/>
          </w:rPr>
          <w:delText xml:space="preserve">- Thời gian điểm danh: Từ 13 giờ 30 đến </w:delText>
        </w:r>
      </w:del>
      <w:del w:id="368" w:author="THU HA" w:date="2025-09-06T08:50:00Z">
        <w:r>
          <w:rPr>
            <w:sz w:val="26"/>
            <w:szCs w:val="26"/>
          </w:rPr>
          <w:delText xml:space="preserve">14 </w:delText>
        </w:r>
      </w:del>
      <w:del w:id="369" w:author="THU HA" w:date="2025-09-06T08:50:00Z">
        <w:r>
          <w:rPr>
            <w:sz w:val="26"/>
            <w:szCs w:val="26"/>
            <w:lang w:val="vi-VN"/>
          </w:rPr>
          <w:delText xml:space="preserve">giờ </w:delText>
        </w:r>
      </w:del>
      <w:del w:id="370" w:author="THU HA" w:date="2025-09-06T08:50:00Z">
        <w:r>
          <w:rPr>
            <w:sz w:val="26"/>
            <w:szCs w:val="26"/>
          </w:rPr>
          <w:delText xml:space="preserve">00 phút </w:delText>
        </w:r>
      </w:del>
      <w:del w:id="371" w:author="THU HA" w:date="2025-09-06T08:50:00Z">
        <w:r>
          <w:rPr>
            <w:sz w:val="26"/>
            <w:szCs w:val="26"/>
            <w:lang w:val="vi-VN"/>
          </w:rPr>
          <w:delText xml:space="preserve">ngày </w:delText>
        </w:r>
      </w:del>
      <w:del w:id="372" w:author="THU HA" w:date="2025-09-06T08:50:00Z">
        <w:r>
          <w:rPr>
            <w:bCs/>
            <w:sz w:val="26"/>
            <w:szCs w:val="26"/>
          </w:rPr>
          <w:delText>17/9/2025</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del w:id="376" w:author="THU HA" w:date="2025-09-06T08:50:00Z"/>
        </w:rPr>
      </w:pPr>
      <w:del w:id="374" w:author="THU HA" w:date="2025-09-06T08:50:00Z">
        <w:r>
          <w:rPr>
            <w:bCs/>
            <w:sz w:val="26"/>
            <w:szCs w:val="26"/>
          </w:rPr>
          <w:delText xml:space="preserve">- Thời gian đấu giá: </w:delText>
        </w:r>
      </w:del>
      <w:del w:id="375" w:author="THU HA" w:date="2025-09-06T08:50:00Z">
        <w:r>
          <w:rPr>
            <w:bCs/>
            <w:sz w:val="26"/>
            <w:szCs w:val="26"/>
          </w:rPr>
          <w:delText>30 phú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vi-VN"/>
          <w:del w:id="389" w:author="THU HA" w:date="2025-09-06T08:50:00Z"/>
        </w:rPr>
      </w:pPr>
      <w:del w:id="377" w:author="THU HA" w:date="2025-09-06T08:50:00Z">
        <w:r>
          <w:rPr>
            <w:sz w:val="26"/>
            <w:szCs w:val="26"/>
            <w:lang w:val="vi-VN"/>
          </w:rPr>
          <w:delText xml:space="preserve">- Thời gian bắt đầu trả giá          </w:delText>
        </w:r>
      </w:del>
      <w:del w:id="378" w:author="THU HA" w:date="2025-09-06T08:50:00Z">
        <w:r>
          <w:rPr>
            <w:sz w:val="26"/>
            <w:szCs w:val="26"/>
          </w:rPr>
          <w:delText xml:space="preserve"> </w:delText>
        </w:r>
      </w:del>
      <w:del w:id="379" w:author="THU HA" w:date="2025-09-06T08:50:00Z">
        <w:r>
          <w:rPr>
            <w:sz w:val="26"/>
            <w:szCs w:val="26"/>
            <w:lang w:val="vi-VN"/>
          </w:rPr>
          <w:delText xml:space="preserve"> </w:delText>
        </w:r>
      </w:del>
      <w:del w:id="380" w:author="THU HA" w:date="2025-09-06T08:50:00Z">
        <w:r>
          <w:rPr>
            <w:sz w:val="26"/>
            <w:szCs w:val="26"/>
          </w:rPr>
          <w:delText xml:space="preserve"> </w:delText>
        </w:r>
      </w:del>
      <w:del w:id="381" w:author="THU HA" w:date="2025-09-06T08:50:00Z">
        <w:r>
          <w:rPr>
            <w:sz w:val="26"/>
            <w:szCs w:val="26"/>
            <w:lang w:val="vi-VN"/>
          </w:rPr>
          <w:delText xml:space="preserve">: </w:delText>
        </w:r>
      </w:del>
      <w:del w:id="382" w:author="THU HA" w:date="2025-09-06T08:50:00Z">
        <w:r>
          <w:rPr>
            <w:sz w:val="26"/>
            <w:szCs w:val="26"/>
          </w:rPr>
          <w:delText xml:space="preserve"> </w:delText>
        </w:r>
      </w:del>
      <w:del w:id="383" w:author="THU HA" w:date="2025-09-06T08:50:00Z">
        <w:r>
          <w:rPr>
            <w:sz w:val="26"/>
            <w:szCs w:val="26"/>
          </w:rPr>
          <w:delText xml:space="preserve">14 </w:delText>
        </w:r>
      </w:del>
      <w:del w:id="384" w:author="THU HA" w:date="2025-09-06T08:50:00Z">
        <w:r>
          <w:rPr>
            <w:sz w:val="26"/>
            <w:szCs w:val="26"/>
            <w:lang w:val="vi-VN"/>
          </w:rPr>
          <w:delText xml:space="preserve">giờ </w:delText>
        </w:r>
      </w:del>
      <w:del w:id="385" w:author="THU HA" w:date="2025-09-06T08:50:00Z">
        <w:r>
          <w:rPr>
            <w:sz w:val="26"/>
            <w:szCs w:val="26"/>
          </w:rPr>
          <w:delText xml:space="preserve">00 phút </w:delText>
        </w:r>
      </w:del>
      <w:del w:id="386" w:author="THU HA" w:date="2025-09-06T08:50:00Z">
        <w:r>
          <w:rPr>
            <w:sz w:val="26"/>
            <w:szCs w:val="26"/>
            <w:lang w:val="vi-VN"/>
          </w:rPr>
          <w:delText xml:space="preserve">ngày </w:delText>
        </w:r>
      </w:del>
      <w:del w:id="387" w:author="THU HA" w:date="2025-09-06T08:50:00Z">
        <w:r>
          <w:rPr>
            <w:bCs/>
            <w:sz w:val="26"/>
            <w:szCs w:val="26"/>
          </w:rPr>
          <w:delText>17/9/2025</w:delText>
        </w:r>
      </w:del>
      <w:del w:id="388" w:author="THU HA" w:date="2025-09-06T08:50:00Z">
        <w:r>
          <w:rPr>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400" w:author="THU HA" w:date="2025-09-06T08:50:00Z"/>
        </w:rPr>
      </w:pPr>
      <w:del w:id="390" w:author="THU HA" w:date="2025-09-06T08:50:00Z">
        <w:r>
          <w:rPr>
            <w:sz w:val="26"/>
            <w:szCs w:val="26"/>
            <w:lang w:val="vi-VN"/>
          </w:rPr>
          <w:delText>- Thời gian kết thúc cuộc đấu giá</w:delText>
        </w:r>
      </w:del>
      <w:del w:id="391" w:author="THU HA" w:date="2025-09-06T08:50:00Z">
        <w:r>
          <w:rPr>
            <w:sz w:val="26"/>
            <w:szCs w:val="26"/>
          </w:rPr>
          <w:delText xml:space="preserve">  </w:delText>
        </w:r>
      </w:del>
      <w:del w:id="392" w:author="THU HA" w:date="2025-09-06T08:50:00Z">
        <w:r>
          <w:rPr>
            <w:sz w:val="26"/>
            <w:szCs w:val="26"/>
            <w:lang w:val="vi-VN"/>
          </w:rPr>
          <w:delText xml:space="preserve">: </w:delText>
        </w:r>
      </w:del>
      <w:del w:id="393" w:author="THU HA" w:date="2025-09-06T08:50:00Z">
        <w:r>
          <w:rPr>
            <w:sz w:val="26"/>
            <w:szCs w:val="26"/>
          </w:rPr>
          <w:delText xml:space="preserve"> </w:delText>
        </w:r>
      </w:del>
      <w:del w:id="394" w:author="THU HA" w:date="2025-09-06T08:50:00Z">
        <w:r>
          <w:rPr>
            <w:sz w:val="26"/>
            <w:szCs w:val="26"/>
          </w:rPr>
          <w:delText xml:space="preserve">14 </w:delText>
        </w:r>
      </w:del>
      <w:del w:id="395" w:author="THU HA" w:date="2025-09-06T08:50:00Z">
        <w:r>
          <w:rPr>
            <w:sz w:val="26"/>
            <w:szCs w:val="26"/>
            <w:lang w:val="vi-VN"/>
          </w:rPr>
          <w:delText xml:space="preserve">giờ </w:delText>
        </w:r>
      </w:del>
      <w:del w:id="396" w:author="THU HA" w:date="2025-09-06T08:50:00Z">
        <w:r>
          <w:rPr>
            <w:sz w:val="26"/>
            <w:szCs w:val="26"/>
          </w:rPr>
          <w:delText xml:space="preserve">30 phút </w:delText>
        </w:r>
      </w:del>
      <w:del w:id="397" w:author="THU HA" w:date="2025-09-06T08:50:00Z">
        <w:r>
          <w:rPr>
            <w:sz w:val="26"/>
            <w:szCs w:val="26"/>
            <w:lang w:val="vi-VN"/>
          </w:rPr>
          <w:delText xml:space="preserve">ngày </w:delText>
        </w:r>
      </w:del>
      <w:del w:id="398" w:author="THU HA" w:date="2025-09-06T08:50:00Z">
        <w:r>
          <w:rPr>
            <w:sz w:val="26"/>
            <w:szCs w:val="26"/>
          </w:rPr>
          <w:delText>17/9/2025</w:delText>
        </w:r>
      </w:del>
      <w:del w:id="399" w:author="THU HA" w:date="2025-09-06T08:50:00Z">
        <w:r>
          <w:rPr>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408" w:author="THU HA" w:date="2025-09-06T08:50:00Z"/>
        </w:rPr>
      </w:pPr>
      <w:del w:id="401" w:author="THU HA" w:date="2025-09-06T08:50:00Z">
        <w:r>
          <w:rPr>
            <w:sz w:val="26"/>
            <w:szCs w:val="26"/>
            <w:lang w:val="vi-VN"/>
          </w:rPr>
          <w:delText xml:space="preserve">- Địa điểm: </w:delText>
        </w:r>
      </w:del>
      <w:del w:id="402" w:author="THU HA" w:date="2025-09-06T08:50:00Z">
        <w:r>
          <w:rPr>
            <w:sz w:val="26"/>
            <w:szCs w:val="26"/>
          </w:rPr>
          <w:delText>Tại website</w:delText>
        </w:r>
      </w:del>
      <w:del w:id="403" w:author="THU HA" w:date="2025-09-06T08:50:00Z">
        <w:r>
          <w:rPr>
            <w:sz w:val="26"/>
            <w:szCs w:val="26"/>
            <w:lang w:val="vi-VN"/>
          </w:rPr>
          <w:delText xml:space="preserve"> </w:delText>
        </w:r>
      </w:del>
      <w:hyperlink r:id="rId5">
        <w:del w:id="404" w:author="THU HA" w:date="2025-09-06T08:50:00Z">
          <w:r>
            <w:rPr>
              <w:rStyle w:val="InternetLink"/>
              <w:b/>
              <w:bCs/>
              <w:color w:val="000000"/>
              <w:sz w:val="26"/>
              <w:szCs w:val="26"/>
              <w:lang w:val="vi-VN"/>
            </w:rPr>
            <w:delText>https://daugiabtn.com/</w:delText>
          </w:r>
        </w:del>
      </w:hyperlink>
      <w:del w:id="405" w:author="THU HA" w:date="2025-09-06T08:50:00Z">
        <w:r>
          <w:rPr>
            <w:sz w:val="26"/>
            <w:szCs w:val="26"/>
          </w:rPr>
          <w:delText xml:space="preserve"> </w:delText>
        </w:r>
      </w:del>
      <w:del w:id="406" w:author="THU HA" w:date="2025-09-06T08:50:00Z">
        <w:r>
          <w:rPr>
            <w:sz w:val="26"/>
            <w:szCs w:val="26"/>
            <w:lang w:val="vi-VN"/>
          </w:rPr>
          <w:delText>của Công ty đấu giá Bắc Trung Nam</w:delText>
        </w:r>
      </w:del>
      <w:del w:id="407" w:author="THU HA" w:date="2025-09-06T08:50:00Z">
        <w:r>
          <w:rPr>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412" w:author="THU HA" w:date="2025-09-06T08:50:00Z"/>
        </w:rPr>
      </w:pPr>
      <w:del w:id="409" w:author="THU HA" w:date="2025-09-06T08:50:00Z">
        <w:r>
          <w:rPr>
            <w:sz w:val="26"/>
            <w:szCs w:val="26"/>
          </w:rPr>
          <w:delText xml:space="preserve">* </w:delText>
        </w:r>
      </w:del>
      <w:del w:id="410" w:author="THU HA" w:date="2025-09-06T08:50:00Z">
        <w:r>
          <w:rPr>
            <w:b/>
            <w:sz w:val="26"/>
            <w:szCs w:val="26"/>
            <w:u w:val="single"/>
          </w:rPr>
          <w:delText>Lưu ý</w:delText>
        </w:r>
      </w:del>
      <w:del w:id="411" w:author="THU HA" w:date="2025-09-06T08:50:00Z">
        <w:r>
          <w:rPr>
            <w:sz w:val="26"/>
            <w:szCs w:val="26"/>
          </w:rPr>
          <w:delText>: Khách hàng đủ điều kiện tham gia đấu giá bắt buộc phải thực hiện Điểm danh tại cuộc đấu giá trong thời gian quy định.</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414" w:author="THU HA" w:date="2025-09-06T08:50:00Z"/>
        </w:rPr>
      </w:pPr>
      <w:del w:id="413" w:author="THU HA" w:date="2025-09-06T08:50:00Z">
        <w:r>
          <w:rPr>
            <w:sz w:val="26"/>
            <w:szCs w:val="26"/>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hr-HR"/>
          <w:del w:id="416" w:author="THU HA" w:date="2025-09-06T08:50:00Z"/>
        </w:rPr>
      </w:pPr>
      <w:del w:id="415" w:author="THU HA" w:date="2025-09-06T08:50:00Z">
        <w:r>
          <w:rPr>
            <w:b/>
            <w:sz w:val="26"/>
            <w:szCs w:val="26"/>
            <w:lang w:val="hr-HR"/>
          </w:rPr>
          <w:delText>ĐIỀU 7.  Thủ tục sau đấu giá:</w:delText>
        </w:r>
      </w:del>
    </w:p>
    <w:p>
      <w:pPr>
        <w:pStyle w:val="Normal"/>
        <w:widowControl w:val="false"/>
        <w:numPr>
          <w:ilvl w:val="0"/>
          <w:numId w:val="0"/>
        </w:numPr>
        <w:tabs>
          <w:tab w:val="clear" w:pos="720"/>
          <w:tab w:val="left" w:pos="426" w:leader="none"/>
          <w:tab w:val="left" w:pos="810" w:leader="none"/>
        </w:tabs>
        <w:autoSpaceDE w:val="true"/>
        <w:bidi w:val="0"/>
        <w:ind w:firstLine="284"/>
        <w:jc w:val="both"/>
        <w:rPr>
          <w:sz w:val="26"/>
          <w:szCs w:val="26"/>
          <w:lang w:val="pt-BR"/>
          <w:del w:id="419" w:author="THU HA" w:date="2025-09-06T08:50:00Z"/>
        </w:rPr>
      </w:pPr>
      <w:del w:id="417" w:author="THU HA" w:date="2025-09-06T08:50:00Z">
        <w:r>
          <w:rPr>
            <w:b/>
            <w:bCs/>
            <w:sz w:val="26"/>
            <w:szCs w:val="26"/>
            <w:lang w:val="hr-HR"/>
          </w:rPr>
          <w:delText>Thời gian ký kết Hợp đồng mua bán tài sản đấu giá:</w:delText>
        </w:r>
      </w:del>
      <w:del w:id="418" w:author="THU HA" w:date="2025-09-06T08:50:00Z">
        <w:r>
          <w:rPr>
            <w:sz w:val="26"/>
            <w:szCs w:val="26"/>
            <w:lang w:val="hr-HR"/>
          </w:rPr>
          <w:delText xml:space="preserve"> </w:delText>
        </w:r>
      </w:del>
    </w:p>
    <w:p>
      <w:pPr>
        <w:pStyle w:val="Normal"/>
        <w:widowControl w:val="false"/>
        <w:numPr>
          <w:ilvl w:val="0"/>
          <w:numId w:val="0"/>
        </w:numPr>
        <w:tabs>
          <w:tab w:val="clear" w:pos="720"/>
          <w:tab w:val="left" w:pos="426" w:leader="none"/>
          <w:tab w:val="left" w:pos="810" w:leader="none"/>
        </w:tabs>
        <w:bidi w:val="0"/>
        <w:ind w:firstLine="284"/>
        <w:jc w:val="both"/>
        <w:rPr>
          <w:del w:id="422" w:author="THU HA" w:date="2025-09-06T08:50:00Z"/>
        </w:rPr>
      </w:pPr>
      <w:del w:id="420" w:author="THU HA" w:date="2025-09-06T08:50:00Z">
        <w:r>
          <w:rPr>
            <w:sz w:val="26"/>
            <w:szCs w:val="26"/>
            <w:lang w:val="it-IT"/>
          </w:rPr>
          <w:delText>Hợp đồng mua bán tài sản đấu giá được ký kết giữa người có tài sản đấu giá với người trúng đấu giá. Hợp đồng mua bán tài sản đấu giá được thực hiện theo quy định của pháp luật về dân sự.</w:delText>
        </w:r>
      </w:del>
      <w:del w:id="421" w:author="THU HA" w:date="2025-09-06T08:50:00Z">
        <w:r>
          <w:rPr>
            <w:bCs/>
            <w:iCs/>
            <w:sz w:val="26"/>
            <w:szCs w:val="26"/>
            <w:lang w:val="eu-ES"/>
          </w:rPr>
          <w:delText xml:space="preserve"> </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eu-ES"/>
          <w:del w:id="426" w:author="THU HA" w:date="2025-09-06T08:50:00Z"/>
        </w:rPr>
      </w:pPr>
      <w:del w:id="423" w:author="THU HA" w:date="2025-09-06T08:50:00Z">
        <w:r>
          <w:rPr>
            <w:bCs/>
            <w:iCs/>
            <w:sz w:val="26"/>
            <w:szCs w:val="26"/>
            <w:lang w:val="eu-ES"/>
          </w:rPr>
          <w:delText xml:space="preserve">Sau khi nhận được hồ sơ cuộc đấu giá theo quy định tại khoản 2 Điều 45 của Luật </w:delText>
        </w:r>
      </w:del>
      <w:del w:id="424" w:author="THU HA" w:date="2025-09-06T08:50:00Z">
        <w:bookmarkStart w:id="21" w:name="_Hlk207786699"/>
        <w:r>
          <w:rPr>
            <w:bCs/>
            <w:iCs/>
            <w:sz w:val="26"/>
            <w:szCs w:val="26"/>
            <w:lang w:val="eu-ES"/>
          </w:rPr>
          <w:delText>Đấu giá tài sản</w:delText>
        </w:r>
      </w:del>
      <w:del w:id="425" w:author="THU HA" w:date="2025-09-06T08:50:00Z">
        <w:bookmarkEnd w:id="21"/>
        <w:r>
          <w:rPr>
            <w:bCs/>
            <w:iCs/>
            <w:sz w:val="26"/>
            <w:szCs w:val="26"/>
            <w:lang w:val="eu-ES"/>
          </w:rPr>
          <w:delText xml:space="preserve"> thì người có tài sản đấu giá và người trúng đấu giá ký kết hợp đồng mua bán tài sản đấu giá, trừ trường hợp pháp luật có quy định khác.</w:delText>
        </w:r>
      </w:del>
    </w:p>
    <w:p>
      <w:pPr>
        <w:pStyle w:val="Normal"/>
        <w:widowControl w:val="false"/>
        <w:numPr>
          <w:ilvl w:val="0"/>
          <w:numId w:val="0"/>
        </w:numPr>
        <w:tabs>
          <w:tab w:val="clear" w:pos="720"/>
          <w:tab w:val="left" w:pos="426" w:leader="none"/>
          <w:tab w:val="left" w:pos="810" w:leader="none"/>
        </w:tabs>
        <w:bidi w:val="0"/>
        <w:ind w:firstLine="284"/>
        <w:jc w:val="both"/>
        <w:rPr>
          <w:del w:id="432" w:author="THU HA" w:date="2025-09-06T08:50:00Z"/>
        </w:rPr>
      </w:pPr>
      <w:del w:id="427" w:author="THU HA" w:date="2025-09-06T08:50:00Z">
        <w:r>
          <w:rPr>
            <w:sz w:val="26"/>
            <w:szCs w:val="26"/>
            <w:lang w:val="eu-ES"/>
          </w:rPr>
          <w:delText xml:space="preserve">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w:delText>
        </w:r>
      </w:del>
      <w:del w:id="428" w:author="THU HA" w:date="2025-09-06T08:50:00Z">
        <w:r>
          <w:rPr>
            <w:bCs/>
            <w:iCs/>
            <w:sz w:val="26"/>
            <w:szCs w:val="26"/>
            <w:lang w:val="eu-ES"/>
          </w:rPr>
          <w:delText>Đấu giá tài sản</w:delText>
        </w:r>
      </w:del>
      <w:del w:id="429" w:author="THU HA" w:date="2025-09-06T08:50:00Z">
        <w:r>
          <w:rPr>
            <w:sz w:val="26"/>
            <w:szCs w:val="26"/>
            <w:lang w:val="eu-ES"/>
          </w:rPr>
          <w:delText xml:space="preserve"> hoặc từ chối kết quả trúng đấu giá quy định tại Điều 51 của Luật </w:delText>
        </w:r>
      </w:del>
      <w:del w:id="430" w:author="THU HA" w:date="2025-09-06T08:50:00Z">
        <w:r>
          <w:rPr>
            <w:bCs/>
            <w:iCs/>
            <w:sz w:val="26"/>
            <w:szCs w:val="26"/>
            <w:lang w:val="eu-ES"/>
          </w:rPr>
          <w:delText>Đấu giá tài sản</w:delText>
        </w:r>
      </w:del>
      <w:del w:id="431" w:author="THU HA" w:date="2025-09-06T08:50:00Z">
        <w:r>
          <w:rPr>
            <w:sz w:val="26"/>
            <w:szCs w:val="26"/>
            <w:lang w:val="eu-ES"/>
          </w:rPr>
          <w:delText>. Kể từ thời điểm này, quyền và nghĩa vụ của các bên được thực hiện theo quy định của pháp luật về dân sự và quy định khác của pháp luật có liên quan.</w:delText>
        </w:r>
      </w:del>
    </w:p>
    <w:p>
      <w:pPr>
        <w:pStyle w:val="Normal"/>
        <w:widowControl w:val="false"/>
        <w:numPr>
          <w:ilvl w:val="0"/>
          <w:numId w:val="0"/>
        </w:numPr>
        <w:tabs>
          <w:tab w:val="clear" w:pos="720"/>
          <w:tab w:val="left" w:pos="426" w:leader="none"/>
          <w:tab w:val="left" w:pos="810" w:leader="none"/>
        </w:tabs>
        <w:autoSpaceDE w:val="true"/>
        <w:bidi w:val="0"/>
        <w:ind w:firstLine="284"/>
        <w:jc w:val="both"/>
        <w:rPr>
          <w:sz w:val="26"/>
          <w:szCs w:val="26"/>
          <w:lang w:val="pt-BR"/>
          <w:del w:id="435" w:author="THU HA" w:date="2025-09-06T08:50:00Z"/>
        </w:rPr>
      </w:pPr>
      <w:del w:id="433" w:author="THU HA" w:date="2025-09-06T08:50:00Z">
        <w:r>
          <w:rPr>
            <w:sz w:val="26"/>
            <w:szCs w:val="26"/>
            <w:lang w:val="eu-ES"/>
          </w:rPr>
          <w:delText>Trình tự, thủ tục, thẩm quyền phê duyệt kết quả đấu giá tài sản được thực hiện theo quy định của pháp luật có liên quan.</w:delText>
        </w:r>
      </w:del>
      <w:del w:id="434" w:author="THU HA" w:date="2025-09-06T08:50:00Z">
        <w:r>
          <w:rPr>
            <w:sz w:val="26"/>
            <w:szCs w:val="26"/>
            <w:lang w:val="hr-HR"/>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hr-HR"/>
          <w:del w:id="437" w:author="THU HA" w:date="2025-09-06T08:50:00Z"/>
        </w:rPr>
      </w:pPr>
      <w:del w:id="436" w:author="THU HA" w:date="2025-09-06T08:50:00Z">
        <w:r>
          <w:rPr>
            <w:b/>
            <w:sz w:val="26"/>
            <w:szCs w:val="26"/>
            <w:lang w:val="it-IT"/>
          </w:rPr>
          <w:delText>Thời hạn, phương thức, địa điểm thanh toán tiền mua tài sản:</w:delText>
        </w:r>
      </w:del>
    </w:p>
    <w:p>
      <w:pPr>
        <w:pStyle w:val="Normal"/>
        <w:widowControl w:val="false"/>
        <w:numPr>
          <w:ilvl w:val="0"/>
          <w:numId w:val="0"/>
        </w:numPr>
        <w:tabs>
          <w:tab w:val="clear" w:pos="720"/>
          <w:tab w:val="left" w:pos="426" w:leader="none"/>
          <w:tab w:val="left" w:pos="810" w:leader="none"/>
        </w:tabs>
        <w:bidi w:val="0"/>
        <w:ind w:firstLine="284"/>
        <w:jc w:val="both"/>
        <w:rPr>
          <w:del w:id="449" w:author="THU HA" w:date="2025-09-06T08:50:00Z"/>
        </w:rPr>
      </w:pPr>
      <w:del w:id="438" w:author="THU HA" w:date="2025-09-06T08:50:00Z">
        <w:r>
          <w:rPr>
            <w:sz w:val="26"/>
            <w:szCs w:val="26"/>
            <w:lang w:val="hr-HR"/>
          </w:rPr>
          <w:delText xml:space="preserve"> </w:delText>
        </w:r>
      </w:del>
      <w:del w:id="439" w:author="THU HA" w:date="2025-09-06T08:50:00Z">
        <w:r>
          <w:rPr>
            <w:b/>
            <w:sz w:val="26"/>
            <w:szCs w:val="26"/>
            <w:lang w:val="it-IT"/>
          </w:rPr>
          <w:delText>Thời hạn thanh toán:</w:delText>
        </w:r>
      </w:del>
      <w:del w:id="440" w:author="THU HA" w:date="2025-09-06T08:50:00Z">
        <w:r>
          <w:rPr>
            <w:sz w:val="26"/>
            <w:szCs w:val="26"/>
            <w:lang w:val="it-IT"/>
          </w:rPr>
          <w:delText xml:space="preserve"> </w:delText>
        </w:r>
      </w:del>
      <w:del w:id="441" w:author="THU HA" w:date="2025-09-06T08:50:00Z">
        <w:bookmarkStart w:id="22" w:name="_Hlk180484910"/>
        <w:r>
          <w:rPr>
            <w:sz w:val="26"/>
            <w:szCs w:val="26"/>
            <w:lang w:val="it-IT"/>
          </w:rPr>
          <w:delText xml:space="preserve">Người </w:delText>
        </w:r>
      </w:del>
      <w:ins w:id="442" w:author="Nguyễn Hồng Ngọc (PTKD)" w:date="2025-09-03T14:00:00Z">
        <w:del w:id="443" w:author="THU HA" w:date="2025-09-06T08:50:00Z">
          <w:r>
            <w:rPr>
              <w:sz w:val="26"/>
              <w:szCs w:val="26"/>
              <w:lang w:val="it-IT"/>
            </w:rPr>
            <w:delText xml:space="preserve">được </w:delText>
          </w:r>
        </w:del>
      </w:ins>
      <w:del w:id="444" w:author="THU HA" w:date="2025-09-06T08:50:00Z">
        <w:r>
          <w:rPr>
            <w:sz w:val="26"/>
            <w:szCs w:val="26"/>
            <w:lang w:val="it-IT"/>
          </w:rPr>
          <w:delText xml:space="preserve">mua được tài sản phải thanh toán 100% giá trị giá trúng đấu giá (sau khi trừ đi khoản tiền đặt cọc) trực tiếp cho bên có tài sản trong vòng </w:delText>
        </w:r>
      </w:del>
      <w:del w:id="445" w:author="THU HA" w:date="2025-09-06T08:50:00Z">
        <w:r>
          <w:rPr>
            <w:sz w:val="26"/>
            <w:szCs w:val="26"/>
            <w:lang w:val="hr-HR"/>
          </w:rPr>
          <w:delText>15 (mười lăm)</w:delText>
        </w:r>
      </w:del>
      <w:del w:id="446" w:author="THU HA" w:date="2025-09-06T08:50:00Z">
        <w:r>
          <w:rPr>
            <w:sz w:val="26"/>
            <w:szCs w:val="26"/>
            <w:lang w:val="it-IT"/>
          </w:rPr>
          <w:delText xml:space="preserve"> ngày làm việc </w:delText>
        </w:r>
      </w:del>
      <w:del w:id="447" w:author="THU HA" w:date="2025-09-06T08:50:00Z">
        <w:r>
          <w:rPr>
            <w:spacing w:val="-4"/>
            <w:sz w:val="26"/>
            <w:szCs w:val="26"/>
            <w:lang w:val="hr-HR"/>
          </w:rPr>
          <w:delText xml:space="preserve">kể từ ngày </w:delText>
        </w:r>
      </w:del>
      <w:del w:id="448" w:author="THU HA" w:date="2025-09-06T08:50:00Z">
        <w:r>
          <w:rPr>
            <w:sz w:val="26"/>
            <w:szCs w:val="26"/>
            <w:lang w:val="it-IT"/>
          </w:rPr>
          <w:delText xml:space="preserve">ký hợp đồng mua bán. </w:delText>
        </w:r>
      </w:del>
    </w:p>
    <w:p>
      <w:pPr>
        <w:pStyle w:val="Normal"/>
        <w:widowControl w:val="false"/>
        <w:numPr>
          <w:ilvl w:val="0"/>
          <w:numId w:val="0"/>
        </w:numPr>
        <w:tabs>
          <w:tab w:val="clear" w:pos="720"/>
          <w:tab w:val="left" w:pos="426" w:leader="none"/>
          <w:tab w:val="left" w:pos="810" w:leader="none"/>
        </w:tabs>
        <w:bidi w:val="0"/>
        <w:ind w:firstLine="284"/>
        <w:jc w:val="both"/>
        <w:rPr>
          <w:strike/>
          <w:sz w:val="26"/>
          <w:szCs w:val="26"/>
          <w:lang w:val="it-IT"/>
          <w:del w:id="453" w:author="THU HA" w:date="2025-09-06T08:50:00Z"/>
        </w:rPr>
      </w:pPr>
      <w:del w:id="450" w:author="THU HA" w:date="2025-09-06T08:50:00Z">
        <w:bookmarkEnd w:id="22"/>
        <w:r>
          <w:rPr>
            <w:b/>
            <w:sz w:val="26"/>
            <w:szCs w:val="26"/>
            <w:lang w:val="it-IT"/>
          </w:rPr>
          <w:delText>Phương thức thanh toán:</w:delText>
        </w:r>
      </w:del>
      <w:del w:id="451" w:author="THU HA" w:date="2025-09-06T08:50:00Z">
        <w:r>
          <w:rPr>
            <w:sz w:val="26"/>
            <w:szCs w:val="26"/>
            <w:lang w:val="it-IT"/>
          </w:rPr>
          <w:delText xml:space="preserve"> </w:delText>
        </w:r>
      </w:del>
      <w:del w:id="452" w:author="THU HA" w:date="2025-09-06T08:50:00Z">
        <w:bookmarkStart w:id="23" w:name="_Hlk116566010"/>
        <w:r>
          <w:rPr>
            <w:sz w:val="26"/>
            <w:szCs w:val="26"/>
            <w:lang w:val="it-IT"/>
          </w:rPr>
          <w:delText xml:space="preserve">Chuyển khoản </w:delText>
        </w:r>
      </w:del>
      <w:bookmarkEnd w:id="23"/>
    </w:p>
    <w:p>
      <w:pPr>
        <w:pStyle w:val="Normal"/>
        <w:widowControl w:val="false"/>
        <w:numPr>
          <w:ilvl w:val="0"/>
          <w:numId w:val="0"/>
        </w:numPr>
        <w:tabs>
          <w:tab w:val="clear" w:pos="720"/>
          <w:tab w:val="left" w:pos="426" w:leader="none"/>
          <w:tab w:val="left" w:pos="810" w:leader="none"/>
        </w:tabs>
        <w:bidi w:val="0"/>
        <w:ind w:firstLine="284"/>
        <w:jc w:val="both"/>
        <w:rPr>
          <w:del w:id="455" w:author="THU HA" w:date="2025-09-06T08:50:00Z"/>
        </w:rPr>
      </w:pPr>
      <w:del w:id="454" w:author="THU HA" w:date="2025-09-06T08:50:00Z">
        <w:r>
          <w:rPr>
            <w:sz w:val="26"/>
            <w:szCs w:val="26"/>
            <w:lang w:val="it-IT"/>
          </w:rPr>
          <w:delText>Thông tin về tài khoản của Bên có tài sản sẽ được ghi rõ trong Hợp đồng mua bá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highlight w:val="none"/>
          <w:lang w:val="hr-HR"/>
          <w:del w:id="460" w:author="THU HA" w:date="2025-09-06T08:50:00Z"/>
        </w:rPr>
      </w:pPr>
      <w:del w:id="456" w:author="THU HA" w:date="2025-09-06T08:50:00Z">
        <w:r>
          <w:rPr>
            <w:sz w:val="26"/>
            <w:szCs w:val="26"/>
            <w:lang w:val="it-IT"/>
          </w:rPr>
          <w:delText xml:space="preserve">Quá thời hạn trên không thanh toán, xem như khách hàng từ chối mua tài sản và mất khoản tiền đặt trước, khoản tiền này </w:delText>
        </w:r>
      </w:del>
      <w:ins w:id="457" w:author="Nguyễn Hồng Ngọc (PTKD)" w:date="2025-09-03T13:55:00Z">
        <w:del w:id="458" w:author="THU HA" w:date="2025-09-06T08:50:00Z">
          <w:r>
            <w:rPr>
              <w:sz w:val="26"/>
              <w:szCs w:val="26"/>
              <w:lang w:val="it-IT"/>
            </w:rPr>
            <w:delText xml:space="preserve">người có tài sản được hưởng </w:delText>
          </w:r>
        </w:del>
      </w:ins>
      <w:del w:id="459" w:author="THU HA" w:date="2025-09-06T08:50:00Z">
        <w:r>
          <w:rPr>
            <w:sz w:val="26"/>
            <w:szCs w:val="26"/>
            <w:lang w:val="it-IT"/>
          </w:rPr>
          <w:delText>theo quy định người có tài sản được hưởng.</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462" w:author="THU HA" w:date="2025-09-06T08:50:00Z"/>
        </w:rPr>
      </w:pPr>
      <w:del w:id="461" w:author="THU HA" w:date="2025-09-06T08:50:00Z">
        <w:bookmarkStart w:id="24" w:name="_Hlk140659084"/>
        <w:bookmarkEnd w:id="24"/>
        <w:r>
          <w:rPr>
            <w:b/>
            <w:sz w:val="26"/>
            <w:szCs w:val="26"/>
            <w:lang w:val="it-IT"/>
          </w:rPr>
          <w:delText>Thời hạn, phương thức giao nhận tài sản cho người trúng đấu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477" w:author="THU HA" w:date="2025-09-06T08:50:00Z"/>
        </w:rPr>
      </w:pPr>
      <w:del w:id="463" w:author="THU HA" w:date="2025-09-06T08:50:00Z">
        <w:bookmarkStart w:id="25" w:name="_Hlk140659084"/>
        <w:bookmarkEnd w:id="25"/>
        <w:r>
          <w:rPr>
            <w:b/>
            <w:sz w:val="26"/>
            <w:szCs w:val="26"/>
            <w:lang w:val="it-IT"/>
          </w:rPr>
          <w:delText xml:space="preserve">Thời hạn </w:delText>
        </w:r>
      </w:del>
      <w:del w:id="464" w:author="THU HA" w:date="2025-09-06T08:50:00Z">
        <w:r>
          <w:rPr>
            <w:b/>
            <w:bCs/>
            <w:sz w:val="26"/>
            <w:szCs w:val="26"/>
            <w:lang w:val="vi-VN"/>
          </w:rPr>
          <w:delText>bắt đầu giao nhận tài sản</w:delText>
        </w:r>
      </w:del>
      <w:del w:id="465" w:author="THU HA" w:date="2025-09-06T08:50:00Z">
        <w:r>
          <w:rPr>
            <w:b/>
            <w:bCs/>
            <w:sz w:val="26"/>
            <w:szCs w:val="26"/>
            <w:lang w:val="it-IT"/>
          </w:rPr>
          <w:delText>:</w:delText>
        </w:r>
      </w:del>
      <w:del w:id="466" w:author="THU HA" w:date="2025-09-06T08:50:00Z">
        <w:r>
          <w:rPr>
            <w:sz w:val="26"/>
            <w:szCs w:val="26"/>
            <w:lang w:val="hr-HR"/>
          </w:rPr>
          <w:delText xml:space="preserve"> </w:delText>
        </w:r>
      </w:del>
      <w:del w:id="467" w:author="THU HA" w:date="2025-09-06T08:50:00Z">
        <w:r>
          <w:rPr>
            <w:sz w:val="26"/>
            <w:szCs w:val="26"/>
            <w:lang w:val="vi-VN"/>
          </w:rPr>
          <w:delText xml:space="preserve">Trong vòng </w:delText>
        </w:r>
      </w:del>
      <w:del w:id="468" w:author="THU HA" w:date="2025-09-06T08:50:00Z">
        <w:r>
          <w:rPr>
            <w:sz w:val="26"/>
            <w:szCs w:val="26"/>
            <w:lang w:val="it-IT"/>
          </w:rPr>
          <w:delText>03</w:delText>
        </w:r>
      </w:del>
      <w:del w:id="469" w:author="THU HA" w:date="2025-09-06T08:50:00Z">
        <w:r>
          <w:rPr>
            <w:sz w:val="26"/>
            <w:szCs w:val="26"/>
            <w:lang w:val="vi-VN"/>
          </w:rPr>
          <w:delText xml:space="preserve"> (</w:delText>
        </w:r>
      </w:del>
      <w:del w:id="470" w:author="THU HA" w:date="2025-09-06T08:50:00Z">
        <w:r>
          <w:rPr>
            <w:sz w:val="26"/>
            <w:szCs w:val="26"/>
            <w:lang w:val="it-IT"/>
          </w:rPr>
          <w:delText>ba</w:delText>
        </w:r>
      </w:del>
      <w:del w:id="471" w:author="THU HA" w:date="2025-09-06T08:50:00Z">
        <w:r>
          <w:rPr>
            <w:sz w:val="26"/>
            <w:szCs w:val="26"/>
            <w:lang w:val="vi-VN"/>
          </w:rPr>
          <w:delText xml:space="preserve">) ngày làm việc kể từ ngày </w:delText>
        </w:r>
      </w:del>
      <w:del w:id="472" w:author="THU HA" w:date="2025-09-06T08:50:00Z">
        <w:r>
          <w:rPr>
            <w:sz w:val="26"/>
            <w:szCs w:val="26"/>
            <w:lang w:val="it-IT"/>
          </w:rPr>
          <w:delText>Bên có tài sản</w:delText>
        </w:r>
      </w:del>
      <w:del w:id="473" w:author="THU HA" w:date="2025-09-06T08:50:00Z">
        <w:r>
          <w:rPr>
            <w:sz w:val="26"/>
            <w:szCs w:val="26"/>
            <w:lang w:val="vi-VN"/>
          </w:rPr>
          <w:delText xml:space="preserve"> nhận đủ </w:delText>
        </w:r>
      </w:del>
      <w:del w:id="474" w:author="THU HA" w:date="2025-09-06T08:50:00Z">
        <w:r>
          <w:rPr>
            <w:sz w:val="26"/>
            <w:szCs w:val="26"/>
            <w:lang w:val="it-IT"/>
          </w:rPr>
          <w:delText xml:space="preserve">tiền </w:delText>
        </w:r>
      </w:del>
      <w:del w:id="475" w:author="THU HA" w:date="2025-09-06T08:50:00Z">
        <w:r>
          <w:rPr>
            <w:sz w:val="26"/>
            <w:szCs w:val="26"/>
            <w:lang w:val="vi-VN"/>
          </w:rPr>
          <w:delText xml:space="preserve">mua tài sản của người </w:delText>
        </w:r>
      </w:del>
      <w:del w:id="476" w:author="THU HA" w:date="2025-09-06T08:50:00Z">
        <w:r>
          <w:rPr>
            <w:sz w:val="26"/>
            <w:szCs w:val="26"/>
            <w:lang w:val="it-IT"/>
          </w:rPr>
          <w:delText>trúng đấu giá.</w:delText>
        </w:r>
      </w:del>
    </w:p>
    <w:p>
      <w:pPr>
        <w:pStyle w:val="Normal"/>
        <w:widowControl w:val="false"/>
        <w:numPr>
          <w:ilvl w:val="0"/>
          <w:numId w:val="0"/>
        </w:numPr>
        <w:tabs>
          <w:tab w:val="clear" w:pos="720"/>
          <w:tab w:val="left" w:pos="426" w:leader="none"/>
          <w:tab w:val="left" w:pos="810" w:leader="none"/>
        </w:tabs>
        <w:bidi w:val="0"/>
        <w:ind w:firstLine="284"/>
        <w:jc w:val="both"/>
        <w:rPr>
          <w:del w:id="480" w:author="THU HA" w:date="2025-09-06T08:50:00Z"/>
        </w:rPr>
      </w:pPr>
      <w:del w:id="478" w:author="THU HA" w:date="2025-09-06T08:50:00Z">
        <w:r>
          <w:rPr>
            <w:b/>
            <w:sz w:val="26"/>
            <w:szCs w:val="26"/>
            <w:lang w:val="it-IT"/>
          </w:rPr>
          <w:delText>- Phương thức giao tài sản:</w:delText>
        </w:r>
      </w:del>
      <w:del w:id="479" w:author="THU HA" w:date="2025-09-06T08:50:00Z">
        <w:r>
          <w:rPr>
            <w:sz w:val="26"/>
            <w:szCs w:val="26"/>
            <w:lang w:val="it-IT"/>
          </w:rPr>
          <w:delText xml:space="preserve"> Bên có tài sản trực tiếp giao tài sản cho người trúng đấu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it-IT"/>
          <w:del w:id="487" w:author="THU HA" w:date="2025-09-06T08:50:00Z"/>
        </w:rPr>
      </w:pPr>
      <w:del w:id="481" w:author="THU HA" w:date="2025-09-06T08:50:00Z">
        <w:bookmarkStart w:id="26" w:name="_Hlk178586579"/>
        <w:r>
          <w:rPr>
            <w:sz w:val="26"/>
            <w:szCs w:val="26"/>
            <w:lang w:val="it-IT"/>
          </w:rPr>
          <w:delText>+ Tài sản được giao theo số lượng chai LPG rỗng đã được thông báo công khai</w:delText>
        </w:r>
      </w:del>
      <w:del w:id="482" w:author="THU HA" w:date="2025-09-06T08:50:00Z">
        <w:bookmarkStart w:id="27" w:name="_Hlk179964644"/>
        <w:r>
          <w:rPr>
            <w:sz w:val="26"/>
            <w:szCs w:val="26"/>
            <w:lang w:val="it-IT"/>
          </w:rPr>
          <w:delText xml:space="preserve">; </w:delText>
        </w:r>
      </w:del>
      <w:del w:id="483" w:author="THU HA" w:date="2025-09-06T08:50:00Z">
        <w:bookmarkStart w:id="28" w:name="_Hlk201933357"/>
        <w:r>
          <w:rPr>
            <w:sz w:val="26"/>
            <w:szCs w:val="26"/>
            <w:lang w:val="it-IT"/>
          </w:rPr>
          <w:delText>hình thức giao: Giao theo hiện trạng thực tế</w:delText>
        </w:r>
      </w:del>
      <w:del w:id="484" w:author="THU HA" w:date="2025-09-06T08:50:00Z">
        <w:bookmarkEnd w:id="28"/>
        <w:r>
          <w:rPr>
            <w:sz w:val="26"/>
            <w:szCs w:val="26"/>
            <w:lang w:val="it-IT"/>
          </w:rPr>
          <w:delText xml:space="preserve">. </w:delText>
        </w:r>
      </w:del>
      <w:del w:id="485" w:author="THU HA" w:date="2025-09-06T08:50:00Z">
        <w:bookmarkEnd w:id="27"/>
        <w:r>
          <w:rPr>
            <w:sz w:val="26"/>
            <w:szCs w:val="26"/>
            <w:lang w:val="it-IT"/>
          </w:rPr>
          <w:delText>Trong qua trình giao nhận, nếu có sự chênh lệch về số lượng so với thực tế, bên có tài sản và người trúng đấu giá tự thỏa thuận và xử lý</w:delText>
        </w:r>
      </w:del>
      <w:del w:id="486" w:author="THU HA" w:date="2025-09-06T08:50:00Z">
        <w:bookmarkEnd w:id="26"/>
        <w:r>
          <w:rPr>
            <w:sz w:val="26"/>
            <w:szCs w:val="26"/>
            <w:lang w:val="it-IT"/>
          </w:rPr>
          <w:delText xml:space="preserve"> trên cơ sở quy định của pháp luật.</w:delText>
        </w:r>
      </w:del>
    </w:p>
    <w:p>
      <w:pPr>
        <w:pStyle w:val="Normal"/>
        <w:widowControl w:val="false"/>
        <w:numPr>
          <w:ilvl w:val="0"/>
          <w:numId w:val="0"/>
        </w:numPr>
        <w:tabs>
          <w:tab w:val="clear" w:pos="720"/>
          <w:tab w:val="left" w:pos="426" w:leader="none"/>
          <w:tab w:val="left" w:pos="810" w:leader="none"/>
        </w:tabs>
        <w:bidi w:val="0"/>
        <w:ind w:firstLine="284"/>
        <w:jc w:val="both"/>
        <w:rPr>
          <w:del w:id="513" w:author="THU HA" w:date="2025-09-06T08:50:00Z"/>
        </w:rPr>
      </w:pPr>
      <w:del w:id="488" w:author="THU HA" w:date="2025-09-06T08:50:00Z">
        <w:r>
          <w:rPr>
            <w:sz w:val="26"/>
            <w:szCs w:val="26"/>
            <w:lang w:val="it-IT"/>
          </w:rPr>
          <w:delText>+ Bên tổ chức đấu giá không chịu bất kỳ trách nhiệm nào về chất lượng và số lượng của tài s</w:delText>
        </w:r>
      </w:del>
      <w:ins w:id="489" w:author="Nguyễn Hồng Ngọc (PTKD)" w:date="2025-09-03T13:52:00Z">
        <w:del w:id="490" w:author="THU HA" w:date="2025-09-06T08:50:00Z">
          <w:r>
            <w:rPr>
              <w:sz w:val="26"/>
              <w:szCs w:val="26"/>
              <w:lang w:val="it-IT"/>
            </w:rPr>
            <w:delText>ả</w:delText>
          </w:r>
        </w:del>
      </w:ins>
      <w:del w:id="491" w:author="THU HA" w:date="2025-09-06T08:50:00Z">
        <w:r>
          <w:rPr>
            <w:sz w:val="26"/>
            <w:szCs w:val="26"/>
            <w:lang w:val="it-IT"/>
          </w:rPr>
          <w:delText>án đấu giá. Tài sản được giao cho người trúng</w:delText>
        </w:r>
      </w:del>
      <w:ins w:id="492" w:author="Nguyễn Hồng Ngọc (PTKD)" w:date="2025-09-03T13:52:00Z">
        <w:del w:id="493" w:author="THU HA" w:date="2025-09-06T08:50:00Z">
          <w:r>
            <w:rPr>
              <w:sz w:val="26"/>
              <w:szCs w:val="26"/>
              <w:lang w:val="it-IT"/>
            </w:rPr>
            <w:delText xml:space="preserve"> đấu</w:delText>
          </w:r>
        </w:del>
      </w:ins>
      <w:del w:id="494" w:author="THU HA" w:date="2025-09-06T08:50:00Z">
        <w:r>
          <w:rPr>
            <w:sz w:val="26"/>
            <w:szCs w:val="26"/>
            <w:lang w:val="it-IT"/>
          </w:rPr>
          <w:delText xml:space="preserve"> giá theo thực tế số lượng mà khách hàng đã xem trước khi đấu giá tại các địa điểm đã được thông báo công khai tại Quy chế cuộc đấu giá </w:delText>
        </w:r>
      </w:del>
      <w:ins w:id="495" w:author="Nguyễn Hồng Ngọc (PTKD)" w:date="2025-09-03T13:50:00Z">
        <w:del w:id="496" w:author="THU HA" w:date="2025-09-06T08:50:00Z">
          <w:r>
            <w:rPr>
              <w:sz w:val="26"/>
              <w:szCs w:val="26"/>
              <w:lang w:val="it-IT"/>
            </w:rPr>
            <w:delText>và</w:delText>
          </w:r>
        </w:del>
      </w:ins>
      <w:del w:id="497" w:author="THU HA" w:date="2025-09-06T08:50:00Z">
        <w:r>
          <w:rPr>
            <w:sz w:val="26"/>
            <w:szCs w:val="26"/>
            <w:lang w:val="it-IT"/>
          </w:rPr>
          <w:delText>sau khi người trúng</w:delText>
        </w:r>
      </w:del>
      <w:ins w:id="498" w:author="Nguyễn Hồng Ngọc (PTKD)" w:date="2025-09-03T13:50:00Z">
        <w:del w:id="499" w:author="THU HA" w:date="2025-09-06T08:50:00Z">
          <w:r>
            <w:rPr>
              <w:sz w:val="26"/>
              <w:szCs w:val="26"/>
              <w:lang w:val="it-IT"/>
            </w:rPr>
            <w:delText xml:space="preserve"> đấu</w:delText>
          </w:r>
        </w:del>
      </w:ins>
      <w:del w:id="500" w:author="THU HA" w:date="2025-09-06T08:50:00Z">
        <w:r>
          <w:rPr>
            <w:sz w:val="26"/>
            <w:szCs w:val="26"/>
            <w:lang w:val="it-IT"/>
          </w:rPr>
          <w:delText xml:space="preserve"> giá đã </w:delText>
        </w:r>
      </w:del>
      <w:ins w:id="501" w:author="Nguyễn Hồng Ngọc (PTKD)" w:date="2025-09-03T13:50:00Z">
        <w:del w:id="502" w:author="THU HA" w:date="2025-09-06T08:50:00Z">
          <w:r>
            <w:rPr>
              <w:sz w:val="26"/>
              <w:szCs w:val="26"/>
              <w:lang w:val="it-IT"/>
            </w:rPr>
            <w:delText xml:space="preserve">có trách nhiệm </w:delText>
          </w:r>
        </w:del>
      </w:ins>
      <w:del w:id="503" w:author="THU HA" w:date="2025-09-06T08:50:00Z">
        <w:r>
          <w:rPr>
            <w:sz w:val="26"/>
            <w:szCs w:val="26"/>
            <w:lang w:val="it-IT"/>
          </w:rPr>
          <w:delText>xóa</w:delText>
        </w:r>
      </w:del>
      <w:ins w:id="504" w:author="Nguyễn Hồng Ngọc (PTKD)" w:date="2025-09-03T13:50:00Z">
        <w:del w:id="505" w:author="THU HA" w:date="2025-09-06T08:50:00Z">
          <w:r>
            <w:rPr>
              <w:sz w:val="26"/>
              <w:szCs w:val="26"/>
              <w:lang w:val="it-IT"/>
            </w:rPr>
            <w:delText>/hủy</w:delText>
          </w:r>
        </w:del>
      </w:ins>
      <w:del w:id="506" w:author="THU HA" w:date="2025-09-06T08:50:00Z">
        <w:r>
          <w:rPr>
            <w:sz w:val="26"/>
            <w:szCs w:val="26"/>
            <w:lang w:val="it-IT"/>
          </w:rPr>
          <w:delText xml:space="preserve"> hết logo thương hiệu in trên vỏ chai </w:delText>
        </w:r>
      </w:del>
      <w:del w:id="507" w:author="THU HA" w:date="2025-09-06T08:50:00Z">
        <w:r>
          <w:rPr>
            <w:color w:val="000000"/>
            <w:sz w:val="26"/>
            <w:szCs w:val="26"/>
            <w:lang w:val="it-IT"/>
          </w:rPr>
          <w:delText>(Theo Phụ lục 04)</w:delText>
        </w:r>
      </w:del>
      <w:del w:id="508" w:author="THU HA" w:date="2025-09-06T08:50:00Z">
        <w:r>
          <w:rPr>
            <w:sz w:val="26"/>
            <w:szCs w:val="26"/>
            <w:lang w:val="it-IT"/>
          </w:rPr>
          <w:delText>. Sau khi Bên có tài sản</w:delText>
        </w:r>
      </w:del>
      <w:del w:id="509" w:author="THU HA" w:date="2025-09-06T08:50:00Z">
        <w:r>
          <w:rPr>
            <w:sz w:val="26"/>
            <w:szCs w:val="26"/>
            <w:lang w:val="vi-VN"/>
          </w:rPr>
          <w:delText xml:space="preserve"> </w:delText>
        </w:r>
      </w:del>
      <w:del w:id="510" w:author="THU HA" w:date="2025-09-06T08:50:00Z">
        <w:r>
          <w:rPr>
            <w:sz w:val="26"/>
            <w:szCs w:val="26"/>
            <w:lang w:val="it-IT"/>
          </w:rPr>
          <w:delText xml:space="preserve">nhận đủ toàn bộ số tiền mà người trúng đấu giá phải trả theo </w:delText>
        </w:r>
      </w:del>
      <w:del w:id="511" w:author="THU HA" w:date="2025-09-06T08:50:00Z">
        <w:r>
          <w:rPr>
            <w:color w:val="000000"/>
            <w:sz w:val="26"/>
            <w:szCs w:val="26"/>
            <w:lang w:val="it-IT"/>
          </w:rPr>
          <w:delText>khoản 2 Điều 7 của Quy chế này</w:delText>
        </w:r>
      </w:del>
      <w:del w:id="512" w:author="THU HA" w:date="2025-09-06T08:50:00Z">
        <w:r>
          <w:rPr>
            <w:sz w:val="26"/>
            <w:szCs w:val="26"/>
            <w:lang w:val="it-IT"/>
          </w:rPr>
          <w:delText>, Bên có tài sản tiến hành bàn giao tài sản và giấy tờ liên quan (nếu có) cho Người trúng đấu giá. Người trúng đấu giá phải có trách nhiệm lấy và di dời tài sản ra khỏi địa điểm bàn giao, không để xảy ra ảnh hưởng đối với hoạt động sản xuất kinh doanh của Bên có tài sản; chịu mọi chi phí liên quan đến việc di dời tài sản và có trách nhiệm bồi thường toàn bộ chi phí nếu để xảy ra bất cứ thiệt hại nào về người và tài sản của Bên có tài sản hay bất kỳ bên thứ ba nào khác.</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517" w:author="THU HA" w:date="2025-09-06T08:50:00Z"/>
        </w:rPr>
      </w:pPr>
      <w:del w:id="514" w:author="THU HA" w:date="2025-09-06T08:50:00Z">
        <w:r>
          <w:rPr>
            <w:b/>
            <w:sz w:val="26"/>
            <w:szCs w:val="26"/>
            <w:lang w:val="it-IT"/>
          </w:rPr>
          <w:delText>Địa điểm giao tài sản:</w:delText>
        </w:r>
      </w:del>
      <w:del w:id="515" w:author="THU HA" w:date="2025-09-06T08:50:00Z">
        <w:r>
          <w:rPr>
            <w:sz w:val="26"/>
            <w:szCs w:val="26"/>
            <w:lang w:val="it-IT"/>
          </w:rPr>
          <w:delText xml:space="preserve"> Tại</w:delText>
        </w:r>
      </w:del>
      <w:del w:id="516" w:author="THU HA" w:date="2025-09-06T08:50:00Z">
        <w:r>
          <w:rPr>
            <w:iCs/>
            <w:sz w:val="26"/>
            <w:szCs w:val="26"/>
            <w:lang w:val="it-IT"/>
          </w:rPr>
          <w:delText xml:space="preserve"> 18 địa điểm như danh sách đính kèm tại phụ lục 03</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527" w:author="THU HA" w:date="2025-09-06T08:50:00Z"/>
        </w:rPr>
      </w:pPr>
      <w:del w:id="518" w:author="THU HA" w:date="2025-09-06T08:50:00Z">
        <w:r>
          <w:rPr>
            <w:b/>
            <w:bCs/>
            <w:sz w:val="26"/>
            <w:szCs w:val="26"/>
          </w:rPr>
          <w:delText xml:space="preserve">-   </w:delText>
        </w:r>
      </w:del>
      <w:del w:id="519" w:author="THU HA" w:date="2025-09-06T08:50:00Z">
        <w:r>
          <w:rPr>
            <w:b/>
            <w:sz w:val="26"/>
            <w:szCs w:val="26"/>
            <w:lang w:val="it-IT"/>
          </w:rPr>
          <w:delText>Thời gian nhận (lấy) tài sản:</w:delText>
        </w:r>
      </w:del>
      <w:del w:id="520" w:author="THU HA" w:date="2025-09-06T08:50:00Z">
        <w:r>
          <w:rPr>
            <w:sz w:val="26"/>
            <w:szCs w:val="26"/>
            <w:lang w:val="it-IT"/>
          </w:rPr>
          <w:delText xml:space="preserve"> Trong vòng 365 (ba trăm sáu mươi lăm) ngày kể từ ngày ký kết Hợp đồng mua bán tài sản đấu giá, tính cả thứ bảy, chủ nhật và ngày lễ tại 18 địa điểm như nêu tại Phụ lục 03. Các đợt </w:delText>
        </w:r>
      </w:del>
      <w:del w:id="521" w:author="THU HA" w:date="2025-09-06T08:50:00Z">
        <w:r>
          <w:rPr>
            <w:sz w:val="26"/>
            <w:szCs w:val="26"/>
          </w:rPr>
          <w:delText xml:space="preserve">nhận tài sản được thực hiện </w:delText>
        </w:r>
      </w:del>
      <w:del w:id="522" w:author="THU HA" w:date="2025-09-06T08:50:00Z">
        <w:r>
          <w:rPr>
            <w:sz w:val="26"/>
            <w:szCs w:val="26"/>
            <w:lang w:val="it-IT"/>
          </w:rPr>
          <w:delText xml:space="preserve">không quá 30 ngày kể từ ngày </w:delText>
        </w:r>
      </w:del>
      <w:del w:id="523" w:author="THU HA" w:date="2025-09-06T08:50:00Z">
        <w:r>
          <w:rPr>
            <w:color w:val="000000"/>
            <w:sz w:val="26"/>
            <w:szCs w:val="26"/>
            <w:lang w:val="it-IT"/>
          </w:rPr>
          <w:delText xml:space="preserve">người trúng đấu giá </w:delText>
        </w:r>
      </w:del>
      <w:del w:id="524" w:author="THU HA" w:date="2025-09-06T08:50:00Z">
        <w:r>
          <w:rPr>
            <w:sz w:val="26"/>
            <w:szCs w:val="26"/>
            <w:lang w:val="it-IT"/>
          </w:rPr>
          <w:delText xml:space="preserve">nhận được thông báo của Tổng Công ty Khí Việt Nam - CTCP và lần nhận cuối cùng không muộn hơn 365 ngày kể từ ngày ký kết Hợp đồng mua bán tài sản đấu giá hoặc sớm hơn nếu đã nhận đủ số chai LPG của toàn bộ lô chai đã đấu giá. </w:delText>
        </w:r>
      </w:del>
      <w:del w:id="525" w:author="THU HA" w:date="2025-09-06T08:50:00Z">
        <w:r>
          <w:rPr>
            <w:color w:val="000000"/>
            <w:sz w:val="26"/>
            <w:szCs w:val="26"/>
            <w:lang w:val="it-IT"/>
          </w:rPr>
          <w:delText>Hình thức, cách thức và từng đợt giao tài sản sẽ được Bên có tài sản và người trúng đấu giá thỏa thuận cụ thể trong hợp đồng mua bán</w:delText>
        </w:r>
      </w:del>
      <w:del w:id="526" w:author="THU HA" w:date="2025-09-06T08:50:00Z">
        <w:r>
          <w:rPr>
            <w:sz w:val="26"/>
            <w:szCs w:val="26"/>
          </w:rPr>
          <w:delText xml:space="preserve">. </w:delText>
        </w:r>
      </w:del>
    </w:p>
    <w:p>
      <w:pPr>
        <w:pStyle w:val="Normal"/>
        <w:widowControl w:val="false"/>
        <w:numPr>
          <w:ilvl w:val="0"/>
          <w:numId w:val="0"/>
        </w:numPr>
        <w:tabs>
          <w:tab w:val="clear" w:pos="720"/>
          <w:tab w:val="left" w:pos="426" w:leader="none"/>
          <w:tab w:val="left" w:pos="810" w:leader="none"/>
        </w:tabs>
        <w:bidi w:val="0"/>
        <w:ind w:firstLine="284"/>
        <w:jc w:val="both"/>
        <w:rPr>
          <w:bCs/>
          <w:i/>
          <w:i/>
          <w:sz w:val="26"/>
          <w:szCs w:val="26"/>
          <w:del w:id="530" w:author="THU HA" w:date="2025-09-06T08:50:00Z"/>
        </w:rPr>
      </w:pPr>
      <w:del w:id="528" w:author="THU HA" w:date="2025-09-06T08:50:00Z">
        <w:r>
          <w:rPr>
            <w:bCs/>
            <w:i/>
            <w:sz w:val="26"/>
            <w:szCs w:val="26"/>
          </w:rPr>
          <w:delText xml:space="preserve"> </w:delText>
        </w:r>
      </w:del>
      <w:del w:id="529" w:author="THU HA" w:date="2025-09-06T08:50:00Z">
        <w:r>
          <w:rPr>
            <w:bCs/>
            <w:i/>
            <w:sz w:val="26"/>
            <w:szCs w:val="26"/>
          </w:rPr>
          <w:delText>Các nội dung chi tiết liên quan đến thanh toán tiền trúng đấu giá và giao nhận tài sản</w:delText>
        </w:r>
      </w:del>
    </w:p>
    <w:p>
      <w:pPr>
        <w:pStyle w:val="Normal"/>
        <w:widowControl w:val="false"/>
        <w:numPr>
          <w:ilvl w:val="0"/>
          <w:numId w:val="0"/>
        </w:numPr>
        <w:tabs>
          <w:tab w:val="clear" w:pos="720"/>
          <w:tab w:val="left" w:pos="426" w:leader="none"/>
          <w:tab w:val="left" w:pos="810" w:leader="none"/>
        </w:tabs>
        <w:bidi w:val="0"/>
        <w:ind w:firstLine="284"/>
        <w:jc w:val="both"/>
        <w:rPr>
          <w:bCs/>
          <w:i/>
          <w:i/>
          <w:sz w:val="26"/>
          <w:szCs w:val="26"/>
          <w:del w:id="535" w:author="THU HA" w:date="2025-09-06T08:50:00Z"/>
        </w:rPr>
      </w:pPr>
      <w:del w:id="531" w:author="THU HA" w:date="2025-09-06T08:50:00Z">
        <w:r>
          <w:rPr>
            <w:bCs/>
            <w:i/>
            <w:sz w:val="26"/>
            <w:szCs w:val="26"/>
          </w:rPr>
          <w:delText>sẽ được Người có tài sản và Người trúng</w:delText>
        </w:r>
      </w:del>
      <w:ins w:id="532" w:author="Nguyễn Hồng Ngọc (PTKD)" w:date="2025-09-03T13:51:00Z">
        <w:del w:id="533" w:author="THU HA" w:date="2025-09-06T08:50:00Z">
          <w:r>
            <w:rPr>
              <w:bCs/>
              <w:i/>
              <w:sz w:val="26"/>
              <w:szCs w:val="26"/>
            </w:rPr>
            <w:delText xml:space="preserve"> đấu</w:delText>
          </w:r>
        </w:del>
      </w:ins>
      <w:del w:id="534" w:author="THU HA" w:date="2025-09-06T08:50:00Z">
        <w:r>
          <w:rPr>
            <w:bCs/>
            <w:i/>
            <w:sz w:val="26"/>
            <w:szCs w:val="26"/>
          </w:rPr>
          <w:delText xml:space="preserve"> giá thỏa thuận tại hợp đồng mua bán tài sản đấu giá.</w:delText>
        </w:r>
      </w:del>
    </w:p>
    <w:p>
      <w:pPr>
        <w:pStyle w:val="Normal"/>
        <w:widowControl w:val="false"/>
        <w:numPr>
          <w:ilvl w:val="0"/>
          <w:numId w:val="0"/>
        </w:numPr>
        <w:tabs>
          <w:tab w:val="clear" w:pos="720"/>
          <w:tab w:val="left" w:pos="426" w:leader="none"/>
          <w:tab w:val="left" w:pos="810" w:leader="none"/>
        </w:tabs>
        <w:bidi w:val="0"/>
        <w:ind w:firstLine="284"/>
        <w:jc w:val="both"/>
        <w:rPr>
          <w:del w:id="537" w:author="THU HA" w:date="2025-09-06T08:50:00Z"/>
        </w:rPr>
      </w:pPr>
      <w:del w:id="536" w:author="THU HA" w:date="2025-09-06T08:50:00Z">
        <w:r>
          <w:rPr>
            <w:b/>
            <w:bCs/>
            <w:sz w:val="26"/>
            <w:szCs w:val="26"/>
          </w:rPr>
          <w:delText>PHẦN II</w:delText>
        </w:r>
      </w:del>
    </w:p>
    <w:p>
      <w:pPr>
        <w:pStyle w:val="Normal"/>
        <w:widowControl w:val="false"/>
        <w:numPr>
          <w:ilvl w:val="0"/>
          <w:numId w:val="0"/>
        </w:numPr>
        <w:tabs>
          <w:tab w:val="clear" w:pos="720"/>
          <w:tab w:val="left" w:pos="426" w:leader="none"/>
          <w:tab w:val="left" w:pos="810" w:leader="none"/>
        </w:tabs>
        <w:bidi w:val="0"/>
        <w:ind w:firstLine="284"/>
        <w:jc w:val="both"/>
        <w:rPr>
          <w:b/>
          <w:b/>
          <w:bCs/>
          <w:sz w:val="26"/>
          <w:szCs w:val="26"/>
          <w:del w:id="539" w:author="THU HA" w:date="2025-09-06T08:50:00Z"/>
        </w:rPr>
      </w:pPr>
      <w:del w:id="538" w:author="THU HA" w:date="2025-09-06T08:50:00Z">
        <w:r>
          <w:rPr>
            <w:b/>
            <w:bCs/>
            <w:sz w:val="26"/>
            <w:szCs w:val="26"/>
          </w:rPr>
          <w:delText>QUY ĐỊNH CHUNG</w:delText>
        </w:r>
      </w:del>
    </w:p>
    <w:p>
      <w:pPr>
        <w:pStyle w:val="Normal"/>
        <w:widowControl w:val="false"/>
        <w:numPr>
          <w:ilvl w:val="0"/>
          <w:numId w:val="0"/>
        </w:numPr>
        <w:tabs>
          <w:tab w:val="clear" w:pos="720"/>
          <w:tab w:val="left" w:pos="426" w:leader="none"/>
          <w:tab w:val="left" w:pos="810" w:leader="none"/>
        </w:tabs>
        <w:bidi w:val="0"/>
        <w:ind w:firstLine="284"/>
        <w:jc w:val="both"/>
        <w:rPr>
          <w:del w:id="541" w:author="THU HA" w:date="2025-09-06T08:50:00Z"/>
        </w:rPr>
      </w:pPr>
      <w:del w:id="540" w:author="THU HA" w:date="2025-09-06T08:50:00Z">
        <w:r>
          <w:rPr>
            <w:b/>
            <w:bCs/>
            <w:sz w:val="26"/>
            <w:szCs w:val="26"/>
          </w:rPr>
          <w:delText>ĐIỀU 8. Giải thích từ ngữ:</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43" w:author="THU HA" w:date="2025-09-06T08:50:00Z"/>
        </w:rPr>
      </w:pPr>
      <w:del w:id="542" w:author="THU HA" w:date="2025-09-06T08:50:00Z">
        <w:r>
          <w:rPr>
            <w:sz w:val="26"/>
            <w:szCs w:val="26"/>
          </w:rPr>
          <w:delText xml:space="preserve">Các từ ngữ trong quy chế này và các văn bản liên quan tới Quy chế cuộc đấu giá tài sản này được hiểu như sau: </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47" w:author="THU HA" w:date="2025-09-06T08:50:00Z"/>
        </w:rPr>
      </w:pPr>
      <w:del w:id="544" w:author="THU HA" w:date="2025-09-06T08:50:00Z">
        <w:r>
          <w:rPr>
            <w:sz w:val="26"/>
            <w:szCs w:val="26"/>
            <w:lang w:val="hr-HR"/>
          </w:rPr>
          <w:delText xml:space="preserve">Đấu giá tài sản: </w:delText>
        </w:r>
      </w:del>
      <w:del w:id="545" w:author="THU HA" w:date="2025-09-06T08:50:00Z">
        <w:r>
          <w:rPr>
            <w:sz w:val="26"/>
            <w:szCs w:val="26"/>
          </w:rPr>
          <w:delText xml:space="preserve">Là hình thức trả giá, chấp nhận giá </w:delText>
        </w:r>
      </w:del>
      <w:del w:id="546" w:author="THU HA" w:date="2025-09-06T08:50:00Z">
        <w:r>
          <w:rPr>
            <w:sz w:val="26"/>
            <w:szCs w:val="26"/>
            <w:lang w:val="hr-HR"/>
          </w:rPr>
          <w:delText>có từ hai người trở lên tham gia theo nguyên tắc, trình tự, thủ tục được quy định tại Luật Đấu giá tài sản và Luật số 37/2024/QH15 sửa đổi bổ sung một số điều của Luật đấu giá tài.</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57" w:author="THU HA" w:date="2025-09-06T08:50:00Z"/>
        </w:rPr>
      </w:pPr>
      <w:del w:id="548" w:author="THU HA" w:date="2025-09-06T08:50:00Z">
        <w:r>
          <w:rPr>
            <w:iCs/>
            <w:sz w:val="26"/>
            <w:szCs w:val="26"/>
            <w:lang w:val="vi-VN"/>
          </w:rPr>
          <w:delText xml:space="preserve">Phương thức </w:delText>
        </w:r>
      </w:del>
      <w:del w:id="549" w:author="THU HA" w:date="2025-09-06T08:50:00Z">
        <w:r>
          <w:rPr>
            <w:iCs/>
            <w:sz w:val="26"/>
            <w:szCs w:val="26"/>
          </w:rPr>
          <w:delText>tr</w:delText>
        </w:r>
      </w:del>
      <w:del w:id="550" w:author="THU HA" w:date="2025-09-06T08:50:00Z">
        <w:r>
          <w:rPr>
            <w:iCs/>
            <w:sz w:val="26"/>
            <w:szCs w:val="26"/>
            <w:lang w:val="vi-VN"/>
          </w:rPr>
          <w:delText>ả giá lên</w:delText>
        </w:r>
      </w:del>
      <w:del w:id="551" w:author="THU HA" w:date="2025-09-06T08:50:00Z">
        <w:r>
          <w:rPr>
            <w:iCs/>
            <w:sz w:val="26"/>
            <w:szCs w:val="26"/>
          </w:rPr>
          <w:delText>:</w:delText>
        </w:r>
      </w:del>
      <w:del w:id="552" w:author="THU HA" w:date="2025-09-06T08:50:00Z">
        <w:r>
          <w:rPr>
            <w:sz w:val="26"/>
            <w:szCs w:val="26"/>
            <w:lang w:val="vi-VN"/>
          </w:rPr>
          <w:delText xml:space="preserve"> </w:delText>
        </w:r>
      </w:del>
      <w:del w:id="553" w:author="THU HA" w:date="2025-09-06T08:50:00Z">
        <w:r>
          <w:rPr>
            <w:sz w:val="26"/>
            <w:szCs w:val="26"/>
          </w:rPr>
          <w:delText>L</w:delText>
        </w:r>
      </w:del>
      <w:del w:id="554" w:author="THU HA" w:date="2025-09-06T08:50:00Z">
        <w:r>
          <w:rPr>
            <w:sz w:val="26"/>
            <w:szCs w:val="26"/>
            <w:lang w:val="vi-VN"/>
          </w:rPr>
          <w:delText xml:space="preserve">à phương thức đấu giá, theo đó người tham gia đấu giá trả giá từ thấp lên cao cho đến khi xác định được người </w:delText>
        </w:r>
      </w:del>
      <w:del w:id="555" w:author="THU HA" w:date="2025-09-06T08:50:00Z">
        <w:r>
          <w:rPr>
            <w:sz w:val="26"/>
            <w:szCs w:val="26"/>
          </w:rPr>
          <w:delText>tr</w:delText>
        </w:r>
      </w:del>
      <w:del w:id="556" w:author="THU HA" w:date="2025-09-06T08:50:00Z">
        <w:r>
          <w:rPr>
            <w:sz w:val="26"/>
            <w:szCs w:val="26"/>
            <w:lang w:val="vi-VN"/>
          </w:rPr>
          <w:delText>ả giá cao nhất so với giá khởi điểm.</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59" w:author="THU HA" w:date="2025-09-06T08:50:00Z"/>
        </w:rPr>
      </w:pPr>
      <w:del w:id="558" w:author="THU HA" w:date="2025-09-06T08:50:00Z">
        <w:r>
          <w:rPr>
            <w:sz w:val="26"/>
            <w:szCs w:val="26"/>
          </w:rPr>
          <w:delText>Giá khởi điểm: Giá khởi điểm là giá ban đầu thấp nhất của tài sản đấu giá, được xác định theo quy định của pháp luật.</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61" w:author="THU HA" w:date="2025-09-06T08:50:00Z"/>
        </w:rPr>
      </w:pPr>
      <w:del w:id="560" w:author="THU HA" w:date="2025-09-06T08:50:00Z">
        <w:r>
          <w:rPr>
            <w:sz w:val="26"/>
            <w:szCs w:val="26"/>
          </w:rPr>
          <w:delText>Bước giá: Là mức chênh lệch giữa lần trả giá đầu tiên so với giá khởi điểm hoặc giữa lần trả giá sau so với lần trả giá trước liền kề.</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68" w:author="THU HA" w:date="2025-09-06T08:50:00Z"/>
        </w:rPr>
      </w:pPr>
      <w:del w:id="562" w:author="THU HA" w:date="2025-09-06T08:50:00Z">
        <w:r>
          <w:rPr>
            <w:iCs/>
            <w:sz w:val="26"/>
            <w:szCs w:val="26"/>
            <w:lang w:val="vi-VN"/>
          </w:rPr>
          <w:delText>Người có tài sản</w:delText>
        </w:r>
      </w:del>
      <w:del w:id="563" w:author="THU HA" w:date="2025-09-06T08:50:00Z">
        <w:r>
          <w:rPr>
            <w:sz w:val="26"/>
            <w:szCs w:val="26"/>
            <w:lang w:val="vi-VN"/>
          </w:rPr>
          <w:delText xml:space="preserve"> đấu giá</w:delText>
        </w:r>
      </w:del>
      <w:del w:id="564" w:author="THU HA" w:date="2025-09-06T08:50:00Z">
        <w:r>
          <w:rPr>
            <w:sz w:val="26"/>
            <w:szCs w:val="26"/>
          </w:rPr>
          <w:delText>:</w:delText>
        </w:r>
      </w:del>
      <w:del w:id="565" w:author="THU HA" w:date="2025-09-06T08:50:00Z">
        <w:r>
          <w:rPr>
            <w:sz w:val="26"/>
            <w:szCs w:val="26"/>
            <w:lang w:val="vi-VN"/>
          </w:rPr>
          <w:delText xml:space="preserve"> </w:delText>
        </w:r>
      </w:del>
      <w:del w:id="566" w:author="THU HA" w:date="2025-09-06T08:50:00Z">
        <w:r>
          <w:rPr>
            <w:sz w:val="26"/>
            <w:szCs w:val="26"/>
          </w:rPr>
          <w:delText>L</w:delText>
        </w:r>
      </w:del>
      <w:del w:id="567" w:author="THU HA" w:date="2025-09-06T08:50:00Z">
        <w:r>
          <w:rPr>
            <w:sz w:val="26"/>
            <w:szCs w:val="26"/>
            <w:lang w:val="vi-VN"/>
          </w:rPr>
          <w:delText>à cá nhân, tổ chức sở hữu tài sản, người được chủ sở hữu tài sản ủy quyền bán đấu giá tài sản hoặc người có quyền đưa tài sản ra đấu giá theo thỏa thuận hoặc theo quy định của pháp luật.</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74" w:author="THU HA" w:date="2025-09-06T08:50:00Z"/>
        </w:rPr>
      </w:pPr>
      <w:del w:id="569" w:author="THU HA" w:date="2025-09-06T08:50:00Z">
        <w:r>
          <w:rPr>
            <w:iCs/>
            <w:sz w:val="26"/>
            <w:szCs w:val="26"/>
            <w:lang w:val="vi-VN"/>
          </w:rPr>
          <w:delText>Người mua được tài sản đấu giá</w:delText>
        </w:r>
      </w:del>
      <w:del w:id="570" w:author="THU HA" w:date="2025-09-06T08:50:00Z">
        <w:r>
          <w:rPr>
            <w:iCs/>
            <w:sz w:val="26"/>
            <w:szCs w:val="26"/>
          </w:rPr>
          <w:delText>:</w:delText>
        </w:r>
      </w:del>
      <w:del w:id="571" w:author="THU HA" w:date="2025-09-06T08:50:00Z">
        <w:r>
          <w:rPr>
            <w:sz w:val="26"/>
            <w:szCs w:val="26"/>
            <w:lang w:val="vi-VN"/>
          </w:rPr>
          <w:delText xml:space="preserve"> </w:delText>
        </w:r>
      </w:del>
      <w:del w:id="572" w:author="THU HA" w:date="2025-09-06T08:50:00Z">
        <w:r>
          <w:rPr>
            <w:sz w:val="26"/>
            <w:szCs w:val="26"/>
          </w:rPr>
          <w:delText>L</w:delText>
        </w:r>
      </w:del>
      <w:del w:id="573" w:author="THU HA" w:date="2025-09-06T08:50:00Z">
        <w:r>
          <w:rPr>
            <w:sz w:val="26"/>
            <w:szCs w:val="26"/>
            <w:lang w:val="vi-VN"/>
          </w:rPr>
          <w:delText>à người trúng đấu giá và ký kết hợp đồng mua bán tài sản đấu giá hoặc được cơ quan có thẩm quyền phê duyệt kết quả đấu giá tài sả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80" w:author="THU HA" w:date="2025-09-06T08:50:00Z"/>
        </w:rPr>
      </w:pPr>
      <w:del w:id="575" w:author="THU HA" w:date="2025-09-06T08:50:00Z">
        <w:r>
          <w:rPr>
            <w:iCs/>
            <w:sz w:val="26"/>
            <w:szCs w:val="26"/>
            <w:lang w:val="vi-VN"/>
          </w:rPr>
          <w:delText>Người tham gia đấu giá</w:delText>
        </w:r>
      </w:del>
      <w:del w:id="576" w:author="THU HA" w:date="2025-09-06T08:50:00Z">
        <w:r>
          <w:rPr>
            <w:iCs/>
            <w:sz w:val="26"/>
            <w:szCs w:val="26"/>
          </w:rPr>
          <w:delText>:</w:delText>
        </w:r>
      </w:del>
      <w:del w:id="577" w:author="THU HA" w:date="2025-09-06T08:50:00Z">
        <w:r>
          <w:rPr>
            <w:sz w:val="26"/>
            <w:szCs w:val="26"/>
            <w:lang w:val="vi-VN"/>
          </w:rPr>
          <w:delText xml:space="preserve"> </w:delText>
        </w:r>
      </w:del>
      <w:del w:id="578" w:author="THU HA" w:date="2025-09-06T08:50:00Z">
        <w:r>
          <w:rPr>
            <w:sz w:val="26"/>
            <w:szCs w:val="26"/>
          </w:rPr>
          <w:delText>L</w:delText>
        </w:r>
      </w:del>
      <w:del w:id="579" w:author="THU HA" w:date="2025-09-06T08:50:00Z">
        <w:r>
          <w:rPr>
            <w:sz w:val="26"/>
            <w:szCs w:val="26"/>
            <w:lang w:val="vi-VN"/>
          </w:rPr>
          <w:delText>à cá nhân, tổ chức có đủ điều kiện tham gia đấu giá để mua tài sản đấu giá theo quy định của Luật này và quy định khác của pháp luật có liên qua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88" w:author="THU HA" w:date="2025-09-06T08:50:00Z"/>
        </w:rPr>
      </w:pPr>
      <w:del w:id="581" w:author="THU HA" w:date="2025-09-06T08:50:00Z">
        <w:r>
          <w:rPr>
            <w:iCs/>
            <w:sz w:val="26"/>
            <w:szCs w:val="26"/>
            <w:lang w:val="vi-VN"/>
          </w:rPr>
          <w:delText>Người trúng đấu giá</w:delText>
        </w:r>
      </w:del>
      <w:del w:id="582" w:author="THU HA" w:date="2025-09-06T08:50:00Z">
        <w:r>
          <w:rPr>
            <w:iCs/>
            <w:sz w:val="26"/>
            <w:szCs w:val="26"/>
          </w:rPr>
          <w:delText>:</w:delText>
        </w:r>
      </w:del>
      <w:del w:id="583" w:author="THU HA" w:date="2025-09-06T08:50:00Z">
        <w:r>
          <w:rPr>
            <w:sz w:val="26"/>
            <w:szCs w:val="26"/>
            <w:lang w:val="vi-VN"/>
          </w:rPr>
          <w:delText xml:space="preserve"> </w:delText>
        </w:r>
      </w:del>
      <w:del w:id="584" w:author="THU HA" w:date="2025-09-06T08:50:00Z">
        <w:r>
          <w:rPr>
            <w:sz w:val="26"/>
            <w:szCs w:val="26"/>
          </w:rPr>
          <w:delText>L</w:delText>
        </w:r>
      </w:del>
      <w:del w:id="585" w:author="THU HA" w:date="2025-09-06T08:50:00Z">
        <w:r>
          <w:rPr>
            <w:sz w:val="26"/>
            <w:szCs w:val="26"/>
            <w:lang w:val="vi-VN"/>
          </w:rPr>
          <w:delText xml:space="preserve">à cá nhân, tổ chức trả giá cao nhất so với giá khởi điểm hoặc bằng giá khởi điểm trong trường hợp không có người trả giá cao hơn giá khởi điểm khi đấu giá theo phương thức </w:delText>
        </w:r>
      </w:del>
      <w:del w:id="586" w:author="THU HA" w:date="2025-09-06T08:50:00Z">
        <w:r>
          <w:rPr>
            <w:sz w:val="26"/>
            <w:szCs w:val="26"/>
          </w:rPr>
          <w:delText>tr</w:delText>
        </w:r>
      </w:del>
      <w:del w:id="587" w:author="THU HA" w:date="2025-09-06T08:50:00Z">
        <w:r>
          <w:rPr>
            <w:sz w:val="26"/>
            <w:szCs w:val="26"/>
            <w:lang w:val="vi-VN"/>
          </w:rPr>
          <w:delText xml:space="preserve">ả giá lên; </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592" w:author="THU HA" w:date="2025-09-06T08:50:00Z"/>
        </w:rPr>
      </w:pPr>
      <w:del w:id="589" w:author="THU HA" w:date="2025-09-06T08:50:00Z">
        <w:r>
          <w:rPr>
            <w:sz w:val="26"/>
            <w:szCs w:val="26"/>
          </w:rPr>
          <w:delText xml:space="preserve">Trang thông tin điện tử Đấu giá trực tuyến/hệ thống đấu giá trực tuyến/website đấu giá trực tuyến có địa chỉ tên miền là: </w:delText>
        </w:r>
      </w:del>
      <w:hyperlink r:id="rId6">
        <w:del w:id="590" w:author="THU HA" w:date="2025-09-06T08:50:00Z">
          <w:r>
            <w:rPr>
              <w:rStyle w:val="InternetLink"/>
              <w:color w:val="000000"/>
              <w:sz w:val="26"/>
              <w:szCs w:val="26"/>
            </w:rPr>
            <w:delText>https://daugiabtn.com/</w:delText>
          </w:r>
        </w:del>
      </w:hyperlink>
      <w:del w:id="591" w:author="THU HA" w:date="2025-09-06T08:50:00Z">
        <w:r>
          <w:rPr>
            <w:sz w:val="26"/>
            <w:szCs w:val="26"/>
          </w:rPr>
          <w:delText>, thuộc sở hữu của Công ty Đấu giá Hợp danh Bắc Trung Nam, đã được Sở Tư pháp thành phố Hà Nội phê duyệt hình thức đấu giá trực tuyến theo Quyết định số 362/QĐ-STP ngày 11/8/2021. Sau đây có thể được gọi là hệ thống, website.</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604" w:author="THU HA" w:date="2025-09-06T08:50:00Z"/>
        </w:rPr>
      </w:pPr>
      <w:del w:id="593" w:author="THU HA" w:date="2025-09-06T08:50:00Z">
        <w:r>
          <w:rPr>
            <w:sz w:val="26"/>
            <w:szCs w:val="26"/>
            <w:lang w:val="hr-HR"/>
          </w:rPr>
          <w:delText>Phòng đấu giá</w:delText>
        </w:r>
      </w:del>
      <w:del w:id="594" w:author="THU HA" w:date="2025-09-06T08:50:00Z">
        <w:r>
          <w:rPr>
            <w:sz w:val="26"/>
            <w:szCs w:val="26"/>
            <w:lang w:val="vi-VN"/>
          </w:rPr>
          <w:delText xml:space="preserve"> trực tuyến</w:delText>
        </w:r>
      </w:del>
      <w:del w:id="595" w:author="THU HA" w:date="2025-09-06T08:50:00Z">
        <w:r>
          <w:rPr>
            <w:sz w:val="26"/>
            <w:szCs w:val="26"/>
          </w:rPr>
          <w:delText>:</w:delText>
        </w:r>
      </w:del>
      <w:del w:id="596" w:author="THU HA" w:date="2025-09-06T08:50:00Z">
        <w:r>
          <w:rPr>
            <w:sz w:val="26"/>
            <w:szCs w:val="26"/>
            <w:lang w:val="vi-VN"/>
          </w:rPr>
          <w:delText xml:space="preserve"> </w:delText>
        </w:r>
      </w:del>
      <w:del w:id="597" w:author="THU HA" w:date="2025-09-06T08:50:00Z">
        <w:r>
          <w:rPr>
            <w:sz w:val="26"/>
            <w:szCs w:val="26"/>
          </w:rPr>
          <w:delText>L</w:delText>
        </w:r>
      </w:del>
      <w:del w:id="598" w:author="THU HA" w:date="2025-09-06T08:50:00Z">
        <w:r>
          <w:rPr>
            <w:sz w:val="26"/>
            <w:szCs w:val="26"/>
            <w:lang w:val="hr-HR"/>
          </w:rPr>
          <w:delText>à phòng đấu giá được mở cho cuộc đấu giá trên trang thông tin điện tử đấu giá trực tuyến của Công ty Đấu giá Hợp danh Bắc Trung Nam, và được mở liên tục</w:delText>
        </w:r>
      </w:del>
      <w:del w:id="599" w:author="THU HA" w:date="2025-09-06T08:50:00Z">
        <w:r>
          <w:rPr>
            <w:sz w:val="26"/>
            <w:szCs w:val="26"/>
            <w:lang w:val="vi-VN"/>
          </w:rPr>
          <w:delText xml:space="preserve"> 24/7</w:delText>
        </w:r>
      </w:del>
      <w:del w:id="600" w:author="THU HA" w:date="2025-09-06T08:50:00Z">
        <w:r>
          <w:rPr>
            <w:sz w:val="26"/>
            <w:szCs w:val="26"/>
          </w:rPr>
          <w:delText xml:space="preserve"> kể</w:delText>
        </w:r>
      </w:del>
      <w:del w:id="601" w:author="THU HA" w:date="2025-09-06T08:50:00Z">
        <w:r>
          <w:rPr>
            <w:sz w:val="26"/>
            <w:szCs w:val="26"/>
            <w:lang w:val="hr-HR"/>
          </w:rPr>
          <w:delText xml:space="preserve"> từ thời điểm thông báo đấu giá đến thời điểm kết thúc </w:delText>
        </w:r>
      </w:del>
      <w:del w:id="602" w:author="THU HA" w:date="2025-09-06T08:50:00Z">
        <w:r>
          <w:rPr>
            <w:sz w:val="26"/>
            <w:szCs w:val="26"/>
            <w:lang w:val="vi-VN"/>
          </w:rPr>
          <w:delText>cuộc</w:delText>
        </w:r>
      </w:del>
      <w:del w:id="603" w:author="THU HA" w:date="2025-09-06T08:50:00Z">
        <w:r>
          <w:rPr>
            <w:sz w:val="26"/>
            <w:szCs w:val="26"/>
            <w:lang w:val="hr-HR"/>
          </w:rPr>
          <w:delText xml:space="preserve"> đấu giá. </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606" w:author="THU HA" w:date="2025-09-06T08:50:00Z"/>
        </w:rPr>
      </w:pPr>
      <w:del w:id="605" w:author="THU HA" w:date="2025-09-06T08:50:00Z">
        <w:r>
          <w:rPr>
            <w:sz w:val="26"/>
            <w:szCs w:val="26"/>
          </w:rPr>
          <w:delText>Giá hợp lệ: Là giá trả của người tham gia đấu giá được hệ thống đấu giá trực tuyến ghi nhận phù hợp quy định về bước giá, tính bằng giá khởi điểm cộng với số nguyên lần bước giá. Giá hợp lệ = Giá khởi điểm + n lần bước giá (n là các số tự nhiên: 0,1,2,3,4,5,6...vv).</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608" w:author="THU HA" w:date="2025-09-06T08:50:00Z"/>
        </w:rPr>
      </w:pPr>
      <w:del w:id="607" w:author="THU HA" w:date="2025-09-06T08:50:00Z">
        <w:r>
          <w:rPr>
            <w:sz w:val="26"/>
            <w:szCs w:val="26"/>
          </w:rPr>
          <w:delText>Giá trúng đấu giá: Giá trúng đấu giá là mức giá trả hợp lệ cao nhất và nhanh nhất trong thời gian diễn ra cuộc đấu giá theo ghi nhận của hệ thống đấu giá trực tuyế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610" w:author="THU HA" w:date="2025-09-06T08:50:00Z"/>
        </w:rPr>
      </w:pPr>
      <w:del w:id="609" w:author="THU HA" w:date="2025-09-06T08:50:00Z">
        <w:r>
          <w:rPr>
            <w:sz w:val="26"/>
            <w:szCs w:val="26"/>
          </w:rPr>
          <w:delText>Ngày làm việc: Là các ngày tử thứ hai đến thứ sáu và ngày làm việc bù theo quy định, trừ ngày nghỉ lễ, tết và ngày được nghỉ bù theo quy định.</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614" w:author="THU HA" w:date="2025-09-06T08:50:00Z"/>
        </w:rPr>
      </w:pPr>
      <w:del w:id="611" w:author="THU HA" w:date="2025-09-06T08:50:00Z">
        <w:r>
          <w:rPr>
            <w:bCs/>
            <w:sz w:val="26"/>
            <w:szCs w:val="26"/>
            <w:lang w:val="hr-HR"/>
          </w:rPr>
          <w:delText xml:space="preserve">Giờ hiển thị trên Hệ thống đấu giá trực tuyến </w:delText>
        </w:r>
      </w:del>
      <w:hyperlink r:id="rId7">
        <w:del w:id="612" w:author="THU HA" w:date="2025-09-06T08:50:00Z">
          <w:r>
            <w:rPr>
              <w:rStyle w:val="InternetLink"/>
              <w:bCs/>
              <w:color w:val="000000"/>
              <w:sz w:val="26"/>
              <w:szCs w:val="26"/>
              <w:lang w:val="hr-HR"/>
            </w:rPr>
            <w:delText>https://daugiabtn.com/</w:delText>
          </w:r>
        </w:del>
      </w:hyperlink>
      <w:del w:id="613" w:author="THU HA" w:date="2025-09-06T08:50:00Z">
        <w:r>
          <w:rPr>
            <w:bCs/>
            <w:sz w:val="26"/>
            <w:szCs w:val="26"/>
            <w:lang w:val="hr-HR"/>
          </w:rPr>
          <w:delText>: Được tính theo múi giờ GMT+7, là giờ được lấy làm chuẩn để bắt đầu và kết thúc cuộc đấu giá cũng như để giải quyết các khiếu nại, khiếu kiện (nếu có) trước pháp luật.</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616" w:author="THU HA" w:date="2025-09-06T08:50:00Z"/>
        </w:rPr>
      </w:pPr>
      <w:del w:id="615" w:author="THU HA" w:date="2025-09-06T08:50:00Z">
        <w:r>
          <w:rPr>
            <w:bCs/>
            <w:sz w:val="26"/>
            <w:szCs w:val="26"/>
            <w:lang w:val="hr-HR"/>
          </w:rPr>
          <w:delText>Sự kiện bất khả kháng: Là các sự kiện xảy ra một cách khách quan không thể lường trước được và không thể khắc phục được mặc dù đã áp dụng mọi biện pháp cần thiết và khả năng cho phép, bao gồm nhưng không giới hạn các sự kiện bão, lũ lụt, động đất, cháy nổ, chiến tranh, phong tỏa, cấm vận, đình công, cách ly do dịch bệnh,... hoặc bất kỳ việc áp dụng, công bố quy định được cơ quan nhà nước có thẩm quyền ban hành làm ảnh hưởng, gián đoạn, gây trở ngại hoặc ngăn cản việc thực hiện nghĩa vụ của Các Bên liên qua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618" w:author="THU HA" w:date="2025-09-06T08:50:00Z"/>
        </w:rPr>
      </w:pPr>
      <w:del w:id="617" w:author="THU HA" w:date="2025-09-06T08:50:00Z">
        <w:r>
          <w:rPr>
            <w:sz w:val="26"/>
            <w:szCs w:val="26"/>
          </w:rPr>
          <w:delText>Các từ và thuật ngữ khác: Các từ và thuật ngữ khác không được giải thích trong quy chế này được hiểu theo các quy định tại Luật đấu giá tài sản, Luật sửa đổi bổ sung một số điều của Luật đấu giá tài sản và các văn bản pháp luật khác có liên qua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hr-HR"/>
          <w:del w:id="620" w:author="THU HA" w:date="2025-09-06T08:50:00Z"/>
        </w:rPr>
      </w:pPr>
      <w:del w:id="619" w:author="THU HA" w:date="2025-09-06T08:50:00Z">
        <w:r>
          <w:rPr>
            <w:sz w:val="26"/>
            <w:szCs w:val="26"/>
            <w:lang w:val="hr-HR"/>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hr-HR"/>
          <w:del w:id="622" w:author="THU HA" w:date="2025-09-06T08:50:00Z"/>
        </w:rPr>
      </w:pPr>
      <w:del w:id="621" w:author="THU HA" w:date="2025-09-06T08:50:00Z">
        <w:r>
          <w:rPr>
            <w:b/>
            <w:sz w:val="26"/>
            <w:szCs w:val="26"/>
            <w:lang w:val="hr-HR"/>
          </w:rPr>
          <w:delText>Điều 9.  Người được và không được tham gia đấu giá tài sản:</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hr-HR"/>
          <w:del w:id="624" w:author="THU HA" w:date="2025-09-06T08:50:00Z"/>
        </w:rPr>
      </w:pPr>
      <w:del w:id="623" w:author="THU HA" w:date="2025-09-06T08:50:00Z">
        <w:r>
          <w:rPr>
            <w:b/>
            <w:sz w:val="26"/>
            <w:szCs w:val="26"/>
            <w:lang w:val="hr-HR"/>
          </w:rPr>
          <w:delText>Người được tham gia đấu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hr-HR"/>
          <w:del w:id="626" w:author="THU HA" w:date="2025-09-06T08:50:00Z"/>
        </w:rPr>
      </w:pPr>
      <w:del w:id="625" w:author="THU HA" w:date="2025-09-06T08:50:00Z">
        <w:r>
          <w:rPr>
            <w:sz w:val="26"/>
            <w:szCs w:val="26"/>
            <w:lang w:val="hr-HR"/>
          </w:rPr>
          <w:delText>Đối với cá nhân: Những người có đủ năng lực hành vi dân sự, không bị mất năng lực hành vi dân sự hoặc bị hạn chế năng lực hành vi dân sự (Theo quy định từ điều 23 đến điều 25 của Bộ luật Dân sự);</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hr-HR"/>
          <w:del w:id="628" w:author="THU HA" w:date="2025-09-06T08:50:00Z"/>
        </w:rPr>
      </w:pPr>
      <w:del w:id="627" w:author="THU HA" w:date="2025-09-06T08:50:00Z">
        <w:r>
          <w:rPr>
            <w:sz w:val="26"/>
            <w:szCs w:val="26"/>
            <w:lang w:val="hr-HR"/>
          </w:rPr>
          <w:delText>Đối với cá nhân, tổ chức: Là các cá nhân, doanh nghiệp có đủ tư cách pháp nhân theo quy định của pháp luậ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hr-HR"/>
          <w:del w:id="630" w:author="THU HA" w:date="2025-09-06T08:50:00Z"/>
        </w:rPr>
      </w:pPr>
      <w:del w:id="629" w:author="THU HA" w:date="2025-09-06T08:50:00Z">
        <w:r>
          <w:rPr>
            <w:sz w:val="26"/>
            <w:szCs w:val="26"/>
            <w:lang w:val="vi-VN"/>
          </w:rPr>
          <w:delText>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hr-HR"/>
          <w:del w:id="632" w:author="THU HA" w:date="2025-09-06T08:50:00Z"/>
        </w:rPr>
      </w:pPr>
      <w:del w:id="631" w:author="THU HA" w:date="2025-09-06T08:50:00Z">
        <w:r>
          <w:rPr>
            <w:b/>
            <w:sz w:val="26"/>
            <w:szCs w:val="26"/>
            <w:lang w:val="hr-HR"/>
          </w:rPr>
          <w:delText>Người không được tham gia đấu giá:</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hr-HR"/>
          <w:del w:id="635" w:author="THU HA" w:date="2025-09-06T08:50:00Z"/>
        </w:rPr>
      </w:pPr>
      <w:del w:id="633" w:author="THU HA" w:date="2025-09-06T08:50:00Z">
        <w:r>
          <w:rPr>
            <w:sz w:val="26"/>
            <w:szCs w:val="26"/>
            <w:lang w:val="hr-HR"/>
          </w:rPr>
          <w:delText xml:space="preserve">a) </w:delText>
        </w:r>
      </w:del>
      <w:del w:id="634" w:author="THU HA" w:date="2025-09-06T08:50:00Z">
        <w:r>
          <w:rPr>
            <w:sz w:val="26"/>
            <w:szCs w:val="26"/>
            <w:lang w:val="vi-VN"/>
          </w:rPr>
          <w:delTex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hr-HR"/>
          <w:del w:id="638" w:author="THU HA" w:date="2025-09-06T08:50:00Z"/>
        </w:rPr>
      </w:pPr>
      <w:del w:id="636" w:author="THU HA" w:date="2025-09-06T08:50:00Z">
        <w:r>
          <w:rPr>
            <w:sz w:val="26"/>
            <w:szCs w:val="26"/>
            <w:lang w:val="hr-HR"/>
          </w:rPr>
          <w:delText xml:space="preserve">b) </w:delText>
        </w:r>
      </w:del>
      <w:del w:id="637" w:author="THU HA" w:date="2025-09-06T08:50:00Z">
        <w:r>
          <w:rPr>
            <w:sz w:val="26"/>
            <w:szCs w:val="26"/>
            <w:lang w:val="vi-VN"/>
          </w:rPr>
          <w:delText>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hr-HR"/>
          <w:del w:id="641" w:author="THU HA" w:date="2025-09-06T08:50:00Z"/>
        </w:rPr>
      </w:pPr>
      <w:del w:id="639" w:author="THU HA" w:date="2025-09-06T08:50:00Z">
        <w:r>
          <w:rPr>
            <w:sz w:val="26"/>
            <w:szCs w:val="26"/>
            <w:lang w:val="hr-HR"/>
          </w:rPr>
          <w:delText xml:space="preserve">c) </w:delText>
        </w:r>
      </w:del>
      <w:del w:id="640" w:author="THU HA" w:date="2025-09-06T08:50:00Z">
        <w:r>
          <w:rPr>
            <w:sz w:val="26"/>
            <w:szCs w:val="26"/>
            <w:lang w:val="vi-VN"/>
          </w:rPr>
          <w:delText>Người được chủ sở hữu tài sản ủy quyền xử lý tài sản, người có quyền quyết định bán tài sản, người ký hợp đồng dịch vụ đấu giá tài sản, người có quyền quyết định tài sản của người khác theo quy định của pháp luậ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hr-HR"/>
          <w:del w:id="644" w:author="THU HA" w:date="2025-09-06T08:50:00Z"/>
        </w:rPr>
      </w:pPr>
      <w:del w:id="642" w:author="THU HA" w:date="2025-09-06T08:50:00Z">
        <w:r>
          <w:rPr>
            <w:sz w:val="26"/>
            <w:szCs w:val="26"/>
            <w:lang w:val="hr-HR"/>
          </w:rPr>
          <w:delText xml:space="preserve">d) </w:delText>
        </w:r>
      </w:del>
      <w:del w:id="643" w:author="THU HA" w:date="2025-09-06T08:50:00Z">
        <w:r>
          <w:rPr>
            <w:sz w:val="26"/>
            <w:szCs w:val="26"/>
            <w:lang w:val="vi-VN"/>
          </w:rPr>
          <w:delText>Cha, mẹ, vợ, chồng, con, anh ruột, chị ruột, em ruột của người quy định tại điểm c khoản này;</w:delText>
        </w:r>
      </w:del>
    </w:p>
    <w:p>
      <w:pPr>
        <w:pStyle w:val="Normal"/>
        <w:widowControl w:val="false"/>
        <w:numPr>
          <w:ilvl w:val="0"/>
          <w:numId w:val="0"/>
        </w:numPr>
        <w:tabs>
          <w:tab w:val="clear" w:pos="720"/>
          <w:tab w:val="left" w:pos="426" w:leader="none"/>
          <w:tab w:val="left" w:pos="810" w:leader="none"/>
        </w:tabs>
        <w:bidi w:val="0"/>
        <w:ind w:firstLine="284"/>
        <w:jc w:val="both"/>
        <w:rPr>
          <w:del w:id="647" w:author="THU HA" w:date="2025-09-06T08:50:00Z"/>
        </w:rPr>
      </w:pPr>
      <w:del w:id="645" w:author="THU HA" w:date="2025-09-06T08:50:00Z">
        <w:r>
          <w:rPr>
            <w:sz w:val="26"/>
            <w:szCs w:val="26"/>
            <w:lang w:val="hr-HR"/>
          </w:rPr>
          <w:delText>đ</w:delText>
        </w:r>
      </w:del>
      <w:del w:id="646" w:author="THU HA" w:date="2025-09-06T08:50:00Z">
        <w:r>
          <w:rPr>
            <w:sz w:val="26"/>
            <w:szCs w:val="26"/>
            <w:lang w:val="vi-VN"/>
          </w:rPr>
          <w:delText>) Người không có quyền mua tài sản đấu giá theo quy định của pháp luật áp dụng đối với loại tài sản đó.</w:delText>
        </w:r>
      </w:del>
    </w:p>
    <w:p>
      <w:pPr>
        <w:pStyle w:val="Normal"/>
        <w:widowControl w:val="false"/>
        <w:numPr>
          <w:ilvl w:val="0"/>
          <w:numId w:val="0"/>
        </w:numPr>
        <w:tabs>
          <w:tab w:val="clear" w:pos="720"/>
          <w:tab w:val="left" w:pos="426" w:leader="none"/>
          <w:tab w:val="left" w:pos="810" w:leader="none"/>
        </w:tabs>
        <w:bidi w:val="0"/>
        <w:ind w:firstLine="284"/>
        <w:jc w:val="both"/>
        <w:rPr>
          <w:rFonts w:eastAsia="Arial"/>
          <w:iCs/>
          <w:sz w:val="26"/>
          <w:szCs w:val="26"/>
          <w:lang w:val="eu-ES"/>
          <w:del w:id="649" w:author="THU HA" w:date="2025-09-06T08:50:00Z"/>
        </w:rPr>
      </w:pPr>
      <w:del w:id="648" w:author="THU HA" w:date="2025-09-06T08:50:00Z">
        <w:r>
          <w:rPr>
            <w:rFonts w:eastAsia="Arial"/>
            <w:iCs/>
            <w:sz w:val="26"/>
            <w:szCs w:val="26"/>
          </w:rPr>
          <w:delText>e)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delText>
        </w:r>
      </w:del>
    </w:p>
    <w:p>
      <w:pPr>
        <w:pStyle w:val="Normal"/>
        <w:widowControl w:val="false"/>
        <w:numPr>
          <w:ilvl w:val="0"/>
          <w:numId w:val="0"/>
        </w:numPr>
        <w:tabs>
          <w:tab w:val="clear" w:pos="720"/>
          <w:tab w:val="left" w:pos="426" w:leader="none"/>
          <w:tab w:val="left" w:pos="810" w:leader="none"/>
        </w:tabs>
        <w:bidi w:val="0"/>
        <w:ind w:firstLine="284"/>
        <w:jc w:val="both"/>
        <w:rPr>
          <w:del w:id="654" w:author="THU HA" w:date="2025-09-06T08:50:00Z"/>
        </w:rPr>
      </w:pPr>
      <w:del w:id="650" w:author="THU HA" w:date="2025-09-06T08:50:00Z">
        <w:r>
          <w:rPr>
            <w:rFonts w:eastAsia="Arial"/>
            <w:bCs/>
            <w:iCs/>
            <w:sz w:val="26"/>
            <w:szCs w:val="26"/>
            <w:lang w:val="eu-ES"/>
          </w:rPr>
          <w:delText xml:space="preserve">g) </w:delText>
        </w:r>
      </w:del>
      <w:del w:id="651" w:author="THU HA" w:date="2025-09-06T08:50:00Z">
        <w:r>
          <w:rPr>
            <w:sz w:val="26"/>
            <w:szCs w:val="26"/>
            <w:shd w:fill="FFFFFF" w:val="clear"/>
            <w:lang w:val="eu-ES"/>
          </w:rPr>
          <w:delText xml:space="preserve">Tham dự cuộc đấu giá trong trường hợp </w:delText>
        </w:r>
      </w:del>
      <w:del w:id="652" w:author="THU HA" w:date="2025-09-06T08:50:00Z">
        <w:r>
          <w:rPr>
            <w:rFonts w:eastAsia="Arial"/>
            <w:bCs/>
            <w:iCs/>
            <w:sz w:val="26"/>
            <w:szCs w:val="26"/>
            <w:lang w:val="eu-ES"/>
          </w:rPr>
          <w:delText>vợ, chồng, anh ruột, chị ruột, em ruột cũng là người tham gia đấu giá đối với tài sản đó</w:delText>
        </w:r>
      </w:del>
      <w:del w:id="653" w:author="THU HA" w:date="2025-09-06T08:50:00Z">
        <w:r>
          <w:rPr>
            <w:sz w:val="26"/>
            <w:szCs w:val="26"/>
            <w:shd w:fill="FFFFFF" w:val="clear"/>
            <w:lang w:val="eu-ES"/>
          </w:rPr>
          <w:delText xml:space="preserve">; </w:delText>
        </w:r>
      </w:del>
    </w:p>
    <w:p>
      <w:pPr>
        <w:pStyle w:val="Normal"/>
        <w:widowControl w:val="false"/>
        <w:numPr>
          <w:ilvl w:val="0"/>
          <w:numId w:val="0"/>
        </w:numPr>
        <w:tabs>
          <w:tab w:val="clear" w:pos="720"/>
          <w:tab w:val="left" w:pos="426" w:leader="none"/>
          <w:tab w:val="left" w:pos="810" w:leader="none"/>
        </w:tabs>
        <w:bidi w:val="0"/>
        <w:ind w:firstLine="284"/>
        <w:jc w:val="both"/>
        <w:rPr>
          <w:rFonts w:eastAsia="Arial"/>
          <w:iCs/>
          <w:sz w:val="26"/>
          <w:szCs w:val="26"/>
          <w:lang w:val="eu-ES"/>
          <w:del w:id="657" w:author="THU HA" w:date="2025-09-06T08:50:00Z"/>
        </w:rPr>
      </w:pPr>
      <w:del w:id="655" w:author="THU HA" w:date="2025-09-06T08:50:00Z">
        <w:r>
          <w:rPr>
            <w:sz w:val="26"/>
            <w:szCs w:val="26"/>
            <w:shd w:fill="FFFFFF" w:val="clear"/>
            <w:lang w:val="eu-ES"/>
          </w:rPr>
          <w:delText xml:space="preserve">h) </w:delText>
        </w:r>
      </w:del>
      <w:del w:id="656" w:author="THU HA" w:date="2025-09-06T08:50:00Z">
        <w:bookmarkStart w:id="29" w:name="_Hlk184825743"/>
        <w:r>
          <w:rPr>
            <w:sz w:val="26"/>
            <w:szCs w:val="26"/>
            <w:shd w:fill="FFFFFF" w:val="clear"/>
            <w:lang w:val="eu-ES"/>
          </w:rPr>
          <w:delText>Tham dự cuộc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delText>
        </w:r>
      </w:del>
      <w:bookmarkEnd w:id="29"/>
    </w:p>
    <w:p>
      <w:pPr>
        <w:pStyle w:val="Normal"/>
        <w:widowControl w:val="false"/>
        <w:numPr>
          <w:ilvl w:val="0"/>
          <w:numId w:val="0"/>
        </w:numPr>
        <w:tabs>
          <w:tab w:val="clear" w:pos="720"/>
          <w:tab w:val="left" w:pos="426" w:leader="none"/>
          <w:tab w:val="left" w:pos="810" w:leader="none"/>
        </w:tabs>
        <w:bidi w:val="0"/>
        <w:ind w:firstLine="284"/>
        <w:jc w:val="both"/>
        <w:rPr>
          <w:sz w:val="26"/>
          <w:szCs w:val="26"/>
          <w:del w:id="669" w:author="THU HA" w:date="2025-09-06T08:50:00Z"/>
        </w:rPr>
      </w:pPr>
      <w:del w:id="658" w:author="THU HA" w:date="2025-09-06T08:50:00Z">
        <w:r>
          <w:rPr>
            <w:sz w:val="26"/>
            <w:szCs w:val="26"/>
          </w:rPr>
          <w:delText>i)</w:delText>
        </w:r>
      </w:del>
      <w:del w:id="659" w:author="THU HA" w:date="2025-09-06T08:50:00Z">
        <w:r>
          <w:rPr>
            <w:sz w:val="26"/>
            <w:szCs w:val="26"/>
            <w:lang w:val="vi-VN"/>
          </w:rPr>
          <w:delText xml:space="preserve"> Người</w:delText>
        </w:r>
      </w:del>
      <w:del w:id="660" w:author="THU HA" w:date="2025-09-06T08:50:00Z">
        <w:r>
          <w:rPr>
            <w:sz w:val="26"/>
            <w:szCs w:val="26"/>
          </w:rPr>
          <w:delText xml:space="preserve"> không bấm đăng ký tham gia đấu giá tại cuộc đấu giá trực tuyến,</w:delText>
        </w:r>
      </w:del>
      <w:del w:id="661" w:author="THU HA" w:date="2025-09-06T08:50:00Z">
        <w:r>
          <w:rPr>
            <w:sz w:val="26"/>
            <w:szCs w:val="26"/>
            <w:lang w:val="vi-VN"/>
          </w:rPr>
          <w:delText xml:space="preserve"> đã đăng ký tham gia đấu giá nhưng nộp tiền đặt trước không ghi nội dung </w:delText>
        </w:r>
      </w:del>
      <w:del w:id="662" w:author="THU HA" w:date="2025-09-06T08:50:00Z">
        <w:r>
          <w:rPr>
            <w:sz w:val="26"/>
            <w:szCs w:val="26"/>
          </w:rPr>
          <w:delText>đầy đủ, c</w:delText>
        </w:r>
      </w:del>
      <w:del w:id="663" w:author="THU HA" w:date="2025-09-06T08:50:00Z">
        <w:r>
          <w:rPr>
            <w:sz w:val="26"/>
            <w:szCs w:val="26"/>
            <w:lang w:val="vi-VN"/>
          </w:rPr>
          <w:delText>huyển không</w:delText>
        </w:r>
      </w:del>
      <w:del w:id="664" w:author="THU HA" w:date="2025-09-06T08:50:00Z">
        <w:r>
          <w:rPr>
            <w:sz w:val="26"/>
            <w:szCs w:val="26"/>
          </w:rPr>
          <w:delText xml:space="preserve"> đủ số tiền theo quy định hoặc chuyển không đúng số tài khoản quy định</w:delText>
        </w:r>
      </w:del>
      <w:del w:id="665" w:author="THU HA" w:date="2025-09-06T08:50:00Z">
        <w:r>
          <w:rPr>
            <w:sz w:val="26"/>
            <w:szCs w:val="26"/>
            <w:lang w:val="vi-VN"/>
          </w:rPr>
          <w:delText xml:space="preserve"> </w:delText>
        </w:r>
      </w:del>
      <w:del w:id="666" w:author="THU HA" w:date="2025-09-06T08:50:00Z">
        <w:r>
          <w:rPr>
            <w:sz w:val="26"/>
            <w:szCs w:val="26"/>
          </w:rPr>
          <w:delText>trong</w:delText>
        </w:r>
      </w:del>
      <w:del w:id="667" w:author="THU HA" w:date="2025-09-06T08:50:00Z">
        <w:r>
          <w:rPr>
            <w:sz w:val="26"/>
            <w:szCs w:val="26"/>
            <w:lang w:val="vi-VN"/>
          </w:rPr>
          <w:delText xml:space="preserve"> Quy chế</w:delText>
        </w:r>
      </w:del>
      <w:del w:id="668" w:author="THU HA" w:date="2025-09-06T08:50:00Z">
        <w:r>
          <w:rPr>
            <w:sz w:val="26"/>
            <w:szCs w:val="26"/>
          </w:rPr>
          <w:delText xml:space="preserve"> này.</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671" w:author="THU HA" w:date="2025-09-06T08:50:00Z"/>
        </w:rPr>
      </w:pPr>
      <w:del w:id="670" w:author="THU HA" w:date="2025-09-06T08:50:00Z">
        <w:r>
          <w:rPr>
            <w:sz w:val="26"/>
            <w:szCs w:val="26"/>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hr-HR"/>
          <w:del w:id="673" w:author="THU HA" w:date="2025-09-06T08:50:00Z"/>
        </w:rPr>
      </w:pPr>
      <w:del w:id="672" w:author="THU HA" w:date="2025-09-06T08:50:00Z">
        <w:r>
          <w:rPr>
            <w:b/>
            <w:sz w:val="26"/>
            <w:szCs w:val="26"/>
            <w:lang w:val="hr-HR"/>
          </w:rPr>
          <w:delText>Điều 10. Nội quy phòng đấu giá trực tuyến:</w:delText>
        </w:r>
      </w:del>
    </w:p>
    <w:p>
      <w:pPr>
        <w:pStyle w:val="Normal"/>
        <w:widowControl w:val="false"/>
        <w:numPr>
          <w:ilvl w:val="0"/>
          <w:numId w:val="0"/>
        </w:numPr>
        <w:tabs>
          <w:tab w:val="clear" w:pos="720"/>
          <w:tab w:val="left" w:pos="426" w:leader="none"/>
          <w:tab w:val="left" w:pos="810" w:leader="none"/>
        </w:tabs>
        <w:bidi w:val="0"/>
        <w:ind w:firstLine="284"/>
        <w:jc w:val="both"/>
        <w:rPr>
          <w:del w:id="687" w:author="THU HA" w:date="2025-09-06T08:50:00Z"/>
        </w:rPr>
      </w:pPr>
      <w:del w:id="674" w:author="THU HA" w:date="2025-09-06T08:50:00Z">
        <w:r>
          <w:rPr>
            <w:rFonts w:eastAsia="Calibri"/>
            <w:b/>
            <w:sz w:val="26"/>
            <w:szCs w:val="26"/>
          </w:rPr>
          <w:delText xml:space="preserve">1. </w:delText>
        </w:r>
      </w:del>
      <w:del w:id="675" w:author="THU HA" w:date="2025-09-06T08:50:00Z">
        <w:r>
          <w:rPr>
            <w:rFonts w:eastAsia="Calibri"/>
            <w:b/>
            <w:sz w:val="26"/>
            <w:szCs w:val="26"/>
            <w:lang w:val="vi-VN"/>
          </w:rPr>
          <w:delText xml:space="preserve">Người có tài sản: </w:delText>
        </w:r>
      </w:del>
      <w:del w:id="676" w:author="THU HA" w:date="2025-09-06T08:50:00Z">
        <w:r>
          <w:rPr>
            <w:rFonts w:eastAsia="Calibri"/>
            <w:bCs/>
            <w:sz w:val="26"/>
            <w:szCs w:val="26"/>
          </w:rPr>
          <w:delText>Đ</w:delText>
        </w:r>
      </w:del>
      <w:del w:id="677" w:author="THU HA" w:date="2025-09-06T08:50:00Z">
        <w:r>
          <w:rPr>
            <w:rFonts w:eastAsia="Calibri"/>
            <w:bCs/>
            <w:sz w:val="26"/>
            <w:szCs w:val="26"/>
            <w:lang w:val="vi-VN"/>
          </w:rPr>
          <w:delText xml:space="preserve">ược Công ty Đấu giá Hợp danh Bắc Trung Nam cấp </w:delText>
        </w:r>
      </w:del>
      <w:del w:id="678" w:author="THU HA" w:date="2025-09-06T08:50:00Z">
        <w:r>
          <w:rPr>
            <w:rFonts w:eastAsia="Calibri"/>
            <w:b/>
            <w:sz w:val="26"/>
            <w:szCs w:val="26"/>
          </w:rPr>
          <w:delText xml:space="preserve">“một </w:delText>
        </w:r>
      </w:del>
      <w:del w:id="679" w:author="THU HA" w:date="2025-09-06T08:50:00Z">
        <w:r>
          <w:rPr>
            <w:rFonts w:eastAsia="Calibri"/>
            <w:b/>
            <w:sz w:val="26"/>
            <w:szCs w:val="26"/>
            <w:lang w:val="vi-VN"/>
          </w:rPr>
          <w:delText>tài khoản đặc biệt</w:delText>
        </w:r>
      </w:del>
      <w:del w:id="680" w:author="THU HA" w:date="2025-09-06T08:50:00Z">
        <w:r>
          <w:rPr>
            <w:rFonts w:eastAsia="Calibri"/>
            <w:b/>
            <w:sz w:val="26"/>
            <w:szCs w:val="26"/>
          </w:rPr>
          <w:delText>”</w:delText>
        </w:r>
      </w:del>
      <w:del w:id="681" w:author="THU HA" w:date="2025-09-06T08:50:00Z">
        <w:r>
          <w:rPr>
            <w:rFonts w:eastAsia="Calibri"/>
            <w:bCs/>
            <w:sz w:val="26"/>
            <w:szCs w:val="26"/>
            <w:lang w:val="vi-VN"/>
          </w:rPr>
          <w:delText xml:space="preserve"> để đăng nhập vào </w:delText>
        </w:r>
      </w:del>
      <w:del w:id="682" w:author="THU HA" w:date="2025-09-06T08:50:00Z">
        <w:r>
          <w:rPr>
            <w:sz w:val="26"/>
            <w:szCs w:val="26"/>
          </w:rPr>
          <w:delText>website</w:delText>
        </w:r>
      </w:del>
      <w:del w:id="683" w:author="THU HA" w:date="2025-09-06T08:50:00Z">
        <w:r>
          <w:rPr>
            <w:sz w:val="26"/>
            <w:szCs w:val="26"/>
            <w:lang w:val="vi-VN"/>
          </w:rPr>
          <w:delText xml:space="preserve"> </w:delText>
        </w:r>
      </w:del>
      <w:hyperlink r:id="rId8">
        <w:del w:id="684" w:author="THU HA" w:date="2025-09-06T08:50:00Z">
          <w:r>
            <w:rPr>
              <w:rStyle w:val="InternetLink"/>
              <w:b/>
              <w:bCs/>
              <w:color w:val="000000"/>
              <w:sz w:val="26"/>
              <w:szCs w:val="26"/>
              <w:lang w:val="vi-VN"/>
            </w:rPr>
            <w:delText>https://daugiabtn.com/</w:delText>
          </w:r>
        </w:del>
      </w:hyperlink>
      <w:del w:id="685" w:author="THU HA" w:date="2025-09-06T08:50:00Z">
        <w:r>
          <w:rPr>
            <w:rFonts w:eastAsia="Calibri"/>
            <w:bCs/>
            <w:sz w:val="26"/>
            <w:szCs w:val="26"/>
          </w:rPr>
          <w:delText xml:space="preserve"> thực hiện các quyền/nghĩa vụ sau</w:delText>
        </w:r>
      </w:del>
      <w:del w:id="686" w:author="THU HA" w:date="2025-09-06T08:50:00Z">
        <w:r>
          <w:rPr>
            <w:rFonts w:eastAsia="Calibri"/>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692" w:author="THU HA" w:date="2025-09-06T08:50:00Z"/>
        </w:rPr>
      </w:pPr>
      <w:del w:id="688" w:author="THU HA" w:date="2025-09-06T08:50:00Z">
        <w:r>
          <w:rPr>
            <w:rFonts w:eastAsia="Calibri"/>
            <w:b/>
            <w:sz w:val="26"/>
            <w:szCs w:val="26"/>
            <w:lang w:val="vi-VN"/>
          </w:rPr>
          <w:delText>-</w:delText>
        </w:r>
      </w:del>
      <w:del w:id="689" w:author="THU HA" w:date="2025-09-06T08:50:00Z">
        <w:r>
          <w:rPr>
            <w:rFonts w:eastAsia="Calibri"/>
            <w:sz w:val="26"/>
            <w:szCs w:val="26"/>
            <w:lang w:val="vi-VN"/>
          </w:rPr>
          <w:delText xml:space="preserve"> Kiểm tra</w:delText>
        </w:r>
      </w:del>
      <w:del w:id="690" w:author="THU HA" w:date="2025-09-06T08:50:00Z">
        <w:r>
          <w:rPr>
            <w:rFonts w:eastAsia="Calibri"/>
            <w:sz w:val="26"/>
            <w:szCs w:val="26"/>
          </w:rPr>
          <w:delText>, giám sát</w:delText>
        </w:r>
      </w:del>
      <w:del w:id="691" w:author="THU HA" w:date="2025-09-06T08:50:00Z">
        <w:r>
          <w:rPr>
            <w:rFonts w:eastAsia="Calibri"/>
            <w:sz w:val="26"/>
            <w:szCs w:val="26"/>
            <w:lang w:val="vi-VN"/>
          </w:rPr>
          <w:delText xml:space="preserve"> toàn bộ trình tự thủ tục của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del w:id="695" w:author="THU HA" w:date="2025-09-06T08:50:00Z"/>
        </w:rPr>
      </w:pPr>
      <w:del w:id="693" w:author="THU HA" w:date="2025-09-06T08:50:00Z">
        <w:r>
          <w:rPr>
            <w:rFonts w:eastAsia="Calibri"/>
            <w:b/>
            <w:sz w:val="26"/>
            <w:szCs w:val="26"/>
            <w:lang w:val="vi-VN"/>
          </w:rPr>
          <w:delText>-</w:delText>
        </w:r>
      </w:del>
      <w:del w:id="694" w:author="THU HA" w:date="2025-09-06T08:50:00Z">
        <w:r>
          <w:rPr>
            <w:rFonts w:eastAsia="Calibri"/>
            <w:sz w:val="26"/>
            <w:szCs w:val="26"/>
            <w:lang w:val="vi-VN"/>
          </w:rPr>
          <w:delText xml:space="preserve"> Quan sát và chứng kiến toàn bộ quá trình trả giá của khách hàng.</w:delText>
        </w:r>
      </w:del>
    </w:p>
    <w:p>
      <w:pPr>
        <w:pStyle w:val="Normal"/>
        <w:widowControl w:val="false"/>
        <w:numPr>
          <w:ilvl w:val="0"/>
          <w:numId w:val="0"/>
        </w:numPr>
        <w:tabs>
          <w:tab w:val="clear" w:pos="720"/>
          <w:tab w:val="left" w:pos="426" w:leader="none"/>
          <w:tab w:val="left" w:pos="810" w:leader="none"/>
        </w:tabs>
        <w:bidi w:val="0"/>
        <w:ind w:firstLine="284"/>
        <w:jc w:val="both"/>
        <w:rPr>
          <w:del w:id="700" w:author="THU HA" w:date="2025-09-06T08:50:00Z"/>
        </w:rPr>
      </w:pPr>
      <w:del w:id="696" w:author="THU HA" w:date="2025-09-06T08:50:00Z">
        <w:r>
          <w:rPr>
            <w:rFonts w:eastAsia="Calibri"/>
            <w:b/>
            <w:sz w:val="26"/>
            <w:szCs w:val="26"/>
            <w:lang w:val="vi-VN"/>
          </w:rPr>
          <w:delText xml:space="preserve">- </w:delText>
        </w:r>
      </w:del>
      <w:del w:id="697" w:author="THU HA" w:date="2025-09-06T08:50:00Z">
        <w:r>
          <w:rPr>
            <w:rFonts w:eastAsia="Calibri"/>
            <w:sz w:val="26"/>
            <w:szCs w:val="26"/>
            <w:lang w:val="vi-VN"/>
          </w:rPr>
          <w:delText>Ký biên bản cuộc đấu giá</w:delText>
        </w:r>
      </w:del>
      <w:del w:id="698" w:author="THU HA" w:date="2025-09-06T08:50:00Z">
        <w:r>
          <w:rPr>
            <w:rFonts w:eastAsia="Calibri"/>
            <w:sz w:val="26"/>
            <w:szCs w:val="26"/>
          </w:rPr>
          <w:delText xml:space="preserve"> sau khi cuộc đấu giá kết thúc</w:delText>
        </w:r>
      </w:del>
      <w:del w:id="699" w:author="THU HA" w:date="2025-09-06T08:50:00Z">
        <w:r>
          <w:rPr>
            <w:rFonts w:eastAsia="Calibri"/>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sz w:val="26"/>
          <w:szCs w:val="26"/>
          <w:del w:id="707" w:author="THU HA" w:date="2025-09-06T08:50:00Z"/>
        </w:rPr>
      </w:pPr>
      <w:del w:id="701" w:author="THU HA" w:date="2025-09-06T08:50:00Z">
        <w:r>
          <w:rPr>
            <w:rFonts w:eastAsia="Calibri"/>
            <w:b/>
            <w:sz w:val="26"/>
            <w:szCs w:val="26"/>
            <w:lang w:val="vi-VN"/>
          </w:rPr>
          <w:delText>2.</w:delText>
        </w:r>
      </w:del>
      <w:del w:id="702" w:author="THU HA" w:date="2025-09-06T08:50:00Z">
        <w:r>
          <w:rPr>
            <w:rFonts w:eastAsia="Calibri"/>
            <w:b/>
            <w:sz w:val="26"/>
            <w:szCs w:val="26"/>
          </w:rPr>
          <w:delText xml:space="preserve"> </w:delText>
        </w:r>
      </w:del>
      <w:del w:id="703" w:author="THU HA" w:date="2025-09-06T08:50:00Z">
        <w:r>
          <w:rPr>
            <w:rFonts w:eastAsia="Calibri"/>
            <w:b/>
            <w:sz w:val="26"/>
            <w:szCs w:val="26"/>
            <w:lang w:val="vi-VN"/>
          </w:rPr>
          <w:delText xml:space="preserve">Đối với đấu giá viên, Nhân viên kỹ thuật, </w:delText>
        </w:r>
      </w:del>
      <w:del w:id="704" w:author="THU HA" w:date="2025-09-06T08:50:00Z">
        <w:r>
          <w:rPr>
            <w:rFonts w:eastAsia="Calibri"/>
            <w:b/>
            <w:sz w:val="26"/>
            <w:szCs w:val="26"/>
          </w:rPr>
          <w:delText>T</w:delText>
        </w:r>
      </w:del>
      <w:del w:id="705" w:author="THU HA" w:date="2025-09-06T08:50:00Z">
        <w:r>
          <w:rPr>
            <w:rFonts w:eastAsia="Calibri"/>
            <w:b/>
            <w:sz w:val="26"/>
            <w:szCs w:val="26"/>
            <w:lang w:val="vi-VN"/>
          </w:rPr>
          <w:delText>hư ký cuộc đấu giá</w:delText>
        </w:r>
      </w:del>
      <w:del w:id="706" w:author="THU HA" w:date="2025-09-06T08:50:00Z">
        <w:r>
          <w:rPr>
            <w:rFonts w:eastAsia="Calibri"/>
            <w:b/>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sz w:val="26"/>
          <w:szCs w:val="26"/>
          <w:lang w:val="nl-NL"/>
          <w:del w:id="709" w:author="THU HA" w:date="2025-09-06T08:50:00Z"/>
        </w:rPr>
      </w:pPr>
      <w:del w:id="708" w:author="THU HA" w:date="2025-09-06T08:50:00Z">
        <w:r>
          <w:rPr>
            <w:rFonts w:eastAsia="Calibri"/>
            <w:sz w:val="26"/>
            <w:szCs w:val="26"/>
            <w:lang w:val="nl-NL"/>
          </w:rPr>
          <w:delText>- Phải vào trang điện tử đấu giá trực tuyến trước giờ mở cuộc đấu giá 45 phút.</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sz w:val="26"/>
          <w:szCs w:val="26"/>
          <w:lang w:val="nl-NL"/>
          <w:del w:id="711" w:author="THU HA" w:date="2025-09-06T08:50:00Z"/>
        </w:rPr>
      </w:pPr>
      <w:del w:id="710" w:author="THU HA" w:date="2025-09-06T08:50:00Z">
        <w:r>
          <w:rPr>
            <w:rFonts w:eastAsia="Calibri"/>
            <w:sz w:val="26"/>
            <w:szCs w:val="26"/>
            <w:lang w:val="nl-NL"/>
          </w:rPr>
          <w:delText>- Kiểm tra lại việc điểm danh của khách hàng trước giờ mở cuộc đấu giá.</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sz w:val="26"/>
          <w:szCs w:val="26"/>
          <w:lang w:val="nl-NL"/>
          <w:del w:id="713" w:author="THU HA" w:date="2025-09-06T08:50:00Z"/>
        </w:rPr>
      </w:pPr>
      <w:del w:id="712" w:author="THU HA" w:date="2025-09-06T08:50:00Z">
        <w:r>
          <w:rPr>
            <w:rFonts w:eastAsia="Calibri"/>
            <w:sz w:val="26"/>
            <w:szCs w:val="26"/>
            <w:lang w:val="nl-NL"/>
          </w:rPr>
          <w:delText>- Giám sát, theo dõi toàn bộ quá trình, diễn biến của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sz w:val="26"/>
          <w:szCs w:val="26"/>
          <w:lang w:val="nl-NL"/>
          <w:del w:id="715" w:author="THU HA" w:date="2025-09-06T08:50:00Z"/>
        </w:rPr>
      </w:pPr>
      <w:del w:id="714" w:author="THU HA" w:date="2025-09-06T08:50:00Z">
        <w:r>
          <w:rPr>
            <w:rFonts w:eastAsia="Calibri"/>
            <w:sz w:val="26"/>
            <w:szCs w:val="26"/>
            <w:lang w:val="nl-NL"/>
          </w:rPr>
          <w:delText>- Xử lý các trường hợp bất khả kháng xảy ra trong quá trình diễn ra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sz w:val="26"/>
          <w:szCs w:val="26"/>
          <w:lang w:val="nl-NL"/>
          <w:del w:id="717" w:author="THU HA" w:date="2025-09-06T08:50:00Z"/>
        </w:rPr>
      </w:pPr>
      <w:del w:id="716" w:author="THU HA" w:date="2025-09-06T08:50:00Z">
        <w:r>
          <w:rPr>
            <w:rFonts w:eastAsia="Calibri"/>
            <w:b/>
            <w:sz w:val="26"/>
            <w:szCs w:val="26"/>
            <w:lang w:val="nl-NL"/>
          </w:rPr>
          <w:delText>3. Đối với người tham gia đấu giá:</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sz w:val="26"/>
          <w:szCs w:val="26"/>
          <w:lang w:val="nl-NL"/>
          <w:del w:id="719" w:author="THU HA" w:date="2025-09-06T08:50:00Z"/>
        </w:rPr>
      </w:pPr>
      <w:del w:id="718" w:author="THU HA" w:date="2025-09-06T08:50:00Z">
        <w:r>
          <w:rPr>
            <w:rFonts w:eastAsia="Calibri"/>
            <w:sz w:val="26"/>
            <w:szCs w:val="26"/>
            <w:lang w:val="nl-NL"/>
          </w:rPr>
          <w:delText>- Phải chấp hành nghiêm chỉnh Quy chế cuộc đấu giá và các quy định khác của pháp luật;</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sz w:val="26"/>
          <w:szCs w:val="26"/>
          <w:lang w:val="nl-NL"/>
          <w:del w:id="724" w:author="THU HA" w:date="2025-09-06T08:50:00Z"/>
        </w:rPr>
      </w:pPr>
      <w:del w:id="720" w:author="THU HA" w:date="2025-09-06T08:50:00Z">
        <w:r>
          <w:rPr>
            <w:bCs/>
            <w:sz w:val="26"/>
            <w:szCs w:val="26"/>
          </w:rPr>
          <w:delText xml:space="preserve">- Để tham gia đấu giá trực tuyến trên website </w:delText>
        </w:r>
      </w:del>
      <w:hyperlink r:id="rId9">
        <w:del w:id="721" w:author="THU HA" w:date="2025-09-06T08:50:00Z">
          <w:r>
            <w:rPr>
              <w:rStyle w:val="InternetLink"/>
              <w:bCs/>
              <w:color w:val="000000"/>
              <w:sz w:val="26"/>
              <w:szCs w:val="26"/>
            </w:rPr>
            <w:delText>https://daugiabtn.com/</w:delText>
          </w:r>
        </w:del>
      </w:hyperlink>
      <w:del w:id="722" w:author="THU HA" w:date="2025-09-06T08:50:00Z">
        <w:r>
          <w:rPr>
            <w:bCs/>
            <w:sz w:val="26"/>
            <w:szCs w:val="26"/>
          </w:rPr>
          <w:delText xml:space="preserve">, Khách hàng có thể sử dụng máy tính bàn, laptop, điện thoại di động, ipad… miễn là thiết bị đó kết nối được internet ổn định. </w:delText>
        </w:r>
      </w:del>
      <w:del w:id="723" w:author="THU HA" w:date="2025-09-06T08:50:00Z">
        <w:r>
          <w:rPr>
            <w:b/>
            <w:i/>
            <w:iCs/>
            <w:sz w:val="26"/>
            <w:szCs w:val="26"/>
          </w:rPr>
          <w:delText>Công ty Đấu giá Hợp danh Bắc Trung Nam khuyến khích khách hàng sử dụng máy tính bàn hoặc laptop, sử dụng phần mềm Google Chrome để thao tác dễ dàng và tăng độ chính xác. Đồng thời chỉnh chính xác đồng hồ trên thiết bị sử dụng của mình theo thời gian hiển thị của hệ thống (giờ GMT +7) để theo dõi thời gian diễn biến của quá trình đấu giá.</w:delText>
        </w:r>
      </w:del>
    </w:p>
    <w:p>
      <w:pPr>
        <w:pStyle w:val="Normal"/>
        <w:widowControl w:val="false"/>
        <w:numPr>
          <w:ilvl w:val="0"/>
          <w:numId w:val="0"/>
        </w:numPr>
        <w:tabs>
          <w:tab w:val="clear" w:pos="720"/>
          <w:tab w:val="left" w:pos="426" w:leader="none"/>
          <w:tab w:val="left" w:pos="810" w:leader="none"/>
        </w:tabs>
        <w:bidi w:val="0"/>
        <w:ind w:firstLine="284"/>
        <w:jc w:val="both"/>
        <w:rPr>
          <w:del w:id="729" w:author="THU HA" w:date="2025-09-06T08:50:00Z"/>
        </w:rPr>
      </w:pPr>
      <w:del w:id="725" w:author="THU HA" w:date="2025-09-06T08:50:00Z">
        <w:r>
          <w:rPr>
            <w:rFonts w:eastAsia="Calibri"/>
            <w:sz w:val="26"/>
            <w:szCs w:val="26"/>
            <w:lang w:val="nl-NL"/>
          </w:rPr>
          <w:delText xml:space="preserve">-  </w:delText>
        </w:r>
      </w:del>
      <w:del w:id="726" w:author="THU HA" w:date="2025-09-06T08:50:00Z">
        <w:r>
          <w:rPr>
            <w:bCs/>
            <w:sz w:val="26"/>
            <w:szCs w:val="26"/>
          </w:rPr>
          <w:delText xml:space="preserve">Khách hàng chỉ có thể thực hiện các thao tác đăng ký tham gia đấu giá, điểm danh, trả giá… khi đã đăng nhập tài khoản vào website </w:delText>
        </w:r>
      </w:del>
      <w:hyperlink r:id="rId10">
        <w:del w:id="727" w:author="THU HA" w:date="2025-09-06T08:50:00Z">
          <w:r>
            <w:rPr>
              <w:rStyle w:val="InternetLink"/>
              <w:bCs/>
              <w:color w:val="000000"/>
              <w:sz w:val="26"/>
              <w:szCs w:val="26"/>
            </w:rPr>
            <w:delText>https://daugiabtn.com/</w:delText>
          </w:r>
        </w:del>
      </w:hyperlink>
      <w:del w:id="728" w:author="THU HA" w:date="2025-09-06T08:50:00Z">
        <w:r>
          <w:rPr>
            <w:bCs/>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del w:id="731" w:author="THU HA" w:date="2025-09-06T08:50:00Z"/>
        </w:rPr>
      </w:pPr>
      <w:del w:id="730" w:author="THU HA" w:date="2025-09-06T08:50:00Z">
        <w:r>
          <w:rPr>
            <w:bCs/>
            <w:sz w:val="26"/>
            <w:szCs w:val="26"/>
          </w:rPr>
          <w:delText>- Khi tham gia đấu giá trực tuyến, khách hàng cần chuẩn bị máy tính/ thiết bị phù hợp, phải chọn địa điểm có mạng internet ổn định, tránh ảnh hưởng kết nối đường truyền. Công ty Đấu giá Hợp danh Bắc Trung Nam không chịu trách nhiệm trong trường hợp kết nối của khách hàng bị lỗi/ không ổn định.</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del w:id="736" w:author="THU HA" w:date="2025-09-06T08:50:00Z"/>
        </w:rPr>
      </w:pPr>
      <w:del w:id="732" w:author="THU HA" w:date="2025-09-06T08:50:00Z">
        <w:r>
          <w:rPr>
            <w:bCs/>
            <w:sz w:val="26"/>
            <w:szCs w:val="26"/>
          </w:rPr>
          <w:delText xml:space="preserve">- </w:delText>
        </w:r>
      </w:del>
      <w:del w:id="733" w:author="THU HA" w:date="2025-09-06T08:50:00Z">
        <w:r>
          <w:rPr>
            <w:rFonts w:eastAsia="Calibri"/>
            <w:sz w:val="26"/>
            <w:szCs w:val="26"/>
            <w:lang w:val="nl-NL"/>
          </w:rPr>
          <w:delText>Hệ thống đấu giá sẽ tự động gửi thông báo email hoặc điện thoại nhắc cho tất cả khách hàng chuẩn bị vào phòng đấu giá</w:delText>
        </w:r>
      </w:del>
      <w:del w:id="734" w:author="THU HA" w:date="2025-09-06T08:50:00Z">
        <w:r>
          <w:rPr>
            <w:rFonts w:eastAsia="Calibri"/>
            <w:sz w:val="26"/>
            <w:szCs w:val="26"/>
            <w:lang w:val="vi-VN"/>
          </w:rPr>
          <w:delText xml:space="preserve"> trước giờ mở cuộc đấu giá 30 phút</w:delText>
        </w:r>
      </w:del>
      <w:del w:id="735" w:author="THU HA" w:date="2025-09-06T08:50:00Z">
        <w:r>
          <w:rPr>
            <w:rFonts w:eastAsia="Calibri"/>
            <w:sz w:val="26"/>
            <w:szCs w:val="26"/>
            <w:lang w:val="nl-NL"/>
          </w:rPr>
          <w:delText xml:space="preserve"> để tham gia điểm danh.</w:delText>
        </w:r>
      </w:del>
    </w:p>
    <w:p>
      <w:pPr>
        <w:pStyle w:val="Normal"/>
        <w:widowControl w:val="false"/>
        <w:numPr>
          <w:ilvl w:val="0"/>
          <w:numId w:val="0"/>
        </w:numPr>
        <w:tabs>
          <w:tab w:val="clear" w:pos="720"/>
          <w:tab w:val="left" w:pos="426" w:leader="none"/>
          <w:tab w:val="left" w:pos="810" w:leader="none"/>
        </w:tabs>
        <w:bidi w:val="0"/>
        <w:ind w:firstLine="284"/>
        <w:jc w:val="both"/>
        <w:rPr>
          <w:del w:id="740" w:author="THU HA" w:date="2025-09-06T08:50:00Z"/>
        </w:rPr>
      </w:pPr>
      <w:del w:id="737" w:author="THU HA" w:date="2025-09-06T08:50:00Z">
        <w:r>
          <w:rPr>
            <w:bCs/>
            <w:sz w:val="26"/>
            <w:szCs w:val="26"/>
          </w:rPr>
          <w:delText xml:space="preserve">- Trong thời gian diễn ra cuộc đấu giá trực tuyến, khách hàng phải luôn duy trì kết nối với website </w:delText>
        </w:r>
      </w:del>
      <w:hyperlink r:id="rId11">
        <w:del w:id="738" w:author="THU HA" w:date="2025-09-06T08:50:00Z">
          <w:r>
            <w:rPr>
              <w:rStyle w:val="InternetLink"/>
              <w:bCs/>
              <w:color w:val="000000"/>
              <w:sz w:val="26"/>
              <w:szCs w:val="26"/>
            </w:rPr>
            <w:delText>https://daugiabtn.com/</w:delText>
          </w:r>
        </w:del>
      </w:hyperlink>
      <w:del w:id="739" w:author="THU HA" w:date="2025-09-06T08:50:00Z">
        <w:r>
          <w:rPr>
            <w:bCs/>
            <w:sz w:val="26"/>
            <w:szCs w:val="26"/>
          </w:rPr>
          <w:delText>, hạn chế để màn hình nghỉ hoặc bị tắt dẫn đến mất kết nối. Trường hợp bị mất kết nối, đề nghị khách hàng thực hiện tải lại trang hoặc đăng nhập lại tài khoản (nếu cần).</w:delText>
        </w:r>
      </w:del>
    </w:p>
    <w:p>
      <w:pPr>
        <w:pStyle w:val="Normal"/>
        <w:widowControl w:val="false"/>
        <w:numPr>
          <w:ilvl w:val="0"/>
          <w:numId w:val="0"/>
        </w:numPr>
        <w:tabs>
          <w:tab w:val="clear" w:pos="720"/>
          <w:tab w:val="left" w:pos="426" w:leader="none"/>
          <w:tab w:val="left" w:pos="810" w:leader="none"/>
        </w:tabs>
        <w:bidi w:val="0"/>
        <w:ind w:firstLine="284"/>
        <w:jc w:val="both"/>
        <w:rPr>
          <w:del w:id="747" w:author="THU HA" w:date="2025-09-06T08:50:00Z"/>
        </w:rPr>
      </w:pPr>
      <w:del w:id="741" w:author="THU HA" w:date="2025-09-06T08:50:00Z">
        <w:r>
          <w:rPr>
            <w:bCs/>
            <w:sz w:val="26"/>
            <w:szCs w:val="26"/>
          </w:rPr>
          <w:delText xml:space="preserve">- Khách hàng đủ điều kiện tham gia đấu giá vào website </w:delText>
        </w:r>
      </w:del>
      <w:hyperlink r:id="rId12">
        <w:del w:id="742" w:author="THU HA" w:date="2025-09-06T08:50:00Z">
          <w:r>
            <w:rPr>
              <w:rStyle w:val="InternetLink"/>
              <w:bCs/>
              <w:color w:val="000000"/>
              <w:sz w:val="26"/>
              <w:szCs w:val="26"/>
            </w:rPr>
            <w:delText>https://daugiabtn.com/</w:delText>
          </w:r>
        </w:del>
      </w:hyperlink>
      <w:del w:id="743" w:author="THU HA" w:date="2025-09-06T08:50:00Z">
        <w:r>
          <w:rPr>
            <w:bCs/>
            <w:sz w:val="26"/>
            <w:szCs w:val="26"/>
          </w:rPr>
          <w:delText xml:space="preserve"> đăng nhập vào hệ thống, bắt buộc phải thực hiện </w:delText>
        </w:r>
      </w:del>
      <w:del w:id="744" w:author="THU HA" w:date="2025-09-06T08:50:00Z">
        <w:r>
          <w:rPr>
            <w:b/>
            <w:bCs/>
            <w:sz w:val="26"/>
            <w:szCs w:val="26"/>
          </w:rPr>
          <w:delText>“Điểm danh”</w:delText>
        </w:r>
      </w:del>
      <w:del w:id="745" w:author="THU HA" w:date="2025-09-06T08:50:00Z">
        <w:r>
          <w:rPr>
            <w:bCs/>
            <w:sz w:val="26"/>
            <w:szCs w:val="26"/>
          </w:rPr>
          <w:delText xml:space="preserve"> tại cuộc đấu giá trong thời gian quy định. Khách hàng không thực hiện Điểm danh sẽ bị coi như không tham gia cuộc đấu giá và bị mất tiền đặt trước. </w:delText>
        </w:r>
      </w:del>
      <w:del w:id="746" w:author="THU HA" w:date="2025-09-06T08:50:00Z">
        <w:r>
          <w:rPr>
            <w:bCs/>
            <w:sz w:val="26"/>
            <w:szCs w:val="26"/>
            <w:lang w:val="nl-NL"/>
          </w:rPr>
          <w:delText>Trường hợp vì lý do bất khả kháng không thể tham gia trả giá thì phải thông báo cho Công ty Đấu giá Hợp danh Bắc Trung Nam và sau đó gửi đơn trình bày rõ lý do; đơn phải có xác nhận của cơ quan có thẩm quyền nơi xảy ra sự việc.</w:delText>
        </w:r>
      </w:del>
    </w:p>
    <w:p>
      <w:pPr>
        <w:pStyle w:val="Normal"/>
        <w:widowControl w:val="false"/>
        <w:numPr>
          <w:ilvl w:val="0"/>
          <w:numId w:val="0"/>
        </w:numPr>
        <w:tabs>
          <w:tab w:val="clear" w:pos="720"/>
          <w:tab w:val="left" w:pos="426" w:leader="none"/>
          <w:tab w:val="left" w:pos="810" w:leader="none"/>
        </w:tabs>
        <w:bidi w:val="0"/>
        <w:ind w:firstLine="284"/>
        <w:jc w:val="both"/>
        <w:rPr>
          <w:del w:id="750" w:author="THU HA" w:date="2025-09-06T08:50:00Z"/>
        </w:rPr>
      </w:pPr>
      <w:del w:id="748" w:author="THU HA" w:date="2025-09-06T08:50:00Z">
        <w:r>
          <w:rPr>
            <w:bCs/>
            <w:sz w:val="26"/>
            <w:szCs w:val="26"/>
            <w:lang w:val="nl-NL"/>
          </w:rPr>
          <w:delText xml:space="preserve">- </w:delText>
        </w:r>
      </w:del>
      <w:del w:id="749" w:author="THU HA" w:date="2025-09-06T08:50:00Z">
        <w:r>
          <w:rPr>
            <w:bCs/>
            <w:sz w:val="26"/>
            <w:szCs w:val="26"/>
          </w:rPr>
          <w:delText>Trong thời gian diễn ra cuộc đấu giá, khách hàng không bắt buộc phải trả giá. Khách hàng xem xét kỹ giá trả của mình trước khi thực hiện thao tác “trả giá”. Giá hiển thị tại khung gợi ý của daugiabtn chỉ mang tính chất để khách hàng tham khảo.</w:delText>
        </w:r>
      </w:del>
    </w:p>
    <w:p>
      <w:pPr>
        <w:pStyle w:val="Normal"/>
        <w:widowControl w:val="false"/>
        <w:numPr>
          <w:ilvl w:val="0"/>
          <w:numId w:val="0"/>
        </w:numPr>
        <w:tabs>
          <w:tab w:val="clear" w:pos="720"/>
          <w:tab w:val="left" w:pos="426" w:leader="none"/>
          <w:tab w:val="left" w:pos="810" w:leader="none"/>
        </w:tabs>
        <w:bidi w:val="0"/>
        <w:ind w:firstLine="284"/>
        <w:jc w:val="both"/>
        <w:rPr>
          <w:del w:id="753" w:author="THU HA" w:date="2025-09-06T08:50:00Z"/>
        </w:rPr>
      </w:pPr>
      <w:del w:id="751" w:author="THU HA" w:date="2025-09-06T08:50:00Z">
        <w:r>
          <w:rPr>
            <w:bCs/>
            <w:sz w:val="26"/>
            <w:szCs w:val="26"/>
          </w:rPr>
          <w:delText xml:space="preserve">- </w:delText>
        </w:r>
      </w:del>
      <w:del w:id="752" w:author="THU HA" w:date="2025-09-06T08:50:00Z">
        <w:r>
          <w:rPr>
            <w:bCs/>
            <w:sz w:val="26"/>
            <w:szCs w:val="26"/>
            <w:lang w:val="nl-NL"/>
          </w:rPr>
          <w:delText>Trong quá trình đấu giá, khách hàng không bị hạn chế số lần trả giá.</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758" w:author="THU HA" w:date="2025-09-06T08:50:00Z"/>
        </w:rPr>
      </w:pPr>
      <w:del w:id="754" w:author="THU HA" w:date="2025-09-06T08:50:00Z">
        <w:r>
          <w:rPr>
            <w:bCs/>
            <w:sz w:val="26"/>
            <w:szCs w:val="26"/>
            <w:lang w:val="nl-NL"/>
          </w:rPr>
          <w:delText>- Người trúng</w:delText>
        </w:r>
      </w:del>
      <w:ins w:id="755" w:author="Nguyễn Hồng Ngọc (PTKD)" w:date="2025-09-03T13:53:00Z">
        <w:del w:id="756" w:author="THU HA" w:date="2025-09-06T08:50:00Z">
          <w:r>
            <w:rPr>
              <w:bCs/>
              <w:sz w:val="26"/>
              <w:szCs w:val="26"/>
              <w:lang w:val="nl-NL"/>
            </w:rPr>
            <w:delText xml:space="preserve"> đấu</w:delText>
          </w:r>
        </w:del>
      </w:ins>
      <w:del w:id="757" w:author="THU HA" w:date="2025-09-06T08:50:00Z">
        <w:r>
          <w:rPr>
            <w:bCs/>
            <w:sz w:val="26"/>
            <w:szCs w:val="26"/>
            <w:lang w:val="nl-NL"/>
          </w:rPr>
          <w:delText xml:space="preserve"> giá phải ký Biên bản cuộc đấu giá trong thời gian quy định tại Điều 15 Quy chế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del w:id="763" w:author="THU HA" w:date="2025-09-06T08:50:00Z"/>
        </w:rPr>
      </w:pPr>
      <w:del w:id="759" w:author="THU HA" w:date="2025-09-06T08:50:00Z">
        <w:r>
          <w:rPr>
            <w:rFonts w:eastAsia="Calibri"/>
            <w:b/>
            <w:bCs/>
            <w:i/>
            <w:iCs/>
            <w:sz w:val="26"/>
            <w:szCs w:val="26"/>
            <w:lang w:val="nl-NL"/>
          </w:rPr>
          <w:delText xml:space="preserve">- </w:delText>
        </w:r>
      </w:del>
      <w:del w:id="760" w:author="THU HA" w:date="2025-09-06T08:50:00Z">
        <w:r>
          <w:rPr>
            <w:b/>
            <w:bCs/>
            <w:i/>
            <w:iCs/>
            <w:sz w:val="26"/>
            <w:szCs w:val="26"/>
            <w:lang w:val="nl-NL"/>
          </w:rPr>
          <w:delText xml:space="preserve">Để đảm bảo quyền lợi của các khách hàng tham gia đấu giá, Công ty Đấu giá Hợp danh Bắc Trung Nam đề nghị khách hàng quay video ghi lại toàn bộ quá trình đấu giá trực tuyến của khách hàng trên website </w:delText>
        </w:r>
      </w:del>
      <w:hyperlink r:id="rId13">
        <w:del w:id="761" w:author="THU HA" w:date="2025-09-06T08:50:00Z">
          <w:r>
            <w:rPr>
              <w:rStyle w:val="InternetLink"/>
              <w:b/>
              <w:bCs/>
              <w:i/>
              <w:iCs/>
              <w:color w:val="000000"/>
              <w:sz w:val="26"/>
              <w:szCs w:val="26"/>
              <w:lang w:val="nl-NL"/>
            </w:rPr>
            <w:delText>https://daugiabtn.com/</w:delText>
          </w:r>
        </w:del>
      </w:hyperlink>
      <w:del w:id="762" w:author="THU HA" w:date="2025-09-06T08:50:00Z">
        <w:r>
          <w:rPr>
            <w:b/>
            <w:bCs/>
            <w:i/>
            <w:iCs/>
            <w:sz w:val="26"/>
            <w:szCs w:val="26"/>
            <w:lang w:val="nl-NL"/>
          </w:rPr>
          <w:delText xml:space="preserve"> (video phải đảm bảo chất lượng hình ảnh, phải nhìn được toàn màn hình và các thao tác của khách hàng) để cung cấp làm bằng chứng khi khiếu kiện khiếu nại.</w:delText>
        </w:r>
      </w:del>
    </w:p>
    <w:p>
      <w:pPr>
        <w:pStyle w:val="Normal"/>
        <w:widowControl w:val="false"/>
        <w:numPr>
          <w:ilvl w:val="0"/>
          <w:numId w:val="0"/>
        </w:numPr>
        <w:tabs>
          <w:tab w:val="clear" w:pos="720"/>
          <w:tab w:val="left" w:pos="426" w:leader="none"/>
          <w:tab w:val="left" w:pos="810" w:leader="none"/>
        </w:tabs>
        <w:bidi w:val="0"/>
        <w:ind w:firstLine="284"/>
        <w:jc w:val="both"/>
        <w:rPr>
          <w:rFonts w:eastAsia="Calibri"/>
          <w:b/>
          <w:b/>
          <w:bCs/>
          <w:i/>
          <w:i/>
          <w:iCs/>
          <w:sz w:val="26"/>
          <w:szCs w:val="26"/>
          <w:lang w:val="nl-NL"/>
          <w:del w:id="765" w:author="THU HA" w:date="2025-09-06T08:50:00Z"/>
        </w:rPr>
      </w:pPr>
      <w:del w:id="764" w:author="THU HA" w:date="2025-09-06T08:50:00Z">
        <w:r>
          <w:rPr>
            <w:rFonts w:eastAsia="Calibri"/>
            <w:b/>
            <w:bCs/>
            <w:i/>
            <w:iCs/>
            <w:sz w:val="26"/>
            <w:szCs w:val="26"/>
            <w:lang w:val="nl-NL"/>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768" w:author="THU HA" w:date="2025-09-06T08:50:00Z"/>
        </w:rPr>
      </w:pPr>
      <w:del w:id="766" w:author="THU HA" w:date="2025-09-06T08:50:00Z">
        <w:r>
          <w:rPr>
            <w:b/>
            <w:sz w:val="26"/>
            <w:szCs w:val="26"/>
            <w:lang w:val="nl-NL"/>
          </w:rPr>
          <w:delText>Điều 11. Trình tự, diễn biến cuộc đấu giá</w:delText>
        </w:r>
      </w:del>
      <w:del w:id="767" w:author="THU HA" w:date="2025-09-06T08:50:00Z">
        <w:r>
          <w:rPr>
            <w:b/>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770" w:author="THU HA" w:date="2025-09-06T08:50:00Z"/>
        </w:rPr>
      </w:pPr>
      <w:del w:id="769" w:author="THU HA" w:date="2025-09-06T08:50:00Z">
        <w:r>
          <w:rPr>
            <w:bCs/>
            <w:sz w:val="26"/>
            <w:szCs w:val="26"/>
            <w:lang w:val="nl-NL"/>
          </w:rPr>
          <w:delText>- Cuộc đấu giá trực tuyến được thực hiện thông qua trang thông tin đấu giá trực tuyến của Công ty Đấu giá hợp danh Bắc Trung Nam.</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772" w:author="THU HA" w:date="2025-09-06T08:50:00Z"/>
        </w:rPr>
      </w:pPr>
      <w:del w:id="771" w:author="THU HA" w:date="2025-09-06T08:50:00Z">
        <w:r>
          <w:rPr>
            <w:bCs/>
            <w:sz w:val="26"/>
            <w:szCs w:val="26"/>
            <w:lang w:val="nl-NL"/>
          </w:rPr>
          <w:delText>- Đấu giá viên phải đăng nhập vào hệ thống trước giờ mở cuộc đấu giá tối thiểu 45 phút và phải điểm danh khách hàng tham gia đấu giá và theo dõi toàn bộ quá trình diễn ra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774" w:author="THU HA" w:date="2025-09-06T08:50:00Z"/>
        </w:rPr>
      </w:pPr>
      <w:del w:id="773" w:author="THU HA" w:date="2025-09-06T08:50:00Z">
        <w:r>
          <w:rPr>
            <w:bCs/>
            <w:sz w:val="26"/>
            <w:szCs w:val="26"/>
            <w:lang w:val="nl-NL"/>
          </w:rPr>
          <w:delText>- Người có tài sản phải cử đại diện truy cập vào hệ thống để tham gia và giám sát cuộc đấu giá, khi phát hiện nghi ngờ phải báo ngay cho đấu giá viên dừng cuộc đấu giá khi phát hiện có tiêu cực khách hàng thông đồng dìm giá.</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778" w:author="THU HA" w:date="2025-09-06T08:50:00Z"/>
        </w:rPr>
      </w:pPr>
      <w:del w:id="775" w:author="THU HA" w:date="2025-09-06T08:50:00Z">
        <w:r>
          <w:rPr>
            <w:bCs/>
            <w:sz w:val="26"/>
            <w:szCs w:val="26"/>
            <w:lang w:val="nl-NL"/>
          </w:rPr>
          <w:delText xml:space="preserve">- </w:delText>
        </w:r>
      </w:del>
      <w:del w:id="776" w:author="THU HA" w:date="2025-09-06T08:50:00Z">
        <w:bookmarkStart w:id="30" w:name="_Hlk185842515"/>
        <w:r>
          <w:rPr>
            <w:bCs/>
            <w:sz w:val="26"/>
            <w:szCs w:val="26"/>
            <w:lang w:val="nl-NL"/>
          </w:rPr>
          <w:delText>Trước thời điểm mở cuộc đấu giá 30 - 40 phút Hệ thống đấu giá trực tuyến sẽ gửi vào email cho tất cả các khách hàng đủ điều kiện tham gia đấu giá để nhắc khách hàng thực hiện Điểm danh và tham gia đấu giá đúng thời gian quy định</w:delText>
        </w:r>
      </w:del>
      <w:del w:id="777" w:author="THU HA" w:date="2025-09-06T08:50:00Z">
        <w:bookmarkEnd w:id="30"/>
        <w:r>
          <w:rPr>
            <w:bCs/>
            <w:sz w:val="26"/>
            <w:szCs w:val="26"/>
            <w:lang w:val="nl-NL"/>
          </w:rPr>
          <w:delText>.</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780" w:author="THU HA" w:date="2025-09-06T08:50:00Z"/>
        </w:rPr>
      </w:pPr>
      <w:del w:id="779" w:author="THU HA" w:date="2025-09-06T08:50:00Z">
        <w:r>
          <w:rPr>
            <w:bCs/>
            <w:sz w:val="26"/>
            <w:szCs w:val="26"/>
            <w:lang w:val="nl-NL"/>
          </w:rPr>
          <w:delText>- Thời gian thực hiện Điểm danh: trong vòng 30 phút trước thời gian bắt đầu đấu giá.</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782" w:author="THU HA" w:date="2025-09-06T08:50:00Z"/>
        </w:rPr>
      </w:pPr>
      <w:del w:id="781" w:author="THU HA" w:date="2025-09-06T08:50:00Z">
        <w:r>
          <w:rPr>
            <w:bCs/>
            <w:sz w:val="26"/>
            <w:szCs w:val="26"/>
            <w:lang w:val="nl-NL"/>
          </w:rPr>
          <w:delText xml:space="preserve">- Khách hàng không thực hiện Điểm danh trong thời gian quy định sẽ không truy cập được vào phòng đấu giá, bị coi như không tham gia đấu giá và bị mất tiền đặt trước nếu không thuộc trường hợp bất khả kháng. </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785" w:author="THU HA" w:date="2025-09-06T08:50:00Z"/>
        </w:rPr>
      </w:pPr>
      <w:del w:id="783" w:author="THU HA" w:date="2025-09-06T08:50:00Z">
        <w:r>
          <w:rPr>
            <w:bCs/>
            <w:sz w:val="26"/>
            <w:szCs w:val="26"/>
            <w:lang w:val="nl-NL"/>
          </w:rPr>
          <w:delText xml:space="preserve">- </w:delText>
        </w:r>
      </w:del>
      <w:del w:id="784" w:author="THU HA" w:date="2025-09-06T08:50:00Z">
        <w:r>
          <w:rPr>
            <w:bCs/>
            <w:sz w:val="26"/>
            <w:szCs w:val="26"/>
          </w:rPr>
          <w:delText>Sau khi hết thời gian điểm danh, khách hàng bấm tải lại trang. Trên màn hình sẽ hiển thị nút chức năng “Đấu giá”, khách hàng bấm nút để chuyển vào phòng đấu giá.</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787" w:author="THU HA" w:date="2025-09-06T08:50:00Z"/>
        </w:rPr>
      </w:pPr>
      <w:del w:id="786" w:author="THU HA" w:date="2025-09-06T08:50:00Z">
        <w:bookmarkStart w:id="31" w:name="_Hlk152935735"/>
        <w:bookmarkStart w:id="32" w:name="_heading=h.gjdgxs"/>
        <w:bookmarkEnd w:id="32"/>
        <w:r>
          <w:rPr>
            <w:bCs/>
            <w:sz w:val="26"/>
            <w:szCs w:val="26"/>
            <w:lang w:val="nl-NL"/>
          </w:rPr>
          <w:delText>- Hết thời gian trả giá, hệ thống thông báo cuộc đấu giá kết thúc, đấu giá viên bấm nút xác nhận kết quả cuộc đấu giá. Người có giá trả hợp lệ cao nhất và nhanh nhất được hệ thống ghi nhận sẽ là người trúng đấu giá. Hệ thống sẽ gửi email thông báo cho người trúng đấu giá và tất cả các khách hàng tham gia đấu giá.</w:delText>
        </w:r>
      </w:del>
    </w:p>
    <w:p>
      <w:pPr>
        <w:pStyle w:val="Normal"/>
        <w:widowControl w:val="false"/>
        <w:numPr>
          <w:ilvl w:val="0"/>
          <w:numId w:val="0"/>
        </w:numPr>
        <w:tabs>
          <w:tab w:val="clear" w:pos="720"/>
          <w:tab w:val="left" w:pos="426" w:leader="none"/>
          <w:tab w:val="left" w:pos="810" w:leader="none"/>
        </w:tabs>
        <w:bidi w:val="0"/>
        <w:ind w:firstLine="284"/>
        <w:jc w:val="both"/>
        <w:rPr>
          <w:rFonts w:eastAsia="Arial"/>
          <w:iCs/>
          <w:sz w:val="26"/>
          <w:szCs w:val="26"/>
          <w:del w:id="792" w:author="THU HA" w:date="2025-09-06T08:50:00Z"/>
        </w:rPr>
      </w:pPr>
      <w:del w:id="788" w:author="THU HA" w:date="2025-09-06T08:50:00Z">
        <w:r>
          <w:rPr>
            <w:bCs/>
            <w:sz w:val="26"/>
            <w:szCs w:val="26"/>
            <w:lang w:val="nl-NL"/>
          </w:rPr>
          <w:delText xml:space="preserve">- Kết quả cuộc đấu giá trực tuyến được đăng công khai trên website </w:delText>
        </w:r>
      </w:del>
      <w:hyperlink r:id="rId14">
        <w:del w:id="789" w:author="THU HA" w:date="2025-09-06T08:50:00Z">
          <w:r>
            <w:rPr>
              <w:rStyle w:val="InternetLink"/>
              <w:bCs/>
              <w:color w:val="000000"/>
              <w:sz w:val="26"/>
              <w:szCs w:val="26"/>
              <w:lang w:val="nl-NL"/>
            </w:rPr>
            <w:delText>https://daugiabtn.com/</w:delText>
          </w:r>
        </w:del>
      </w:hyperlink>
      <w:del w:id="790" w:author="THU HA" w:date="2025-09-06T08:50:00Z">
        <w:r>
          <w:rPr>
            <w:bCs/>
            <w:sz w:val="26"/>
            <w:szCs w:val="26"/>
            <w:lang w:val="nl-NL"/>
          </w:rPr>
          <w:delText xml:space="preserve"> của Công ty Đấu giá Hợp danh Bắc Trung Nam</w:delText>
        </w:r>
      </w:del>
      <w:del w:id="791" w:author="THU HA" w:date="2025-09-06T08:50:00Z">
        <w:bookmarkEnd w:id="31"/>
        <w:r>
          <w:rPr>
            <w:bCs/>
            <w:sz w:val="26"/>
            <w:szCs w:val="26"/>
            <w:lang w:val="nl-NL"/>
          </w:rPr>
          <w:delText>.</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800" w:author="THU HA" w:date="2025-09-06T08:50:00Z"/>
        </w:rPr>
      </w:pPr>
      <w:del w:id="793" w:author="THU HA" w:date="2025-09-06T08:50:00Z">
        <w:r>
          <w:rPr>
            <w:b/>
            <w:sz w:val="26"/>
            <w:szCs w:val="26"/>
          </w:rPr>
          <w:delText>Điều</w:delText>
        </w:r>
      </w:del>
      <w:del w:id="794" w:author="THU HA" w:date="2025-09-06T08:50:00Z">
        <w:r>
          <w:rPr>
            <w:b/>
            <w:sz w:val="26"/>
            <w:szCs w:val="26"/>
            <w:lang w:val="vi-VN"/>
          </w:rPr>
          <w:delText xml:space="preserve"> </w:delText>
        </w:r>
      </w:del>
      <w:del w:id="795" w:author="THU HA" w:date="2025-09-06T08:50:00Z">
        <w:r>
          <w:rPr>
            <w:b/>
            <w:sz w:val="26"/>
            <w:szCs w:val="26"/>
          </w:rPr>
          <w:delText>12</w:delText>
        </w:r>
      </w:del>
      <w:del w:id="796" w:author="THU HA" w:date="2025-09-06T08:50:00Z">
        <w:r>
          <w:rPr>
            <w:b/>
            <w:sz w:val="26"/>
            <w:szCs w:val="26"/>
            <w:lang w:val="vi-VN"/>
          </w:rPr>
          <w:delText>. Giá trả</w:delText>
        </w:r>
      </w:del>
      <w:del w:id="797" w:author="THU HA" w:date="2025-09-06T08:50:00Z">
        <w:r>
          <w:rPr>
            <w:b/>
            <w:sz w:val="26"/>
            <w:szCs w:val="26"/>
            <w:lang w:val="hr-HR"/>
          </w:rPr>
          <w:delText xml:space="preserve"> hợp lệ</w:delText>
        </w:r>
      </w:del>
      <w:del w:id="798" w:author="THU HA" w:date="2025-09-06T08:50:00Z">
        <w:r>
          <w:rPr>
            <w:b/>
            <w:sz w:val="26"/>
            <w:szCs w:val="26"/>
            <w:lang w:val="vi-VN"/>
          </w:rPr>
          <w:delText xml:space="preserve"> và giá trúng đấu giá</w:delText>
        </w:r>
      </w:del>
      <w:del w:id="799" w:author="THU HA" w:date="2025-09-06T08:50:00Z">
        <w:r>
          <w:rPr>
            <w:b/>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b/>
          <w:b/>
          <w:bCs/>
          <w:sz w:val="26"/>
          <w:szCs w:val="26"/>
          <w:del w:id="802" w:author="THU HA" w:date="2025-09-06T08:50:00Z"/>
        </w:rPr>
      </w:pPr>
      <w:del w:id="801" w:author="THU HA" w:date="2025-09-06T08:50:00Z">
        <w:r>
          <w:rPr>
            <w:b/>
            <w:bCs/>
            <w:sz w:val="26"/>
            <w:szCs w:val="26"/>
          </w:rPr>
          <w:delText>Giá trả hợp lệ (hệ thống sẽ báo “được chấp nhận”):</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del w:id="804" w:author="THU HA" w:date="2025-09-06T08:50:00Z"/>
        </w:rPr>
      </w:pPr>
      <w:del w:id="803" w:author="THU HA" w:date="2025-09-06T08:50:00Z">
        <w:r>
          <w:rPr>
            <w:bCs/>
            <w:sz w:val="26"/>
            <w:szCs w:val="26"/>
          </w:rPr>
          <w:delText>- Với lần trả giá đầu tiên: Giá trả hợp lệ là giá trả bằng hoặc cao hơn giá khởi điểm ít nhất 01 bước giá.</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del w:id="806" w:author="THU HA" w:date="2025-09-06T08:50:00Z"/>
        </w:rPr>
      </w:pPr>
      <w:del w:id="805" w:author="THU HA" w:date="2025-09-06T08:50:00Z">
        <w:r>
          <w:rPr>
            <w:bCs/>
            <w:sz w:val="26"/>
            <w:szCs w:val="26"/>
          </w:rPr>
          <w:delText>- Với các lần trả giá sau: Giá trả hợp lệ là giá trả cao hơn giá trả hợp lệ liền kề trước tối thiểu 01 bước giá.</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808" w:author="THU HA" w:date="2025-09-06T08:50:00Z"/>
        </w:rPr>
      </w:pPr>
      <w:del w:id="807" w:author="THU HA" w:date="2025-09-06T08:50:00Z">
        <w:r>
          <w:rPr>
            <w:b/>
            <w:sz w:val="26"/>
            <w:szCs w:val="26"/>
          </w:rPr>
          <w:delText>2. Giá không hợp lệ (hệ thống sẽ báo “bị từ chối”):</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10" w:author="THU HA" w:date="2025-09-06T08:50:00Z"/>
        </w:rPr>
      </w:pPr>
      <w:del w:id="809" w:author="THU HA" w:date="2025-09-06T08:50:00Z">
        <w:r>
          <w:rPr>
            <w:sz w:val="26"/>
            <w:szCs w:val="26"/>
          </w:rPr>
          <w:delText>- Giá trả thấp hơn giá khởi điểm.</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12" w:author="THU HA" w:date="2025-09-06T08:50:00Z"/>
        </w:rPr>
      </w:pPr>
      <w:del w:id="811" w:author="THU HA" w:date="2025-09-06T08:50:00Z">
        <w:r>
          <w:rPr>
            <w:sz w:val="26"/>
            <w:szCs w:val="26"/>
          </w:rPr>
          <w:delText>- Giá trả sai bước giá hoặc vượt quá số bước giá quy định (nếu có).</w:delText>
        </w:r>
      </w:del>
    </w:p>
    <w:p>
      <w:pPr>
        <w:pStyle w:val="Normal"/>
        <w:widowControl w:val="false"/>
        <w:numPr>
          <w:ilvl w:val="0"/>
          <w:numId w:val="0"/>
        </w:numPr>
        <w:tabs>
          <w:tab w:val="clear" w:pos="720"/>
          <w:tab w:val="left" w:pos="426" w:leader="none"/>
          <w:tab w:val="left" w:pos="810" w:leader="none"/>
        </w:tabs>
        <w:bidi w:val="0"/>
        <w:ind w:firstLine="284"/>
        <w:jc w:val="both"/>
        <w:rPr>
          <w:del w:id="821" w:author="THU HA" w:date="2025-09-06T08:50:00Z"/>
        </w:rPr>
      </w:pPr>
      <w:del w:id="813" w:author="THU HA" w:date="2025-09-06T08:50:00Z">
        <w:r>
          <w:rPr>
            <w:rFonts w:eastAsia="Calibri"/>
            <w:sz w:val="26"/>
            <w:szCs w:val="26"/>
            <w:lang w:val="nl-NL"/>
          </w:rPr>
          <w:delText xml:space="preserve">- </w:delText>
        </w:r>
      </w:del>
      <w:del w:id="814" w:author="THU HA" w:date="2025-09-06T08:50:00Z">
        <w:r>
          <w:rPr>
            <w:bCs/>
            <w:sz w:val="26"/>
            <w:szCs w:val="26"/>
          </w:rPr>
          <w:delText>G</w:delText>
        </w:r>
      </w:del>
      <w:del w:id="815" w:author="THU HA" w:date="2025-09-06T08:50:00Z">
        <w:r>
          <w:rPr>
            <w:bCs/>
            <w:sz w:val="26"/>
            <w:szCs w:val="26"/>
            <w:lang w:val="vi-VN"/>
          </w:rPr>
          <w:delText>iá trả thấp hơn</w:delText>
        </w:r>
      </w:del>
      <w:del w:id="816" w:author="THU HA" w:date="2025-09-06T08:50:00Z">
        <w:r>
          <w:rPr>
            <w:bCs/>
            <w:sz w:val="26"/>
            <w:szCs w:val="26"/>
          </w:rPr>
          <w:delText xml:space="preserve"> hoặc bằng</w:delText>
        </w:r>
      </w:del>
      <w:del w:id="817" w:author="THU HA" w:date="2025-09-06T08:50:00Z">
        <w:r>
          <w:rPr>
            <w:bCs/>
            <w:sz w:val="26"/>
            <w:szCs w:val="26"/>
            <w:lang w:val="vi-VN"/>
          </w:rPr>
          <w:delText xml:space="preserve"> giá trả cao nhất </w:delText>
        </w:r>
      </w:del>
      <w:del w:id="818" w:author="THU HA" w:date="2025-09-06T08:50:00Z">
        <w:r>
          <w:rPr>
            <w:bCs/>
            <w:sz w:val="26"/>
            <w:szCs w:val="26"/>
          </w:rPr>
          <w:delText>tại thời điểm trả giá</w:delText>
        </w:r>
      </w:del>
      <w:del w:id="819" w:author="THU HA" w:date="2025-09-06T08:50:00Z">
        <w:r>
          <w:rPr>
            <w:bCs/>
            <w:sz w:val="26"/>
            <w:szCs w:val="26"/>
            <w:lang w:val="vi-VN"/>
          </w:rPr>
          <w:delText xml:space="preserve"> (do bấm nút chậm</w:delText>
        </w:r>
      </w:del>
      <w:del w:id="820" w:author="THU HA" w:date="2025-09-06T08:50:00Z">
        <w:r>
          <w:rPr>
            <w:bCs/>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28" w:author="THU HA" w:date="2025-09-06T08:50:00Z"/>
        </w:rPr>
      </w:pPr>
      <w:del w:id="822" w:author="THU HA" w:date="2025-09-06T08:50:00Z">
        <w:r>
          <w:rPr>
            <w:b/>
            <w:sz w:val="26"/>
            <w:szCs w:val="26"/>
          </w:rPr>
          <w:delText>Lưu ý:</w:delText>
        </w:r>
      </w:del>
      <w:del w:id="823" w:author="THU HA" w:date="2025-09-06T08:50:00Z">
        <w:r>
          <w:rPr>
            <w:sz w:val="26"/>
            <w:szCs w:val="26"/>
            <w:lang w:val="vi-VN"/>
          </w:rPr>
          <w:delText xml:space="preserve"> Giá trả </w:delText>
        </w:r>
      </w:del>
      <w:del w:id="824" w:author="THU HA" w:date="2025-09-06T08:50:00Z">
        <w:r>
          <w:rPr>
            <w:sz w:val="26"/>
            <w:szCs w:val="26"/>
          </w:rPr>
          <w:delText xml:space="preserve">(hợp lệ hay không hợp lệ) </w:delText>
        </w:r>
      </w:del>
      <w:del w:id="825" w:author="THU HA" w:date="2025-09-06T08:50:00Z">
        <w:r>
          <w:rPr>
            <w:sz w:val="26"/>
            <w:szCs w:val="26"/>
            <w:lang w:val="vi-VN"/>
          </w:rPr>
          <w:delText xml:space="preserve">của tất cả khách hàng đều </w:delText>
        </w:r>
      </w:del>
      <w:del w:id="826" w:author="THU HA" w:date="2025-09-06T08:50:00Z">
        <w:r>
          <w:rPr>
            <w:sz w:val="26"/>
            <w:szCs w:val="26"/>
          </w:rPr>
          <w:delText>đ</w:delText>
        </w:r>
      </w:del>
      <w:del w:id="827" w:author="THU HA" w:date="2025-09-06T08:50:00Z">
        <w:r>
          <w:rPr>
            <w:sz w:val="26"/>
            <w:szCs w:val="26"/>
            <w:lang w:val="vi-VN"/>
          </w:rPr>
          <w:delText xml:space="preserve">ược hệ thống tự động ghi nhận trong thời gian diễn ra cuộc đấu giá. </w:delText>
        </w:r>
      </w:del>
    </w:p>
    <w:p>
      <w:pPr>
        <w:pStyle w:val="Normal"/>
        <w:widowControl w:val="false"/>
        <w:numPr>
          <w:ilvl w:val="0"/>
          <w:numId w:val="0"/>
        </w:numPr>
        <w:tabs>
          <w:tab w:val="clear" w:pos="720"/>
          <w:tab w:val="left" w:pos="426" w:leader="none"/>
          <w:tab w:val="left" w:pos="810" w:leader="none"/>
        </w:tabs>
        <w:bidi w:val="0"/>
        <w:ind w:firstLine="284"/>
        <w:jc w:val="both"/>
        <w:rPr>
          <w:del w:id="832" w:author="THU HA" w:date="2025-09-06T08:50:00Z"/>
        </w:rPr>
      </w:pPr>
      <w:del w:id="829" w:author="THU HA" w:date="2025-09-06T08:50:00Z">
        <w:r>
          <w:rPr>
            <w:b/>
            <w:bCs/>
            <w:sz w:val="26"/>
            <w:szCs w:val="26"/>
          </w:rPr>
          <w:delText>Giá trúng đấu giá</w:delText>
        </w:r>
      </w:del>
      <w:del w:id="830" w:author="THU HA" w:date="2025-09-06T08:50:00Z">
        <w:r>
          <w:rPr>
            <w:sz w:val="26"/>
            <w:szCs w:val="26"/>
          </w:rPr>
          <w:delText>: là mức giá trả hợp lệ cao nhất và nhanh nhất trong thời gian diễn ra cuộc đấu giá theo ghi nhận của hệ thống đấu giá trực tuyến.</w:delText>
        </w:r>
      </w:del>
      <w:del w:id="831" w:author="THU HA" w:date="2025-09-06T08:50:00Z">
        <w:r>
          <w:rPr>
            <w:sz w:val="26"/>
            <w:szCs w:val="26"/>
            <w:lang w:val="nl-NL"/>
          </w:rPr>
          <w:delText xml:space="preserve"> </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nl-NL"/>
          <w:del w:id="834" w:author="THU HA" w:date="2025-09-06T08:50:00Z"/>
        </w:rPr>
      </w:pPr>
      <w:del w:id="833" w:author="THU HA" w:date="2025-09-06T08:50:00Z">
        <w:r>
          <w:rPr>
            <w:sz w:val="26"/>
            <w:szCs w:val="26"/>
            <w:lang w:val="nl-NL"/>
          </w:rPr>
        </w:r>
      </w:del>
    </w:p>
    <w:p>
      <w:pPr>
        <w:pStyle w:val="Normal"/>
        <w:widowControl w:val="false"/>
        <w:numPr>
          <w:ilvl w:val="0"/>
          <w:numId w:val="0"/>
        </w:numPr>
        <w:tabs>
          <w:tab w:val="clear" w:pos="720"/>
          <w:tab w:val="left" w:pos="426" w:leader="none"/>
          <w:tab w:val="left" w:pos="810" w:leader="none"/>
        </w:tabs>
        <w:bidi w:val="0"/>
        <w:ind w:firstLine="284"/>
        <w:jc w:val="both"/>
        <w:rPr>
          <w:b/>
          <w:b/>
          <w:bCs/>
          <w:sz w:val="26"/>
          <w:szCs w:val="26"/>
          <w:lang w:val="nl-NL"/>
          <w:del w:id="836" w:author="THU HA" w:date="2025-09-06T08:50:00Z"/>
        </w:rPr>
      </w:pPr>
      <w:del w:id="835" w:author="THU HA" w:date="2025-09-06T08:50:00Z">
        <w:r>
          <w:rPr>
            <w:b/>
            <w:bCs/>
            <w:sz w:val="26"/>
            <w:szCs w:val="26"/>
            <w:lang w:val="nl-NL"/>
          </w:rPr>
          <w:delText>Điều 13. Rút lại giá đã trả:</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38" w:author="THU HA" w:date="2025-09-06T08:50:00Z"/>
        </w:rPr>
      </w:pPr>
      <w:del w:id="837" w:author="THU HA" w:date="2025-09-06T08:50:00Z">
        <w:r>
          <w:rPr>
            <w:sz w:val="26"/>
            <w:szCs w:val="26"/>
            <w:lang w:val="nl-NL"/>
          </w:rPr>
          <w:delText>Tại cuộc đấu giá, nếu người đã trả giá cao nhất rút lại giá đã trả trước thời gian kết thúc cuộc đấu giá thì cuộc đấu giá vẫn tiếp tục và bắt đầu từ giá của người trả giá hợp lệ liền kề trước đó.</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40" w:author="THU HA" w:date="2025-09-06T08:50:00Z"/>
        </w:rPr>
      </w:pPr>
      <w:del w:id="839" w:author="THU HA" w:date="2025-09-06T08:50:00Z">
        <w:r>
          <w:rPr>
            <w:sz w:val="26"/>
            <w:szCs w:val="26"/>
          </w:rPr>
          <w:delText>Trường hợp người trả giá cao nhất rút lại giá đã trả trong khoảng thời gian 01 phút trước thời điểm kết thúc phiên đấu giá thì thời gian trả giá được gia hạn thêm 03 phút sau thời điểm kết thúc phiên đấu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42" w:author="THU HA" w:date="2025-09-06T08:50:00Z"/>
        </w:rPr>
      </w:pPr>
      <w:del w:id="841" w:author="THU HA" w:date="2025-09-06T08:50:00Z">
        <w:r>
          <w:rPr>
            <w:sz w:val="26"/>
            <w:szCs w:val="26"/>
            <w:lang w:val="nl-NL"/>
          </w:rPr>
          <w:delText>Trường hợp không có người tiếp tục trả giá thì cuộc đấu giá không thành.</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44" w:author="THU HA" w:date="2025-09-06T08:50:00Z"/>
        </w:rPr>
      </w:pPr>
      <w:del w:id="843" w:author="THU HA" w:date="2025-09-06T08:50:00Z">
        <w:r>
          <w:rPr>
            <w:sz w:val="26"/>
            <w:szCs w:val="26"/>
            <w:lang w:val="nl-NL"/>
          </w:rPr>
          <w:delText>Người rút lại giá đã trả bị truất quyền tham gia cuộc đấu giá và không được nhận lại tiền đặt trước.</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46" w:author="THU HA" w:date="2025-09-06T08:50:00Z"/>
        </w:rPr>
      </w:pPr>
      <w:del w:id="845" w:author="THU HA" w:date="2025-09-06T08:50:00Z">
        <w:r>
          <w:rPr>
            <w:sz w:val="26"/>
            <w:szCs w:val="26"/>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848" w:author="THU HA" w:date="2025-09-06T08:50:00Z"/>
        </w:rPr>
      </w:pPr>
      <w:del w:id="847" w:author="THU HA" w:date="2025-09-06T08:50:00Z">
        <w:r>
          <w:rPr>
            <w:b/>
            <w:sz w:val="26"/>
            <w:szCs w:val="26"/>
          </w:rPr>
          <w:delText>Điều 14.  Quy định về từ chối tham gia đấu giá:</w:delText>
        </w:r>
      </w:del>
    </w:p>
    <w:p>
      <w:pPr>
        <w:pStyle w:val="Normal"/>
        <w:widowControl w:val="false"/>
        <w:numPr>
          <w:ilvl w:val="0"/>
          <w:numId w:val="0"/>
        </w:numPr>
        <w:tabs>
          <w:tab w:val="clear" w:pos="720"/>
          <w:tab w:val="left" w:pos="426" w:leader="none"/>
          <w:tab w:val="left" w:pos="810" w:leader="none"/>
        </w:tabs>
        <w:bidi w:val="0"/>
        <w:ind w:firstLine="284"/>
        <w:jc w:val="both"/>
        <w:rPr>
          <w:del w:id="850" w:author="THU HA" w:date="2025-09-06T08:50:00Z"/>
        </w:rPr>
      </w:pPr>
      <w:del w:id="849" w:author="THU HA" w:date="2025-09-06T08:50:00Z">
        <w:r>
          <w:rPr>
            <w:sz w:val="26"/>
            <w:szCs w:val="26"/>
            <w:shd w:fill="FFFFFF" w:val="clear"/>
          </w:rPr>
          <w:delText>Người tham gia đấu giá có quyền từ chối tham gia đấu giá và nhận lại tiền đặt trước trong trường hợp có thay đổi về giá khởi điểm, số lượng, chất lượng tài sản, thời gian, địa điểm tổ chức cuộc đấu giá, hình thức đấu giá, phương thức đấu giá đã niêm yết, thông báo công khai.</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shd w:fill="FFFFFF" w:val="clear"/>
          <w:del w:id="852" w:author="THU HA" w:date="2025-09-06T08:50:00Z"/>
        </w:rPr>
      </w:pPr>
      <w:del w:id="851" w:author="THU HA" w:date="2025-09-06T08:50:00Z">
        <w:r>
          <w:rPr>
            <w:sz w:val="26"/>
            <w:szCs w:val="26"/>
            <w:shd w:fill="FFFFFF" w:val="clear"/>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860" w:author="THU HA" w:date="2025-09-06T08:50:00Z"/>
        </w:rPr>
      </w:pPr>
      <w:del w:id="853" w:author="THU HA" w:date="2025-09-06T08:50:00Z">
        <w:r>
          <w:rPr>
            <w:b/>
            <w:sz w:val="26"/>
            <w:szCs w:val="26"/>
          </w:rPr>
          <w:delText>Điều</w:delText>
        </w:r>
      </w:del>
      <w:del w:id="854" w:author="THU HA" w:date="2025-09-06T08:50:00Z">
        <w:r>
          <w:rPr>
            <w:b/>
            <w:sz w:val="26"/>
            <w:szCs w:val="26"/>
            <w:lang w:val="vi-VN"/>
          </w:rPr>
          <w:delText xml:space="preserve"> </w:delText>
        </w:r>
      </w:del>
      <w:del w:id="855" w:author="THU HA" w:date="2025-09-06T08:50:00Z">
        <w:r>
          <w:rPr>
            <w:b/>
            <w:sz w:val="26"/>
            <w:szCs w:val="26"/>
          </w:rPr>
          <w:delText>15</w:delText>
        </w:r>
      </w:del>
      <w:del w:id="856" w:author="THU HA" w:date="2025-09-06T08:50:00Z">
        <w:r>
          <w:rPr>
            <w:b/>
            <w:sz w:val="26"/>
            <w:szCs w:val="26"/>
            <w:lang w:val="vi-VN"/>
          </w:rPr>
          <w:delText xml:space="preserve">. </w:delText>
        </w:r>
      </w:del>
      <w:del w:id="857" w:author="THU HA" w:date="2025-09-06T08:50:00Z">
        <w:r>
          <w:rPr>
            <w:b/>
            <w:sz w:val="26"/>
            <w:szCs w:val="26"/>
          </w:rPr>
          <w:delText xml:space="preserve"> </w:delText>
        </w:r>
      </w:del>
      <w:del w:id="858" w:author="THU HA" w:date="2025-09-06T08:50:00Z">
        <w:r>
          <w:rPr>
            <w:b/>
            <w:sz w:val="26"/>
            <w:szCs w:val="26"/>
            <w:lang w:val="vi-VN"/>
          </w:rPr>
          <w:delText>Biên bản cuộc đấu giá trực tuyến</w:delText>
        </w:r>
      </w:del>
      <w:del w:id="859" w:author="THU HA" w:date="2025-09-06T08:50:00Z">
        <w:r>
          <w:rPr>
            <w:b/>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866" w:author="THU HA" w:date="2025-09-06T08:50:00Z"/>
        </w:rPr>
      </w:pPr>
      <w:del w:id="861" w:author="THU HA" w:date="2025-09-06T08:50:00Z">
        <w:r>
          <w:rPr>
            <w:sz w:val="26"/>
            <w:szCs w:val="26"/>
          </w:rPr>
          <w:delText>1.</w:delText>
        </w:r>
      </w:del>
      <w:del w:id="862" w:author="THU HA" w:date="2025-09-06T08:50:00Z">
        <w:r>
          <w:rPr>
            <w:b/>
            <w:sz w:val="26"/>
            <w:szCs w:val="26"/>
          </w:rPr>
          <w:delText xml:space="preserve"> </w:delText>
        </w:r>
      </w:del>
      <w:del w:id="863" w:author="THU HA" w:date="2025-09-06T08:50:00Z">
        <w:r>
          <w:rPr>
            <w:sz w:val="26"/>
            <w:szCs w:val="26"/>
            <w:lang w:val="vi-VN"/>
          </w:rPr>
          <w:delText>Biên bản cuộc đấu giá trực tuyến phải được lập tại thời điểm kết thúc việc trả giá ngay khi cuộc đấu giá trực tuyến kết thúc và có chữ ký của Đấu giá viên điều hành cuộc đấu giá, người ghi biên bản, đại diện người có tài sản đấu giá và chuyển cho người trúng đấu giá</w:delText>
        </w:r>
      </w:del>
      <w:del w:id="864" w:author="THU HA" w:date="2025-09-06T08:50:00Z">
        <w:r>
          <w:rPr>
            <w:sz w:val="26"/>
            <w:szCs w:val="26"/>
          </w:rPr>
          <w:delText xml:space="preserve"> ký</w:delText>
        </w:r>
      </w:del>
      <w:del w:id="865" w:author="THU HA" w:date="2025-09-06T08:50:00Z">
        <w:r>
          <w:rPr>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vi-VN"/>
          <w:del w:id="872" w:author="THU HA" w:date="2025-09-06T08:50:00Z"/>
        </w:rPr>
      </w:pPr>
      <w:del w:id="867" w:author="THU HA" w:date="2025-09-06T08:50:00Z">
        <w:r>
          <w:rPr>
            <w:sz w:val="26"/>
            <w:szCs w:val="26"/>
          </w:rPr>
          <w:delText>2.</w:delText>
        </w:r>
      </w:del>
      <w:del w:id="868" w:author="THU HA" w:date="2025-09-06T08:50:00Z">
        <w:r>
          <w:rPr>
            <w:b/>
            <w:sz w:val="26"/>
            <w:szCs w:val="26"/>
          </w:rPr>
          <w:delText xml:space="preserve">  </w:delText>
        </w:r>
      </w:del>
      <w:del w:id="869" w:author="THU HA" w:date="2025-09-06T08:50:00Z">
        <w:r>
          <w:rPr>
            <w:sz w:val="26"/>
            <w:szCs w:val="26"/>
            <w:lang w:val="vi-VN"/>
          </w:rPr>
          <w:delText xml:space="preserve">Người trúng đấu giá chậm nhất sau 02 ngày làm việc kể từ thời điểm kết thúc cuộc đấu giá phải liên hệ với tổ chức đấu giá để ký biên bản cuộc đấu giá. Quá thời hạn 03 ngày người trúng đấu giá không ký biên bản cuộc đấu giá trực tuyến được coi là từ chối ký biên bản đấu giá cuộc đấu giá, </w:delText>
        </w:r>
      </w:del>
      <w:del w:id="870" w:author="THU HA" w:date="2025-09-06T08:50:00Z">
        <w:r>
          <w:rPr>
            <w:sz w:val="26"/>
            <w:szCs w:val="26"/>
            <w:shd w:fill="FFFFFF" w:val="clear"/>
            <w:lang w:val="vi-VN"/>
          </w:rPr>
          <w:delText>không chấp nhận giao kết hợp đồng mua bán tài sản đấu giá hoặc không chấp nhận mua tài sản đấu giá</w:delText>
        </w:r>
      </w:del>
      <w:del w:id="871" w:author="THU HA" w:date="2025-09-06T08:50:00Z">
        <w:r>
          <w:rPr>
            <w:sz w:val="26"/>
            <w:szCs w:val="26"/>
            <w:lang w:val="vi-VN"/>
          </w:rPr>
          <w:delText>. Khoản tiền đặt trước của người này không được hoàn trả, số tiền này thuộc về người có tài sản đấu giá.</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vi-VN"/>
          <w:del w:id="874" w:author="THU HA" w:date="2025-09-06T08:50:00Z"/>
        </w:rPr>
      </w:pPr>
      <w:del w:id="873" w:author="THU HA" w:date="2025-09-06T08:50:00Z">
        <w:r>
          <w:rPr>
            <w:sz w:val="26"/>
            <w:szCs w:val="26"/>
            <w:lang w:val="vi-VN"/>
          </w:rPr>
        </w:r>
      </w:del>
    </w:p>
    <w:p>
      <w:pPr>
        <w:pStyle w:val="Normal"/>
        <w:widowControl w:val="false"/>
        <w:numPr>
          <w:ilvl w:val="0"/>
          <w:numId w:val="0"/>
        </w:numPr>
        <w:tabs>
          <w:tab w:val="clear" w:pos="720"/>
          <w:tab w:val="left" w:pos="426" w:leader="none"/>
          <w:tab w:val="left" w:pos="810" w:leader="none"/>
        </w:tabs>
        <w:bidi w:val="0"/>
        <w:ind w:firstLine="284"/>
        <w:jc w:val="both"/>
        <w:rPr>
          <w:b/>
          <w:b/>
          <w:iCs/>
          <w:sz w:val="26"/>
          <w:szCs w:val="26"/>
          <w:del w:id="876" w:author="THU HA" w:date="2025-09-06T08:50:00Z"/>
        </w:rPr>
      </w:pPr>
      <w:del w:id="875" w:author="THU HA" w:date="2025-09-06T08:50:00Z">
        <w:r>
          <w:rPr>
            <w:b/>
            <w:iCs/>
            <w:sz w:val="26"/>
            <w:szCs w:val="26"/>
          </w:rPr>
          <w:delText>Điều 16.  Quy định về việc dừng cuộc đấu giá trực tuyến và tổ chức đấu giá lại:</w:delText>
        </w:r>
      </w:del>
    </w:p>
    <w:p>
      <w:pPr>
        <w:pStyle w:val="Normal"/>
        <w:widowControl w:val="false"/>
        <w:numPr>
          <w:ilvl w:val="0"/>
          <w:numId w:val="0"/>
        </w:numPr>
        <w:tabs>
          <w:tab w:val="clear" w:pos="720"/>
          <w:tab w:val="left" w:pos="426" w:leader="none"/>
          <w:tab w:val="left" w:pos="810" w:leader="none"/>
        </w:tabs>
        <w:bidi w:val="0"/>
        <w:ind w:firstLine="284"/>
        <w:jc w:val="both"/>
        <w:rPr>
          <w:del w:id="882" w:author="THU HA" w:date="2025-09-06T08:50:00Z"/>
        </w:rPr>
      </w:pPr>
      <w:del w:id="877" w:author="THU HA" w:date="2025-09-06T08:50:00Z">
        <w:r>
          <w:rPr>
            <w:sz w:val="26"/>
            <w:szCs w:val="26"/>
          </w:rPr>
          <w:delText xml:space="preserve">- Trong quá trình diễn ra cuộc đấu giá, nếu nhận được thông tin phản ánh của khách hàng phản ánh Hệ thống đấu giá trực tuyến bị lỗi kỹ thuật khiến người tham gia đấu giá không thể trả giá, trả giá hợp lệ nhưng không được hệ thống ghi nhận hoặc ghi nhận sai thời gian trả giá. Đấu giá viên điều hành cuộc đấu giá phải khẩn trương thông báo cho Kỹ thuật kiểm tra, nếu có cơ sở thì Đấu giá viên điều hành cuộc đấu giá sẽ bấm nút </w:delText>
        </w:r>
      </w:del>
      <w:del w:id="878" w:author="THU HA" w:date="2025-09-06T08:50:00Z">
        <w:r>
          <w:rPr>
            <w:b/>
            <w:sz w:val="26"/>
            <w:szCs w:val="26"/>
          </w:rPr>
          <w:delText>“Dừng cuộc đấu giá”</w:delText>
        </w:r>
      </w:del>
      <w:del w:id="879" w:author="THU HA" w:date="2025-09-06T08:50:00Z">
        <w:r>
          <w:rPr>
            <w:sz w:val="26"/>
            <w:szCs w:val="26"/>
          </w:rPr>
          <w:delText xml:space="preserve"> đồng thời thông báo ngay cho người có tài sản lý do dừng và thống nhất với người có tài sản đấu giá về thời gian tổ chức đấu giá lại. Trường hợp đã kết thúc cuộc đấu giá nếu có khách hàng phản ánh về lỗi của hệ thống và sau khi </w:delText>
        </w:r>
      </w:del>
      <w:del w:id="880" w:author="THU HA" w:date="2025-09-06T08:50:00Z">
        <w:r>
          <w:rPr>
            <w:bCs/>
            <w:sz w:val="26"/>
            <w:szCs w:val="26"/>
          </w:rPr>
          <w:delText>Kỹ thuật</w:delText>
        </w:r>
      </w:del>
      <w:del w:id="881" w:author="THU HA" w:date="2025-09-06T08:50:00Z">
        <w:r>
          <w:rPr>
            <w:sz w:val="26"/>
            <w:szCs w:val="26"/>
          </w:rPr>
          <w:delText xml:space="preserve"> đã kiểm tra và phát hiện hệ thống đấu giá bị lỗi làm ảnh hưởng đến kết quả trả giá thì Đấu giá viên thông báo cho người có tài sản biết để hủy kết quả đấu giá trực tuyến và thống nhất thời gian tổ chức đấu giá lại.</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84" w:author="THU HA" w:date="2025-09-06T08:50:00Z"/>
        </w:rPr>
      </w:pPr>
      <w:del w:id="883" w:author="THU HA" w:date="2025-09-06T08:50:00Z">
        <w:r>
          <w:rPr>
            <w:sz w:val="26"/>
            <w:szCs w:val="26"/>
          </w:rPr>
          <w:delText>- Việc dừng cuộc đấu giá hay Huỷ kết quả đấu giá Đấu giá viên điều hành cuộc đấu giá phải hoàn toàn tuân thủ theo quy định của pháp luật, phải lập thành Biên bản và phải thông báo cho tất cả các khách hàng đủ điều kiện tham gia đấu giá được biế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86" w:author="THU HA" w:date="2025-09-06T08:50:00Z"/>
        </w:rPr>
      </w:pPr>
      <w:del w:id="885" w:author="THU HA" w:date="2025-09-06T08:50:00Z">
        <w:r>
          <w:rPr>
            <w:sz w:val="26"/>
            <w:szCs w:val="26"/>
          </w:rPr>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94" w:author="THU HA" w:date="2025-09-06T08:50:00Z"/>
        </w:rPr>
      </w:pPr>
      <w:del w:id="887" w:author="THU HA" w:date="2025-09-06T08:50:00Z">
        <w:r>
          <w:rPr>
            <w:b/>
            <w:bCs/>
            <w:sz w:val="26"/>
            <w:szCs w:val="26"/>
          </w:rPr>
          <w:delText>Điều</w:delText>
        </w:r>
      </w:del>
      <w:del w:id="888" w:author="THU HA" w:date="2025-09-06T08:50:00Z">
        <w:r>
          <w:rPr>
            <w:b/>
            <w:bCs/>
            <w:sz w:val="26"/>
            <w:szCs w:val="26"/>
            <w:lang w:val="vi-VN"/>
          </w:rPr>
          <w:delText xml:space="preserve"> </w:delText>
        </w:r>
      </w:del>
      <w:del w:id="889" w:author="THU HA" w:date="2025-09-06T08:50:00Z">
        <w:r>
          <w:rPr>
            <w:b/>
            <w:bCs/>
            <w:sz w:val="26"/>
            <w:szCs w:val="26"/>
          </w:rPr>
          <w:delText>17</w:delText>
        </w:r>
      </w:del>
      <w:del w:id="890" w:author="THU HA" w:date="2025-09-06T08:50:00Z">
        <w:r>
          <w:rPr>
            <w:b/>
            <w:bCs/>
            <w:sz w:val="26"/>
            <w:szCs w:val="26"/>
            <w:lang w:val="vi-VN"/>
          </w:rPr>
          <w:delText xml:space="preserve">. </w:delText>
        </w:r>
      </w:del>
      <w:del w:id="891" w:author="THU HA" w:date="2025-09-06T08:50:00Z">
        <w:r>
          <w:rPr>
            <w:b/>
            <w:bCs/>
            <w:sz w:val="26"/>
            <w:szCs w:val="26"/>
          </w:rPr>
          <w:delText xml:space="preserve"> </w:delText>
        </w:r>
      </w:del>
      <w:del w:id="892" w:author="THU HA" w:date="2025-09-06T08:50:00Z">
        <w:r>
          <w:rPr>
            <w:b/>
            <w:bCs/>
            <w:sz w:val="26"/>
            <w:szCs w:val="26"/>
            <w:lang w:val="vi-VN"/>
          </w:rPr>
          <w:delText>Tiền đặt trước và xử lý tiền đặt trước</w:delText>
        </w:r>
      </w:del>
      <w:del w:id="893" w:author="THU HA" w:date="2025-09-06T08:50:00Z">
        <w:r>
          <w:rPr>
            <w:b/>
            <w:bCs/>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896" w:author="THU HA" w:date="2025-09-06T08:50:00Z"/>
        </w:rPr>
      </w:pPr>
      <w:del w:id="895" w:author="THU HA" w:date="2025-09-06T08:50:00Z">
        <w:r>
          <w:rPr>
            <w:sz w:val="26"/>
            <w:szCs w:val="26"/>
            <w:lang w:val="vi-VN"/>
          </w:rPr>
          <w:delText>Người tham gia đấu giá phải nộp tiền đặt trước theo quy định tại Quy chế đấu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it-IT"/>
          <w:del w:id="898" w:author="THU HA" w:date="2025-09-06T08:50:00Z"/>
        </w:rPr>
      </w:pPr>
      <w:del w:id="897" w:author="THU HA" w:date="2025-09-06T08:50:00Z">
        <w:r>
          <w:rPr>
            <w:sz w:val="26"/>
            <w:szCs w:val="26"/>
            <w:lang w:val="it-IT"/>
          </w:rPr>
          <w:delText>Nếu đấu giá thành, tiền đặt trước của khách hàng trúng đấu giá sẽ được Công ty Đấu giá Bắc Trung Nam chuyển cho Bên có tài sản để tính vào tiền mua tài sản hoặc tiền đặt cọc để thực hiện hợp đồng mua bán sau đấu giá, thời gian chuyển tiền 03 (ba) ngày làm việc sau ngày đấu giá thành (phí chuyển tiền do người trúng đấu giá chịu). Trường hợp người trúng đấu giá vi phạm nghĩa vụ hợp đồng, số tiền đặt cọc này sẽ được trừ lại để trả cho Bên có tài sản như hình thức phạt vi phạm hợp đồng trên cơ sở những vi phạm thực tế. Bên có tài sản chịu trách nhiệm pháp lý về khoản tiền này kể từ ngày nhận đủ tiền do bên tổ chức đấu giá chuyển.</w:delText>
        </w:r>
      </w:del>
    </w:p>
    <w:p>
      <w:pPr>
        <w:pStyle w:val="Normal"/>
        <w:widowControl w:val="false"/>
        <w:numPr>
          <w:ilvl w:val="0"/>
          <w:numId w:val="0"/>
        </w:numPr>
        <w:tabs>
          <w:tab w:val="clear" w:pos="720"/>
          <w:tab w:val="left" w:pos="426" w:leader="none"/>
          <w:tab w:val="left" w:pos="810" w:leader="none"/>
        </w:tabs>
        <w:bidi w:val="0"/>
        <w:ind w:firstLine="284"/>
        <w:jc w:val="both"/>
        <w:rPr>
          <w:del w:id="900" w:author="THU HA" w:date="2025-09-06T08:50:00Z"/>
        </w:rPr>
      </w:pPr>
      <w:del w:id="899" w:author="THU HA" w:date="2025-09-06T08:50:00Z">
        <w:r>
          <w:rPr>
            <w:sz w:val="26"/>
            <w:szCs w:val="26"/>
            <w:lang w:val="it-IT"/>
          </w:rPr>
          <w:delText>Trong thời hạn 03 ngày làm việc kể từ ngày kết thúc cuộc đấu giá, Công ty Đấu giá Hợp danh Bắc Trung Nam có trách nhiệm trả lại khoản tiền đặt trước và tiền lãi (nếu có) cho Người từ chối tham gia đấu giá theo quy định tại điều 14 quy chế này, Người tham gia đấu giá đã nộp tiền đặt trước nhưng không đáp ứng yêu cầu, điều kiện tham gia đấu giá như thông báo của Công ty Đấu giá Hợp danh Bắc Trung Nam và Người không trúng đấu giá trừ trường hợp quy định tại khoản 5 Điều này.</w:delText>
        </w:r>
      </w:del>
    </w:p>
    <w:p>
      <w:pPr>
        <w:pStyle w:val="Normal"/>
        <w:widowControl w:val="false"/>
        <w:numPr>
          <w:ilvl w:val="0"/>
          <w:numId w:val="0"/>
        </w:numPr>
        <w:tabs>
          <w:tab w:val="clear" w:pos="720"/>
          <w:tab w:val="left" w:pos="426" w:leader="none"/>
          <w:tab w:val="left" w:pos="810" w:leader="none"/>
        </w:tabs>
        <w:bidi w:val="0"/>
        <w:ind w:firstLine="284"/>
        <w:jc w:val="both"/>
        <w:rPr>
          <w:del w:id="907" w:author="THU HA" w:date="2025-09-06T08:50:00Z"/>
        </w:rPr>
      </w:pPr>
      <w:del w:id="901" w:author="THU HA" w:date="2025-09-06T08:50:00Z">
        <w:r>
          <w:rPr>
            <w:sz w:val="26"/>
            <w:szCs w:val="26"/>
          </w:rPr>
          <w:delText>4.</w:delText>
        </w:r>
      </w:del>
      <w:del w:id="902" w:author="THU HA" w:date="2025-09-06T08:50:00Z">
        <w:r>
          <w:rPr>
            <w:sz w:val="26"/>
            <w:szCs w:val="26"/>
            <w:lang w:val="vi-VN"/>
          </w:rPr>
          <w:delText xml:space="preserve"> Hình thức trả tiền đặt trước: Chuyển khoản qua ngân hàng, theo nguyên tắc tiền chuyển đến từ doanh nghiệp, cá nhân nào sẽ được trả về cho doanh nghiệp, cá nhân đó</w:delText>
        </w:r>
      </w:del>
      <w:del w:id="903" w:author="THU HA" w:date="2025-09-06T08:50:00Z">
        <w:r>
          <w:rPr>
            <w:sz w:val="26"/>
            <w:szCs w:val="26"/>
          </w:rPr>
          <w:delText>.</w:delText>
        </w:r>
      </w:del>
      <w:del w:id="904" w:author="THU HA" w:date="2025-09-06T08:50:00Z">
        <w:r>
          <w:rPr>
            <w:sz w:val="26"/>
            <w:szCs w:val="26"/>
            <w:lang w:val="vi-VN"/>
          </w:rPr>
          <w:delText xml:space="preserve"> </w:delText>
        </w:r>
      </w:del>
      <w:del w:id="905" w:author="THU HA" w:date="2025-09-06T08:50:00Z">
        <w:r>
          <w:rPr>
            <w:sz w:val="26"/>
            <w:szCs w:val="26"/>
          </w:rPr>
          <w:delText>P</w:delText>
        </w:r>
      </w:del>
      <w:del w:id="906" w:author="THU HA" w:date="2025-09-06T08:50:00Z">
        <w:r>
          <w:rPr>
            <w:sz w:val="26"/>
            <w:szCs w:val="26"/>
            <w:lang w:val="vi-VN"/>
          </w:rPr>
          <w:delText>hí chuyển khoản do khách hàng chịu.</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911" w:author="THU HA" w:date="2025-09-06T08:50:00Z"/>
        </w:rPr>
      </w:pPr>
      <w:del w:id="908" w:author="THU HA" w:date="2025-09-06T08:50:00Z">
        <w:r>
          <w:rPr>
            <w:b/>
            <w:sz w:val="26"/>
            <w:szCs w:val="26"/>
          </w:rPr>
          <w:delText>5</w:delText>
        </w:r>
      </w:del>
      <w:del w:id="909" w:author="THU HA" w:date="2025-09-06T08:50:00Z">
        <w:r>
          <w:rPr>
            <w:b/>
            <w:sz w:val="26"/>
            <w:szCs w:val="26"/>
            <w:lang w:val="vi-VN"/>
          </w:rPr>
          <w:delText>. Người tham gia đấu giá không được nhận lại tiền đặt trước trong các trường hợp sau đây</w:delText>
        </w:r>
      </w:del>
      <w:del w:id="910" w:author="THU HA" w:date="2025-09-06T08:50:00Z">
        <w:r>
          <w:rPr>
            <w:b/>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917" w:author="THU HA" w:date="2025-09-06T08:50:00Z"/>
        </w:rPr>
      </w:pPr>
      <w:del w:id="912" w:author="THU HA" w:date="2025-09-06T08:50:00Z">
        <w:r>
          <w:rPr>
            <w:sz w:val="26"/>
            <w:szCs w:val="26"/>
            <w:lang w:val="vi-VN"/>
          </w:rPr>
          <w:delText>a)</w:delText>
        </w:r>
      </w:del>
      <w:del w:id="913" w:author="THU HA" w:date="2025-09-06T08:50:00Z">
        <w:r>
          <w:rPr>
            <w:sz w:val="26"/>
            <w:szCs w:val="26"/>
          </w:rPr>
          <w:delText xml:space="preserve"> </w:delText>
        </w:r>
      </w:del>
      <w:del w:id="914" w:author="THU HA" w:date="2025-09-06T08:50:00Z">
        <w:r>
          <w:rPr>
            <w:sz w:val="26"/>
            <w:szCs w:val="26"/>
            <w:lang w:val="vi-VN"/>
          </w:rPr>
          <w:delText xml:space="preserve"> Đã nộp tiền đặt trước nhưng không tham gia cuộc đấu giá</w:delText>
        </w:r>
      </w:del>
      <w:del w:id="915" w:author="THU HA" w:date="2025-09-06T08:50:00Z">
        <w:r>
          <w:rPr>
            <w:sz w:val="26"/>
            <w:szCs w:val="26"/>
          </w:rPr>
          <w:delText xml:space="preserve"> (không bấm điểm danh tại cuộc đấu giá trong thời gian quy định)</w:delText>
        </w:r>
      </w:del>
      <w:del w:id="916" w:author="THU HA" w:date="2025-09-06T08:50:00Z">
        <w:r>
          <w:rPr>
            <w:sz w:val="26"/>
            <w:szCs w:val="26"/>
            <w:lang w:val="vi-VN"/>
          </w:rPr>
          <w:delText xml:space="preserve"> và không thuộc trường hợp bất khả kháng;</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22" w:author="THU HA" w:date="2025-09-06T08:50:00Z"/>
        </w:rPr>
      </w:pPr>
      <w:del w:id="918" w:author="THU HA" w:date="2025-09-06T08:50:00Z">
        <w:r>
          <w:rPr>
            <w:sz w:val="26"/>
            <w:szCs w:val="26"/>
            <w:lang w:val="vi-VN"/>
          </w:rPr>
          <w:delText xml:space="preserve">b) </w:delText>
        </w:r>
      </w:del>
      <w:del w:id="919" w:author="THU HA" w:date="2025-09-06T08:50:00Z">
        <w:r>
          <w:rPr>
            <w:sz w:val="26"/>
            <w:szCs w:val="26"/>
          </w:rPr>
          <w:delText xml:space="preserve"> </w:delText>
        </w:r>
      </w:del>
      <w:del w:id="920" w:author="THU HA" w:date="2025-09-06T08:50:00Z">
        <w:r>
          <w:rPr>
            <w:sz w:val="26"/>
            <w:szCs w:val="26"/>
            <w:lang w:val="vi-VN"/>
          </w:rPr>
          <w:delText>Bị truất quyền tham gia đấu giá do có hành vi vi phạm quy định tại khoản 5 Điều 9 của Luật đấu giá tài sản</w:delText>
        </w:r>
      </w:del>
      <w:del w:id="921" w:author="THU HA" w:date="2025-09-06T08:50:00Z">
        <w:r>
          <w:rPr>
            <w:sz w:val="26"/>
            <w:szCs w:val="26"/>
          </w:rPr>
          <w:delText xml:space="preserve"> năm 2016.</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24" w:author="THU HA" w:date="2025-09-06T08:50:00Z"/>
        </w:rPr>
      </w:pPr>
      <w:del w:id="923" w:author="THU HA" w:date="2025-09-06T08:50:00Z">
        <w:r>
          <w:rPr>
            <w:sz w:val="26"/>
            <w:szCs w:val="26"/>
          </w:rPr>
          <w:delText>c) Từ chối ký biên bản đấu giá theo quy định tại khoản 3 Điều 44 Luật Đấu giá tài sản năm 2016.</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29" w:author="THU HA" w:date="2025-09-06T08:50:00Z"/>
        </w:rPr>
      </w:pPr>
      <w:del w:id="925" w:author="THU HA" w:date="2025-09-06T08:50:00Z">
        <w:r>
          <w:rPr>
            <w:sz w:val="26"/>
            <w:szCs w:val="26"/>
          </w:rPr>
          <w:delText>d) R</w:delText>
        </w:r>
      </w:del>
      <w:del w:id="926" w:author="THU HA" w:date="2025-09-06T08:50:00Z">
        <w:r>
          <w:rPr>
            <w:sz w:val="26"/>
            <w:szCs w:val="26"/>
            <w:lang w:val="vi-VN"/>
          </w:rPr>
          <w:delText>út lại giá đã trả theo quy định tại Điều 50 của Luật đấu giá tài sản</w:delText>
        </w:r>
      </w:del>
      <w:del w:id="927" w:author="THU HA" w:date="2025-09-06T08:50:00Z">
        <w:r>
          <w:rPr>
            <w:sz w:val="26"/>
            <w:szCs w:val="26"/>
          </w:rPr>
          <w:delText xml:space="preserve"> và khoản 32 Điều 1 Luật sửa đổi bổ sung một số điều của Luật đấu giá tài sản</w:delText>
        </w:r>
      </w:del>
      <w:del w:id="928" w:author="THU HA" w:date="2025-09-06T08:50:00Z">
        <w:r>
          <w:rPr>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933" w:author="THU HA" w:date="2025-09-06T08:50:00Z"/>
        </w:rPr>
      </w:pPr>
      <w:del w:id="930" w:author="THU HA" w:date="2025-09-06T08:50:00Z">
        <w:r>
          <w:rPr>
            <w:sz w:val="26"/>
            <w:szCs w:val="26"/>
          </w:rPr>
          <w:delText xml:space="preserve">e) </w:delText>
        </w:r>
      </w:del>
      <w:del w:id="931" w:author="THU HA" w:date="2025-09-06T08:50:00Z">
        <w:r>
          <w:rPr>
            <w:sz w:val="26"/>
            <w:szCs w:val="26"/>
            <w:lang w:val="vi-VN"/>
          </w:rPr>
          <w:delText xml:space="preserve">Từ chối kết quả trúng đấu giá theo quy định tại Điều 51 của Luật </w:delText>
        </w:r>
      </w:del>
      <w:del w:id="932" w:author="THU HA" w:date="2025-09-06T08:50:00Z">
        <w:r>
          <w:rPr>
            <w:sz w:val="26"/>
            <w:szCs w:val="26"/>
          </w:rPr>
          <w:delText>đấu giá tài sả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35" w:author="THU HA" w:date="2025-09-06T08:50:00Z"/>
        </w:rPr>
      </w:pPr>
      <w:del w:id="934" w:author="THU HA" w:date="2025-09-06T08:50:00Z">
        <w:r>
          <w:rPr>
            <w:sz w:val="26"/>
            <w:szCs w:val="26"/>
          </w:rPr>
        </w:r>
      </w:del>
    </w:p>
    <w:p>
      <w:pPr>
        <w:pStyle w:val="Normal"/>
        <w:widowControl w:val="false"/>
        <w:numPr>
          <w:ilvl w:val="0"/>
          <w:numId w:val="0"/>
        </w:numPr>
        <w:tabs>
          <w:tab w:val="clear" w:pos="720"/>
          <w:tab w:val="left" w:pos="426" w:leader="none"/>
          <w:tab w:val="left" w:pos="810" w:leader="none"/>
        </w:tabs>
        <w:bidi w:val="0"/>
        <w:ind w:firstLine="284"/>
        <w:jc w:val="both"/>
        <w:rPr>
          <w:b/>
          <w:b/>
          <w:bCs/>
          <w:sz w:val="26"/>
          <w:szCs w:val="26"/>
          <w:del w:id="937" w:author="THU HA" w:date="2025-09-06T08:50:00Z"/>
        </w:rPr>
      </w:pPr>
      <w:del w:id="936" w:author="THU HA" w:date="2025-09-06T08:50:00Z">
        <w:r>
          <w:rPr>
            <w:b/>
            <w:bCs/>
            <w:sz w:val="26"/>
            <w:szCs w:val="26"/>
          </w:rPr>
          <w:delText>Điều 18: Nghĩa vụ bảo mật của khách hàng:</w:delText>
        </w:r>
      </w:del>
    </w:p>
    <w:p>
      <w:pPr>
        <w:pStyle w:val="Normal"/>
        <w:widowControl w:val="false"/>
        <w:numPr>
          <w:ilvl w:val="0"/>
          <w:numId w:val="0"/>
        </w:numPr>
        <w:tabs>
          <w:tab w:val="clear" w:pos="720"/>
          <w:tab w:val="left" w:pos="426" w:leader="none"/>
          <w:tab w:val="left" w:pos="810" w:leader="none"/>
        </w:tabs>
        <w:bidi w:val="0"/>
        <w:ind w:firstLine="284"/>
        <w:jc w:val="both"/>
        <w:rPr>
          <w:del w:id="941" w:author="THU HA" w:date="2025-09-06T08:50:00Z"/>
        </w:rPr>
      </w:pPr>
      <w:del w:id="938" w:author="THU HA" w:date="2025-09-06T08:50:00Z">
        <w:r>
          <w:rPr>
            <w:sz w:val="26"/>
            <w:szCs w:val="26"/>
          </w:rPr>
          <w:delText xml:space="preserve">Khách hàng đồng ý tuân thủ các Điều khoản và làm theo các hướng dẫn của Công ty Đấu giá Hợp danh Bắc Trung Nam khi sử dụng dịch vụ đấu giá trực tuyến trên hệ thống </w:delText>
        </w:r>
      </w:del>
      <w:hyperlink r:id="rId15">
        <w:del w:id="939" w:author="THU HA" w:date="2025-09-06T08:50:00Z">
          <w:r>
            <w:rPr>
              <w:rStyle w:val="InternetLink"/>
              <w:color w:val="000000"/>
              <w:sz w:val="26"/>
              <w:szCs w:val="26"/>
            </w:rPr>
            <w:delText>https://daugiabtn.com/</w:delText>
          </w:r>
        </w:del>
      </w:hyperlink>
      <w:del w:id="940" w:author="THU HA" w:date="2025-09-06T08:50:00Z">
        <w:r>
          <w:rPr>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43" w:author="THU HA" w:date="2025-09-06T08:50:00Z"/>
        </w:rPr>
      </w:pPr>
      <w:del w:id="942" w:author="THU HA" w:date="2025-09-06T08:50:00Z">
        <w:r>
          <w:rPr>
            <w:sz w:val="26"/>
            <w:szCs w:val="26"/>
          </w:rPr>
          <w:delText>Để sử dụng các dịch vụ, khách hàng sẽ cần một nhận dạng riêng thông qua Tên đăng nhập và Mật khẩu.</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45" w:author="THU HA" w:date="2025-09-06T08:50:00Z"/>
        </w:rPr>
      </w:pPr>
      <w:del w:id="944" w:author="THU HA" w:date="2025-09-06T08:50:00Z">
        <w:r>
          <w:rPr>
            <w:sz w:val="26"/>
            <w:szCs w:val="26"/>
          </w:rPr>
          <w:delText>Khách hàng đồng ý thực hiện theo chỉ dẫn của Công ty Đấu giá Hợp danh Bắc Trung Nam khi tạo lập Tên đăng nhập và Mật khẩu.</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47" w:author="THU HA" w:date="2025-09-06T08:50:00Z"/>
        </w:rPr>
      </w:pPr>
      <w:del w:id="946" w:author="THU HA" w:date="2025-09-06T08:50:00Z">
        <w:r>
          <w:rPr>
            <w:sz w:val="26"/>
            <w:szCs w:val="26"/>
          </w:rPr>
          <w:delText>Đối việc thiết lập lại mật khẩu, khách hàng có thể thay đổi mật khẩu vào bất kỳ lúc nào.</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49" w:author="THU HA" w:date="2025-09-06T08:50:00Z"/>
        </w:rPr>
      </w:pPr>
      <w:del w:id="948" w:author="THU HA" w:date="2025-09-06T08:50:00Z">
        <w:r>
          <w:rPr>
            <w:sz w:val="26"/>
            <w:szCs w:val="26"/>
          </w:rPr>
          <w:delText>Khách hàng phải giữ bí mật Mật khẩu của mình, bảo mật cho Mật khẩu đó và thực hiện các biện pháp hợp lý để ngăn chặn việc sử dụng trái phép tên đăng nhập và mật khẩu truy cập. Khách hàng không được để người khác chiếm hữu hoặc điều khiển tên đăng nhập và mật khẩu trong bất kỳ tình huống nào, vào bất kỳ thời điểm nào. Nếu khách hàng để cho bất kỳ người nào sử dụng tên đăng nhập, mật khẩu, email đăng ký hoặc các thông tin định danh của mình thì khách hàng sẽ phải chịu trách nhiệm đối với tất cả các khiếu nại, tổn thất và hậu quả phát sinh từ hoặc liên quan tới tất cả các giao dịch được tiến hành thông qua việc sử dụng các dịch vụ bởi hoặc với sự đồng ý của người đó.</w:delText>
        </w:r>
      </w:del>
    </w:p>
    <w:p>
      <w:pPr>
        <w:pStyle w:val="Normal"/>
        <w:widowControl w:val="false"/>
        <w:numPr>
          <w:ilvl w:val="0"/>
          <w:numId w:val="0"/>
        </w:numPr>
        <w:tabs>
          <w:tab w:val="clear" w:pos="720"/>
          <w:tab w:val="left" w:pos="426" w:leader="none"/>
          <w:tab w:val="left" w:pos="810" w:leader="none"/>
        </w:tabs>
        <w:bidi w:val="0"/>
        <w:ind w:firstLine="284"/>
        <w:jc w:val="both"/>
        <w:rPr>
          <w:del w:id="960" w:author="THU HA" w:date="2025-09-06T08:50:00Z"/>
        </w:rPr>
      </w:pPr>
      <w:del w:id="950" w:author="THU HA" w:date="2025-09-06T08:50:00Z">
        <w:r>
          <w:rPr>
            <w:sz w:val="26"/>
            <w:szCs w:val="26"/>
            <w:lang w:val="vi-VN"/>
          </w:rPr>
          <w:delText>Đặc biệt trong thời gian diễn ra cuộc đấu giá</w:delText>
        </w:r>
      </w:del>
      <w:del w:id="951" w:author="THU HA" w:date="2025-09-06T08:50:00Z">
        <w:r>
          <w:rPr>
            <w:sz w:val="26"/>
            <w:szCs w:val="26"/>
          </w:rPr>
          <w:delText xml:space="preserve"> khách hàng không được </w:delText>
        </w:r>
      </w:del>
      <w:del w:id="952" w:author="THU HA" w:date="2025-09-06T08:50:00Z">
        <w:r>
          <w:rPr>
            <w:sz w:val="26"/>
            <w:szCs w:val="26"/>
            <w:lang w:val="vi-VN"/>
          </w:rPr>
          <w:delText>thay đổi</w:delText>
        </w:r>
      </w:del>
      <w:del w:id="953" w:author="THU HA" w:date="2025-09-06T08:50:00Z">
        <w:r>
          <w:rPr>
            <w:sz w:val="26"/>
            <w:szCs w:val="26"/>
          </w:rPr>
          <w:delText xml:space="preserve"> thiết bị mà khách hàng </w:delText>
        </w:r>
      </w:del>
      <w:del w:id="954" w:author="THU HA" w:date="2025-09-06T08:50:00Z">
        <w:r>
          <w:rPr>
            <w:sz w:val="26"/>
            <w:szCs w:val="26"/>
            <w:lang w:val="vi-VN"/>
          </w:rPr>
          <w:delText xml:space="preserve">đang </w:delText>
        </w:r>
      </w:del>
      <w:del w:id="955" w:author="THU HA" w:date="2025-09-06T08:50:00Z">
        <w:r>
          <w:rPr>
            <w:sz w:val="26"/>
            <w:szCs w:val="26"/>
          </w:rPr>
          <w:delText xml:space="preserve">dùng để </w:delText>
        </w:r>
      </w:del>
      <w:del w:id="956" w:author="THU HA" w:date="2025-09-06T08:50:00Z">
        <w:r>
          <w:rPr>
            <w:sz w:val="26"/>
            <w:szCs w:val="26"/>
            <w:lang w:val="vi-VN"/>
          </w:rPr>
          <w:delText xml:space="preserve">tham gia đấu giá, không </w:delText>
        </w:r>
      </w:del>
      <w:del w:id="957" w:author="THU HA" w:date="2025-09-06T08:50:00Z">
        <w:r>
          <w:rPr>
            <w:sz w:val="26"/>
            <w:szCs w:val="26"/>
          </w:rPr>
          <w:delText xml:space="preserve">kết nối với dịch vụ </w:delText>
        </w:r>
      </w:del>
      <w:del w:id="958" w:author="THU HA" w:date="2025-09-06T08:50:00Z">
        <w:r>
          <w:rPr>
            <w:sz w:val="26"/>
            <w:szCs w:val="26"/>
            <w:lang w:val="vi-VN"/>
          </w:rPr>
          <w:delText>khác</w:delText>
        </w:r>
      </w:del>
      <w:del w:id="959" w:author="THU HA" w:date="2025-09-06T08:50:00Z">
        <w:r>
          <w:rPr>
            <w:sz w:val="26"/>
            <w:szCs w:val="26"/>
          </w:rPr>
          <w:delText xml:space="preserve"> hoặc để bất kỳ người nào khác sử dụng thiết bị đó cho đến khi Khách hàng đã đăng xuất khỏi dịch vụ bằng việc chọn đăng xuất. Khách hàng sẽ phải chịu trách nhiệm bảo đảm rằng khách hàng đã đăng xuất khỏi dịch vụ vào cuối mỗi công đoạn.</w:delText>
        </w:r>
      </w:del>
    </w:p>
    <w:p>
      <w:pPr>
        <w:pStyle w:val="Normal"/>
        <w:widowControl w:val="false"/>
        <w:numPr>
          <w:ilvl w:val="0"/>
          <w:numId w:val="0"/>
        </w:numPr>
        <w:tabs>
          <w:tab w:val="clear" w:pos="720"/>
          <w:tab w:val="left" w:pos="426" w:leader="none"/>
          <w:tab w:val="left" w:pos="810" w:leader="none"/>
        </w:tabs>
        <w:bidi w:val="0"/>
        <w:ind w:firstLine="284"/>
        <w:jc w:val="both"/>
        <w:rPr>
          <w:del w:id="964" w:author="THU HA" w:date="2025-09-06T08:50:00Z"/>
        </w:rPr>
      </w:pPr>
      <w:del w:id="961" w:author="THU HA" w:date="2025-09-06T08:50:00Z">
        <w:r>
          <w:rPr>
            <w:sz w:val="26"/>
            <w:szCs w:val="26"/>
          </w:rPr>
          <w:delText xml:space="preserve">Khách hàng phải thông báo cho Công ty Đấu giá Hợp danh Bắc Trung Nam ngay lập tức về bất kỳ việc kết nối trái phép nào vào các dịch vụ hoặc về bất kỳ giao dịch hoặc yêu cầu trái phép nào mà khách hàng biết hoặc nghi ngờ hoặc nếu khách hàng nghi ngờ ai đó biết Tên đăng nhập và mật khẩu tài khoản của mình. Khách hàng có thể thông báo qua số điện thoại 0243.7820483 hoặc qua email </w:delText>
        </w:r>
      </w:del>
      <w:hyperlink r:id="rId16">
        <w:del w:id="962" w:author="THU HA" w:date="2025-09-06T08:50:00Z">
          <w:r>
            <w:rPr>
              <w:rStyle w:val="InternetLink"/>
              <w:color w:val="000000"/>
              <w:sz w:val="26"/>
              <w:szCs w:val="26"/>
            </w:rPr>
            <w:delText>daugiatructuyenbtn@gmail.com</w:delText>
          </w:r>
        </w:del>
      </w:hyperlink>
      <w:del w:id="963" w:author="THU HA" w:date="2025-09-06T08:50:00Z">
        <w:r>
          <w:rPr>
            <w:sz w:val="26"/>
            <w:szCs w:val="26"/>
          </w:rPr>
          <w:delText>. Công ty Đấu giá Hợp danh Bắc Trung Nam có thể sẽ yêu cầu khách hàng xác nhận bằng văn bản bất kỳ chi tiết nào được Khách hàng cung cấp. Khách hàng cũng sẽ phải thay đổi ngay sang mật khẩu mới. Cho đến khi Công ty Đấu giá Hợp danh Bắc Trung Nam nhận được thông báo nói trên, Khách hàng vẫn phải chịu trách nhiệm về việc sử dụng dịch vụ của người không được phép hoặc sử dụng vào những mục đích không được phép.</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66" w:author="THU HA" w:date="2025-09-06T08:50:00Z"/>
        </w:rPr>
      </w:pPr>
      <w:del w:id="965" w:author="THU HA" w:date="2025-09-06T08:50:00Z">
        <w:r>
          <w:rPr>
            <w:sz w:val="26"/>
            <w:szCs w:val="26"/>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vi-VN"/>
          <w:del w:id="970" w:author="THU HA" w:date="2025-09-06T08:50:00Z"/>
        </w:rPr>
      </w:pPr>
      <w:del w:id="967" w:author="THU HA" w:date="2025-09-06T08:50:00Z">
        <w:r>
          <w:rPr>
            <w:b/>
            <w:sz w:val="26"/>
            <w:szCs w:val="26"/>
            <w:lang w:val="nl-NL"/>
          </w:rPr>
          <w:delText xml:space="preserve">Điều 19. Công bố rủi ro và Tuyên bố từ chối trách nhiệm của Công ty Đấu giá Hợp danh Bắc Trung Nam trên hệ thống đấu giá trực tuyến </w:delText>
        </w:r>
      </w:del>
      <w:hyperlink r:id="rId17">
        <w:del w:id="968" w:author="THU HA" w:date="2025-09-06T08:50:00Z">
          <w:r>
            <w:rPr>
              <w:rStyle w:val="InternetLink"/>
              <w:b/>
              <w:color w:val="000000"/>
              <w:sz w:val="26"/>
              <w:szCs w:val="26"/>
              <w:lang w:val="nl-NL"/>
            </w:rPr>
            <w:delText>https://daugiabtn.com/</w:delText>
          </w:r>
        </w:del>
      </w:hyperlink>
      <w:del w:id="969" w:author="THU HA" w:date="2025-09-06T08:50:00Z">
        <w:r>
          <w:rPr>
            <w:b/>
            <w:sz w:val="26"/>
            <w:szCs w:val="26"/>
            <w:lang w:val="nl-NL"/>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72" w:author="THU HA" w:date="2025-09-06T08:50:00Z"/>
        </w:rPr>
      </w:pPr>
      <w:del w:id="971" w:author="THU HA" w:date="2025-09-06T08:50:00Z">
        <w:r>
          <w:rPr>
            <w:sz w:val="26"/>
            <w:szCs w:val="26"/>
          </w:rPr>
          <w:delText>Khi thực hiện các giao dịch đấu giá trực tuyến, Khách hàng mặc nhiên thừa nhận rằng việc thực hiện các giao dịch trực tuyến luôn tồn tại những rủi ro tiềm tàng và cam kết chấp nhận mọi rủi ro, mất mát hoặc thiệt hại do những rủi ro tiềm tàng gây ra. Những rủi ro tiềm tàng của các giao dịch trực tuyến bao gồm nhưng không giới hạn các nội dung sau:</w:delText>
        </w:r>
      </w:del>
    </w:p>
    <w:p>
      <w:pPr>
        <w:pStyle w:val="Normal"/>
        <w:widowControl w:val="false"/>
        <w:numPr>
          <w:ilvl w:val="0"/>
          <w:numId w:val="0"/>
        </w:numPr>
        <w:tabs>
          <w:tab w:val="clear" w:pos="720"/>
          <w:tab w:val="left" w:pos="426" w:leader="none"/>
          <w:tab w:val="left" w:pos="810" w:leader="none"/>
        </w:tabs>
        <w:bidi w:val="0"/>
        <w:ind w:firstLine="284"/>
        <w:jc w:val="both"/>
        <w:rPr>
          <w:del w:id="978" w:author="THU HA" w:date="2025-09-06T08:50:00Z"/>
        </w:rPr>
      </w:pPr>
      <w:del w:id="973" w:author="THU HA" w:date="2025-09-06T08:50:00Z">
        <w:r>
          <w:rPr>
            <w:sz w:val="26"/>
            <w:szCs w:val="26"/>
          </w:rPr>
          <w:delText xml:space="preserve">Những sự cố liên quan đến đường truyền Internet do nhà cung cấp dịch vụ gây ra như: đứt đường truyền, dung lượng đường truyền bị hạn chế hoặc những sự cố tương tự có thể ảnh hưởng đến việc thực hiện các lệnh trực tuyến của khách hàng như lệnh không thể truyền đến hệ thống của </w:delText>
        </w:r>
      </w:del>
      <w:hyperlink r:id="rId18">
        <w:del w:id="974" w:author="THU HA" w:date="2025-09-06T08:50:00Z">
          <w:r>
            <w:rPr>
              <w:rStyle w:val="InternetLink"/>
              <w:color w:val="000000"/>
              <w:sz w:val="26"/>
              <w:szCs w:val="26"/>
            </w:rPr>
            <w:delText>https://daugiabtn.com/</w:delText>
          </w:r>
        </w:del>
      </w:hyperlink>
      <w:del w:id="975" w:author="THU HA" w:date="2025-09-06T08:50:00Z">
        <w:r>
          <w:rPr>
            <w:sz w:val="26"/>
            <w:szCs w:val="26"/>
          </w:rPr>
          <w:delText xml:space="preserve"> (lệnh có thể bị treo/ngừng/trì hoãn hoặc có lỗi dự liệu), Giá trả gợi ý có thể có lỗi/sai lệch hoặc khách hàng không thể truy cập vào hệ thống của </w:delText>
        </w:r>
      </w:del>
      <w:hyperlink r:id="rId19">
        <w:del w:id="976" w:author="THU HA" w:date="2025-09-06T08:50:00Z">
          <w:r>
            <w:rPr>
              <w:rStyle w:val="InternetLink"/>
              <w:color w:val="000000"/>
              <w:sz w:val="26"/>
              <w:szCs w:val="26"/>
            </w:rPr>
            <w:delText>https://daugiabtn.com/</w:delText>
          </w:r>
        </w:del>
      </w:hyperlink>
      <w:del w:id="977" w:author="THU HA" w:date="2025-09-06T08:50:00Z">
        <w:r>
          <w:rPr>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980" w:author="THU HA" w:date="2025-09-06T08:50:00Z"/>
        </w:rPr>
      </w:pPr>
      <w:del w:id="979" w:author="THU HA" w:date="2025-09-06T08:50:00Z">
        <w:r>
          <w:rPr/>
          <w:delText>Các sự cố ảnh hưởng đến máy chủ của hệ thống đấu giá trực tuyến do lỗi của bên thứ ba: mất nguồn điện, bị tấn công, nhiễm virus hoặc bị ảnh hưởng của những sự cố ngoài ý muốn dẫn đến việc không thể xử lý hoặc thực hiện các lệnh của khách hàng.</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982" w:author="THU HA" w:date="2025-09-06T08:50:00Z"/>
        </w:rPr>
      </w:pPr>
      <w:del w:id="981" w:author="THU HA" w:date="2025-09-06T08:50:00Z">
        <w:r>
          <w:rPr/>
          <w:delText>Hệ thống máy tính của khách hàng bị hỏng, bị virus, bị tấn công dẫn đến việc làm lộ hoặc bị đánh cắp các thông tin về giao dịch của khách hàng hoặc tài khoản của Khách hàng bị sử dụng một cách trái phép bởi một bên thứ ba.</w:delText>
        </w:r>
      </w:del>
    </w:p>
    <w:p>
      <w:pPr>
        <w:pStyle w:val="Normal"/>
        <w:widowControl w:val="false"/>
        <w:numPr>
          <w:ilvl w:val="0"/>
          <w:numId w:val="0"/>
        </w:numPr>
        <w:tabs>
          <w:tab w:val="clear" w:pos="720"/>
          <w:tab w:val="left" w:pos="426" w:leader="none"/>
          <w:tab w:val="left" w:pos="810" w:leader="none"/>
        </w:tabs>
        <w:bidi w:val="0"/>
        <w:ind w:firstLine="284"/>
        <w:jc w:val="both"/>
        <w:rPr>
          <w:del w:id="986" w:author="THU HA" w:date="2025-09-06T08:50:00Z"/>
        </w:rPr>
      </w:pPr>
      <w:del w:id="983" w:author="THU HA" w:date="2025-09-06T08:50:00Z">
        <w:r>
          <w:rPr>
            <w:sz w:val="26"/>
            <w:szCs w:val="26"/>
          </w:rPr>
          <w:delText xml:space="preserve">Giao dịch trực tuyến của Khách hàng thực hiện sẽ được xử lý và thực hiện một cách tự động hoặc mặc nhiên ngay khi truyền đến hệ thống của </w:delText>
        </w:r>
      </w:del>
      <w:hyperlink r:id="rId20">
        <w:del w:id="984" w:author="THU HA" w:date="2025-09-06T08:50:00Z">
          <w:r>
            <w:rPr>
              <w:rStyle w:val="InternetLink"/>
              <w:color w:val="000000"/>
              <w:sz w:val="26"/>
              <w:szCs w:val="26"/>
            </w:rPr>
            <w:delText>https://daugiabtn.com/</w:delText>
          </w:r>
        </w:del>
      </w:hyperlink>
      <w:del w:id="985" w:author="THU HA" w:date="2025-09-06T08:50:00Z">
        <w:r>
          <w:rPr>
            <w:sz w:val="26"/>
            <w:szCs w:val="26"/>
          </w:rPr>
          <w:delText>. Hệ thống mặc nhiên xác nhận mọi giao dịch trực tuyến của khách hàng gửi đến đều là đúng và do chính khách hàng thực hiện. Vì vậy, mọi ý kiến cho rằng đó là nhầm lẫn hoặc sai sót liên quan đến giao dịch của Khách hàng đều không được chấp nhận. Mọi thiệt hại phát sinh do khách hàng chịu trách nhiệm.</w:delText>
        </w:r>
      </w:del>
    </w:p>
    <w:p>
      <w:pPr>
        <w:pStyle w:val="Normal"/>
        <w:widowControl w:val="false"/>
        <w:numPr>
          <w:ilvl w:val="0"/>
          <w:numId w:val="0"/>
        </w:numPr>
        <w:tabs>
          <w:tab w:val="clear" w:pos="720"/>
          <w:tab w:val="left" w:pos="426" w:leader="none"/>
          <w:tab w:val="left" w:pos="810" w:leader="none"/>
        </w:tabs>
        <w:bidi w:val="0"/>
        <w:ind w:firstLine="284"/>
        <w:jc w:val="both"/>
        <w:rPr>
          <w:del w:id="988" w:author="THU HA" w:date="2025-09-06T08:50:00Z"/>
        </w:rPr>
      </w:pPr>
      <w:del w:id="987" w:author="THU HA" w:date="2025-09-06T08:50:00Z">
        <w:r>
          <w:rPr/>
        </w:r>
      </w:del>
    </w:p>
    <w:p>
      <w:pPr>
        <w:pStyle w:val="Normal"/>
        <w:widowControl w:val="false"/>
        <w:numPr>
          <w:ilvl w:val="0"/>
          <w:numId w:val="0"/>
        </w:numPr>
        <w:tabs>
          <w:tab w:val="clear" w:pos="720"/>
          <w:tab w:val="left" w:pos="426" w:leader="none"/>
          <w:tab w:val="left" w:pos="810" w:leader="none"/>
        </w:tabs>
        <w:bidi w:val="0"/>
        <w:ind w:firstLine="284"/>
        <w:jc w:val="both"/>
        <w:rPr>
          <w:del w:id="995" w:author="THU HA" w:date="2025-09-06T08:50:00Z"/>
        </w:rPr>
      </w:pPr>
      <w:del w:id="989" w:author="THU HA" w:date="2025-09-06T08:50:00Z">
        <w:r>
          <w:rPr>
            <w:b/>
            <w:sz w:val="26"/>
            <w:szCs w:val="26"/>
            <w:lang w:val="vi-VN"/>
          </w:rPr>
          <w:delText>Đ</w:delText>
        </w:r>
      </w:del>
      <w:del w:id="990" w:author="THU HA" w:date="2025-09-06T08:50:00Z">
        <w:r>
          <w:rPr>
            <w:b/>
            <w:sz w:val="26"/>
            <w:szCs w:val="26"/>
          </w:rPr>
          <w:delText>iều</w:delText>
        </w:r>
      </w:del>
      <w:del w:id="991" w:author="THU HA" w:date="2025-09-06T08:50:00Z">
        <w:r>
          <w:rPr>
            <w:b/>
            <w:sz w:val="26"/>
            <w:szCs w:val="26"/>
            <w:lang w:val="vi-VN"/>
          </w:rPr>
          <w:delText xml:space="preserve"> </w:delText>
        </w:r>
      </w:del>
      <w:del w:id="992" w:author="THU HA" w:date="2025-09-06T08:50:00Z">
        <w:r>
          <w:rPr>
            <w:b/>
            <w:sz w:val="26"/>
            <w:szCs w:val="26"/>
          </w:rPr>
          <w:delText>20</w:delText>
        </w:r>
      </w:del>
      <w:del w:id="993" w:author="THU HA" w:date="2025-09-06T08:50:00Z">
        <w:r>
          <w:rPr>
            <w:b/>
            <w:sz w:val="26"/>
            <w:szCs w:val="26"/>
            <w:lang w:val="vi-VN"/>
          </w:rPr>
          <w:delText>. Giải quyết khiếu nại</w:delText>
        </w:r>
      </w:del>
      <w:del w:id="994" w:author="THU HA" w:date="2025-09-06T08:50:00Z">
        <w:r>
          <w:rPr>
            <w:b/>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1007" w:author="THU HA" w:date="2025-09-06T08:50:00Z"/>
        </w:rPr>
      </w:pPr>
      <w:del w:id="996" w:author="THU HA" w:date="2025-09-06T08:50:00Z">
        <w:r>
          <w:rPr>
            <w:sz w:val="26"/>
            <w:szCs w:val="26"/>
            <w:lang w:val="vi-VN"/>
          </w:rPr>
          <w:delText xml:space="preserve">- Thời hạn nhận khiếu nại về kết quả </w:delText>
        </w:r>
      </w:del>
      <w:del w:id="997" w:author="THU HA" w:date="2025-09-06T08:50:00Z">
        <w:r>
          <w:rPr>
            <w:sz w:val="26"/>
            <w:szCs w:val="26"/>
          </w:rPr>
          <w:delText>đấu</w:delText>
        </w:r>
      </w:del>
      <w:del w:id="998" w:author="THU HA" w:date="2025-09-06T08:50:00Z">
        <w:r>
          <w:rPr>
            <w:sz w:val="26"/>
            <w:szCs w:val="26"/>
            <w:lang w:val="vi-VN"/>
          </w:rPr>
          <w:delText xml:space="preserve"> giá: 24 giờ tính từ thời điểm kết thúc cuộc đấu giá. Khách hàng khiếu nại phải </w:delText>
        </w:r>
      </w:del>
      <w:del w:id="999" w:author="THU HA" w:date="2025-09-06T08:50:00Z">
        <w:r>
          <w:rPr>
            <w:sz w:val="26"/>
            <w:szCs w:val="26"/>
          </w:rPr>
          <w:delText xml:space="preserve">trực tiếp </w:delText>
        </w:r>
      </w:del>
      <w:del w:id="1000" w:author="THU HA" w:date="2025-09-06T08:50:00Z">
        <w:r>
          <w:rPr>
            <w:sz w:val="26"/>
            <w:szCs w:val="26"/>
            <w:lang w:val="vi-VN"/>
          </w:rPr>
          <w:delText>đến V</w:delText>
        </w:r>
      </w:del>
      <w:del w:id="1001" w:author="THU HA" w:date="2025-09-06T08:50:00Z">
        <w:r>
          <w:rPr>
            <w:sz w:val="26"/>
            <w:szCs w:val="26"/>
          </w:rPr>
          <w:delText>ăn phòng</w:delText>
        </w:r>
      </w:del>
      <w:del w:id="1002" w:author="THU HA" w:date="2025-09-06T08:50:00Z">
        <w:r>
          <w:rPr>
            <w:sz w:val="26"/>
            <w:szCs w:val="26"/>
            <w:lang w:val="vi-VN"/>
          </w:rPr>
          <w:delText xml:space="preserve"> công ty Đấu giá Bắc Trung Nam cung cấp tài liệu </w:delText>
        </w:r>
      </w:del>
      <w:del w:id="1003" w:author="THU HA" w:date="2025-09-06T08:50:00Z">
        <w:r>
          <w:rPr>
            <w:sz w:val="26"/>
            <w:szCs w:val="26"/>
          </w:rPr>
          <w:delText xml:space="preserve">và bằng chứng </w:delText>
        </w:r>
      </w:del>
      <w:del w:id="1004" w:author="THU HA" w:date="2025-09-06T08:50:00Z">
        <w:r>
          <w:rPr>
            <w:sz w:val="26"/>
            <w:szCs w:val="26"/>
            <w:lang w:val="vi-VN"/>
          </w:rPr>
          <w:delText>để khiếu nại</w:delText>
        </w:r>
      </w:del>
      <w:del w:id="1005" w:author="THU HA" w:date="2025-09-06T08:50:00Z">
        <w:r>
          <w:rPr>
            <w:sz w:val="26"/>
            <w:szCs w:val="26"/>
          </w:rPr>
          <w:delText>, Công ty Bắc Trung Nam chỉ tiếp nhận khiếu nại của khách hàng trên cơ sở các khiếu nại được viết bằng văn bản có chữ ký và dấu của người có trách nhiệm</w:delText>
        </w:r>
      </w:del>
      <w:del w:id="1006" w:author="THU HA" w:date="2025-09-06T08:50:00Z">
        <w:r>
          <w:rPr>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1011" w:author="THU HA" w:date="2025-09-06T08:50:00Z"/>
        </w:rPr>
      </w:pPr>
      <w:del w:id="1008" w:author="THU HA" w:date="2025-09-06T08:50:00Z">
        <w:r>
          <w:rPr>
            <w:sz w:val="26"/>
            <w:szCs w:val="26"/>
            <w:lang w:val="vi-VN"/>
          </w:rPr>
          <w:delText xml:space="preserve">Mọi khiếu nại của khách hàng liên quan đến </w:delText>
        </w:r>
      </w:del>
      <w:del w:id="1009" w:author="THU HA" w:date="2025-09-06T08:50:00Z">
        <w:r>
          <w:rPr>
            <w:sz w:val="26"/>
            <w:szCs w:val="26"/>
          </w:rPr>
          <w:delText>cuộc</w:delText>
        </w:r>
      </w:del>
      <w:del w:id="1010" w:author="THU HA" w:date="2025-09-06T08:50:00Z">
        <w:r>
          <w:rPr>
            <w:sz w:val="26"/>
            <w:szCs w:val="26"/>
            <w:lang w:val="vi-VN"/>
          </w:rPr>
          <w:delText xml:space="preserve"> đấu giá chỉ được giải quyết theo luật khiếu nại của pháp luật Việt Nam.</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vi-VN"/>
          <w:del w:id="1016" w:author="THU HA" w:date="2025-09-06T08:50:00Z"/>
        </w:rPr>
      </w:pPr>
      <w:del w:id="1012" w:author="THU HA" w:date="2025-09-06T08:50:00Z">
        <w:r>
          <w:rPr>
            <w:rFonts w:eastAsia="Calibri"/>
            <w:b/>
            <w:bCs/>
            <w:i/>
            <w:iCs/>
            <w:sz w:val="26"/>
            <w:szCs w:val="26"/>
            <w:lang w:val="nl-NL"/>
          </w:rPr>
          <w:delText xml:space="preserve">- </w:delText>
        </w:r>
      </w:del>
      <w:del w:id="1013" w:author="THU HA" w:date="2025-09-06T08:50:00Z">
        <w:r>
          <w:rPr>
            <w:b/>
            <w:bCs/>
            <w:i/>
            <w:iCs/>
            <w:sz w:val="26"/>
            <w:szCs w:val="26"/>
            <w:lang w:val="nl-NL"/>
          </w:rPr>
          <w:delText xml:space="preserve">Để đảm bảo quyền lợi của các khách hàng tham gia đấu giá, Công ty Đấu giá Hợp danh Bắc Trung Nam đề nghị khách hàng quay video ghi lại toàn bộ quá trình đấu giá trực tuyến của khách hàng trên hệ thống </w:delText>
        </w:r>
      </w:del>
      <w:hyperlink r:id="rId21">
        <w:del w:id="1014" w:author="THU HA" w:date="2025-09-06T08:50:00Z">
          <w:r>
            <w:rPr>
              <w:rStyle w:val="InternetLink"/>
              <w:b/>
              <w:bCs/>
              <w:i/>
              <w:iCs/>
              <w:color w:val="000000"/>
              <w:sz w:val="26"/>
              <w:szCs w:val="26"/>
              <w:lang w:val="nl-NL"/>
            </w:rPr>
            <w:delText>https://daugiabtn.com/</w:delText>
          </w:r>
        </w:del>
      </w:hyperlink>
      <w:del w:id="1015" w:author="THU HA" w:date="2025-09-06T08:50:00Z">
        <w:r>
          <w:rPr>
            <w:b/>
            <w:bCs/>
            <w:i/>
            <w:iCs/>
            <w:sz w:val="26"/>
            <w:szCs w:val="26"/>
            <w:lang w:val="nl-NL"/>
          </w:rPr>
          <w:delText xml:space="preserve"> để cung cấp làm bằng chứng khi khiếu kiện khiếu nại. Video phải đảm bảo chất lượng hình ảnh, phải nhìn được toàn màn hình và các thao tác của khách hàng thực hiện trên hệ thống. Chúng tôi sẽ không giải quyết đối với các trường hợp video từng đoạn, không đầy đủ diễn biến, hoặc chất lượng hình ảnh không đảm bảo hoặc không quan sát được thao tác của khách hàng thực hiện lên hệ thống.</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1018" w:author="THU HA" w:date="2025-09-06T08:50:00Z"/>
        </w:rPr>
      </w:pPr>
      <w:del w:id="1017" w:author="THU HA" w:date="2025-09-06T08:50:00Z">
        <w:r>
          <w:rPr>
            <w:b/>
            <w:sz w:val="26"/>
            <w:szCs w:val="26"/>
          </w:rPr>
          <w:delText xml:space="preserve">                     </w:delText>
        </w:r>
      </w:del>
    </w:p>
    <w:p>
      <w:pPr>
        <w:pStyle w:val="Normal"/>
        <w:widowControl w:val="false"/>
        <w:numPr>
          <w:ilvl w:val="0"/>
          <w:numId w:val="0"/>
        </w:numPr>
        <w:tabs>
          <w:tab w:val="clear" w:pos="720"/>
          <w:tab w:val="left" w:pos="426" w:leader="none"/>
          <w:tab w:val="left" w:pos="810" w:leader="none"/>
        </w:tabs>
        <w:bidi w:val="0"/>
        <w:ind w:firstLine="284"/>
        <w:jc w:val="both"/>
        <w:rPr>
          <w:del w:id="1020" w:author="THU HA" w:date="2025-09-06T08:50:00Z"/>
        </w:rPr>
      </w:pPr>
      <w:del w:id="1019" w:author="THU HA" w:date="2025-09-06T08:50:00Z">
        <w:r>
          <w:rPr>
            <w:b/>
            <w:sz w:val="26"/>
            <w:szCs w:val="26"/>
          </w:rPr>
          <w:delText>PHẦN III:</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1022" w:author="THU HA" w:date="2025-09-06T08:50:00Z"/>
        </w:rPr>
      </w:pPr>
      <w:del w:id="1021" w:author="THU HA" w:date="2025-09-06T08:50:00Z">
        <w:r>
          <w:rPr>
            <w:b/>
            <w:sz w:val="26"/>
            <w:szCs w:val="26"/>
          </w:rPr>
          <w:delText>HƯỚNG DẪN MỞ TÀI KHOẢN ĐẤU GIÁ TRỰC TUYẾN, ĐĂNG KÝ THAM GIA ĐẤU GIÁ VÀ TRẢ GIÁ</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1024" w:author="THU HA" w:date="2025-09-06T08:50:00Z"/>
        </w:rPr>
      </w:pPr>
      <w:del w:id="1023" w:author="THU HA" w:date="2025-09-06T08:50:00Z">
        <w:r>
          <w:rPr>
            <w:b/>
            <w:sz w:val="26"/>
            <w:szCs w:val="26"/>
          </w:rPr>
          <w:delText>Điều 21: Mở tài khoản đấu giá trực tuyế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040" w:author="THU HA" w:date="2025-09-06T08:50:00Z"/>
        </w:rPr>
      </w:pPr>
      <w:del w:id="1025" w:author="THU HA" w:date="2025-09-06T08:50:00Z">
        <w:r>
          <w:rPr>
            <w:sz w:val="26"/>
            <w:szCs w:val="26"/>
            <w:lang w:val="vi-VN"/>
          </w:rPr>
          <w:delText xml:space="preserve">Khách hàng </w:delText>
        </w:r>
      </w:del>
      <w:del w:id="1026" w:author="THU HA" w:date="2025-09-06T08:50:00Z">
        <w:r>
          <w:rPr>
            <w:sz w:val="26"/>
            <w:szCs w:val="26"/>
          </w:rPr>
          <w:delText>tham gia đấu giá tự mở tài khoản, điền các thông tin theo yêu cầu trên website có tên miền</w:delText>
        </w:r>
      </w:del>
      <w:del w:id="1027" w:author="THU HA" w:date="2025-09-06T08:50:00Z">
        <w:r>
          <w:rPr>
            <w:sz w:val="26"/>
            <w:szCs w:val="26"/>
            <w:lang w:val="vi-VN"/>
          </w:rPr>
          <w:delText xml:space="preserve"> </w:delText>
        </w:r>
      </w:del>
      <w:hyperlink r:id="rId22">
        <w:del w:id="1028" w:author="THU HA" w:date="2025-09-06T08:50:00Z">
          <w:r>
            <w:rPr>
              <w:rStyle w:val="InternetLink"/>
              <w:b/>
              <w:bCs/>
              <w:color w:val="000000"/>
              <w:sz w:val="26"/>
              <w:szCs w:val="26"/>
              <w:lang w:val="vi-VN"/>
            </w:rPr>
            <w:delText>https</w:delText>
          </w:r>
        </w:del>
        <w:del w:id="1029" w:author="THU HA" w:date="2025-09-06T08:50:00Z">
          <w:r>
            <w:rPr>
              <w:rStyle w:val="InternetLink"/>
              <w:b/>
              <w:bCs/>
              <w:color w:val="000000"/>
              <w:sz w:val="26"/>
              <w:szCs w:val="26"/>
            </w:rPr>
            <w:delText>:</w:delText>
          </w:r>
        </w:del>
        <w:del w:id="1030" w:author="THU HA" w:date="2025-09-06T08:50:00Z">
          <w:r>
            <w:rPr>
              <w:rStyle w:val="InternetLink"/>
              <w:b/>
              <w:bCs/>
              <w:color w:val="000000"/>
              <w:sz w:val="26"/>
              <w:szCs w:val="26"/>
              <w:lang w:val="vi-VN"/>
            </w:rPr>
            <w:delText>//daugiabtn.com</w:delText>
          </w:r>
        </w:del>
      </w:hyperlink>
      <w:del w:id="1031" w:author="THU HA" w:date="2025-09-06T08:50:00Z">
        <w:r>
          <w:rPr>
            <w:b/>
            <w:bCs/>
            <w:sz w:val="26"/>
            <w:szCs w:val="26"/>
          </w:rPr>
          <w:delText>/</w:delText>
        </w:r>
      </w:del>
      <w:del w:id="1032" w:author="THU HA" w:date="2025-09-06T08:50:00Z">
        <w:r>
          <w:rPr>
            <w:sz w:val="26"/>
            <w:szCs w:val="26"/>
          </w:rPr>
          <w:delText xml:space="preserve"> </w:delText>
        </w:r>
      </w:del>
      <w:del w:id="1033" w:author="THU HA" w:date="2025-09-06T08:50:00Z">
        <w:r>
          <w:rPr>
            <w:sz w:val="26"/>
            <w:szCs w:val="26"/>
            <w:lang w:val="vi-VN"/>
          </w:rPr>
          <w:delText xml:space="preserve">của Công ty Đấu giá Hợp danh Bắc Trung Nam </w:delText>
        </w:r>
      </w:del>
      <w:del w:id="1034" w:author="THU HA" w:date="2025-09-06T08:50:00Z">
        <w:r>
          <w:rPr>
            <w:sz w:val="26"/>
            <w:szCs w:val="26"/>
          </w:rPr>
          <w:delText xml:space="preserve">theo hướng dẫn tại </w:delText>
        </w:r>
      </w:del>
      <w:hyperlink r:id="rId23">
        <w:del w:id="1035" w:author="THU HA" w:date="2025-09-06T08:50:00Z">
          <w:r>
            <w:rPr>
              <w:rStyle w:val="InternetLink"/>
              <w:b/>
              <w:bCs/>
              <w:color w:val="000000"/>
              <w:sz w:val="26"/>
              <w:szCs w:val="26"/>
              <w:lang w:val="vi-VN"/>
            </w:rPr>
            <w:delText>https://daugiabtn.com/category/tai-lieu/huong-dan/</w:delText>
          </w:r>
        </w:del>
      </w:hyperlink>
      <w:del w:id="1036" w:author="THU HA" w:date="2025-09-06T08:50:00Z">
        <w:r>
          <w:rPr>
            <w:b/>
            <w:bCs/>
            <w:sz w:val="26"/>
            <w:szCs w:val="26"/>
          </w:rPr>
          <w:delText xml:space="preserve"> </w:delText>
        </w:r>
      </w:del>
      <w:del w:id="1037" w:author="THU HA" w:date="2025-09-06T08:50:00Z">
        <w:r>
          <w:rPr>
            <w:sz w:val="26"/>
            <w:szCs w:val="26"/>
          </w:rPr>
          <w:delText xml:space="preserve"> h</w:delText>
        </w:r>
      </w:del>
      <w:del w:id="1038" w:author="THU HA" w:date="2025-09-06T08:50:00Z">
        <w:r>
          <w:rPr>
            <w:sz w:val="26"/>
            <w:szCs w:val="26"/>
            <w:lang w:val="vi-VN"/>
          </w:rPr>
          <w:delText>oặc</w:delText>
        </w:r>
      </w:del>
      <w:del w:id="1039" w:author="THU HA" w:date="2025-09-06T08:50:00Z">
        <w:r>
          <w:rPr>
            <w:sz w:val="26"/>
            <w:szCs w:val="26"/>
          </w:rPr>
          <w:delText xml:space="preserve"> liên hệ qua điện thoại 0902.156.992/0243.7820483 để được hướng dẫ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042" w:author="THU HA" w:date="2025-09-06T08:50:00Z"/>
        </w:rPr>
      </w:pPr>
      <w:del w:id="1041" w:author="THU HA" w:date="2025-09-06T08:50:00Z">
        <w:r>
          <w:rPr>
            <w:bCs/>
            <w:sz w:val="26"/>
            <w:szCs w:val="26"/>
          </w:rPr>
          <w:delText>Trình tự thao tác mở tài khoản đấu giá trực tuyế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del w:id="1046" w:author="THU HA" w:date="2025-09-06T08:50:00Z"/>
        </w:rPr>
      </w:pPr>
      <w:del w:id="1043" w:author="THU HA" w:date="2025-09-06T08:50:00Z">
        <w:r>
          <w:rPr>
            <w:bCs/>
            <w:sz w:val="26"/>
            <w:szCs w:val="26"/>
          </w:rPr>
          <w:delText xml:space="preserve">Trên giao diện website </w:delText>
        </w:r>
      </w:del>
      <w:hyperlink r:id="rId24">
        <w:del w:id="1044" w:author="THU HA" w:date="2025-09-06T08:50:00Z">
          <w:r>
            <w:rPr>
              <w:rStyle w:val="InternetLink"/>
              <w:bCs/>
              <w:color w:val="000000"/>
              <w:sz w:val="26"/>
              <w:szCs w:val="26"/>
            </w:rPr>
            <w:delText>https://daugiabtn.com/</w:delText>
          </w:r>
        </w:del>
      </w:hyperlink>
      <w:del w:id="1045" w:author="THU HA" w:date="2025-09-06T08:50:00Z">
        <w:r>
          <w:rPr>
            <w:bCs/>
            <w:sz w:val="26"/>
            <w:szCs w:val="26"/>
          </w:rPr>
          <w:delText>, khách hàng bấm chọn Đăng nhập/Đăng ký.</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048" w:author="THU HA" w:date="2025-09-06T08:50:00Z"/>
        </w:rPr>
      </w:pPr>
      <w:del w:id="1047" w:author="THU HA" w:date="2025-09-06T08:50:00Z">
        <w:r>
          <w:rPr>
            <w:bCs/>
            <w:sz w:val="26"/>
            <w:szCs w:val="26"/>
          </w:rPr>
          <w:delText>Khách hàng lựa chọn đăng ký tài khoản là cá nhân hoặc tổ chức.</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051" w:author="THU HA" w:date="2025-09-06T08:50:00Z"/>
        </w:rPr>
      </w:pPr>
      <w:del w:id="1049" w:author="THU HA" w:date="2025-09-06T08:50:00Z">
        <w:r>
          <w:rPr>
            <w:bCs/>
            <w:sz w:val="26"/>
            <w:szCs w:val="26"/>
          </w:rPr>
          <w:delText xml:space="preserve">Khách hàng điền đầy đủ thông tin theo yêu cầu của hệ thống đấu giá trực tuyến. </w:delText>
        </w:r>
      </w:del>
      <w:del w:id="1050" w:author="THU HA" w:date="2025-09-06T08:50:00Z">
        <w:r>
          <w:rPr>
            <w:b/>
            <w:i/>
            <w:iCs/>
            <w:sz w:val="26"/>
            <w:szCs w:val="26"/>
          </w:rPr>
          <w:delText xml:space="preserve">Khách hàng cần cung cấp chính xác thông tin theo các mục hướng dẫn. </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del w:id="1055" w:author="THU HA" w:date="2025-09-06T08:50:00Z"/>
        </w:rPr>
      </w:pPr>
      <w:del w:id="1052" w:author="THU HA" w:date="2025-09-06T08:50:00Z">
        <w:r>
          <w:rPr>
            <w:bCs/>
            <w:sz w:val="26"/>
            <w:szCs w:val="26"/>
          </w:rPr>
          <w:delText xml:space="preserve">Sau khi hoàn thiện, khách hàng bấm “Đăng ký” để tạo tài khoản. Điền phiếu đề nghị phê duyệt tài khoản đấu giá trực tuyến và gửi đến zalo số </w:delText>
        </w:r>
      </w:del>
      <w:del w:id="1053" w:author="THU HA" w:date="2025-09-06T08:50:00Z">
        <w:r>
          <w:rPr>
            <w:b/>
            <w:bCs/>
            <w:sz w:val="26"/>
            <w:szCs w:val="26"/>
          </w:rPr>
          <w:delText>0902.156.992</w:delText>
        </w:r>
      </w:del>
      <w:del w:id="1054" w:author="THU HA" w:date="2025-09-06T08:50:00Z">
        <w:r>
          <w:rPr>
            <w:bCs/>
            <w:sz w:val="26"/>
            <w:szCs w:val="26"/>
          </w:rPr>
          <w:delText xml:space="preserve"> để thông báo cho quản trị viên phê duyệt tài khoản. Bản cứng các giấy tờ pháp lý của khách hàng được nộp về VP Công ty hoặc VP Chi nhánh để lưu hồ sơ theo Quy định.</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057" w:author="THU HA" w:date="2025-09-06T08:50:00Z"/>
        </w:rPr>
      </w:pPr>
      <w:del w:id="1056" w:author="THU HA" w:date="2025-09-06T08:50:00Z">
        <w:r>
          <w:rPr>
            <w:bCs/>
            <w:sz w:val="26"/>
            <w:szCs w:val="26"/>
          </w:rPr>
          <w:delText>Quy định về hồ sơ, giấy tờ khi đăng ký mở tài khoả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059" w:author="THU HA" w:date="2025-09-06T08:50:00Z"/>
        </w:rPr>
      </w:pPr>
      <w:del w:id="1058" w:author="THU HA" w:date="2025-09-06T08:50:00Z">
        <w:r>
          <w:rPr>
            <w:sz w:val="26"/>
            <w:szCs w:val="26"/>
          </w:rPr>
          <w:delText>Để phê duyệt tài khoản, khách hàng phải nộp bản cứng các giấy tờ pháp lý có chứa các thông tin đã điền khi lập tài khoản về địa chỉ văn phòng công ty hoặc văn phòng chi nhánh. Cụ thể:</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062" w:author="THU HA" w:date="2025-09-06T08:50:00Z"/>
        </w:rPr>
      </w:pPr>
      <w:del w:id="1060" w:author="THU HA" w:date="2025-09-06T08:50:00Z">
        <w:r>
          <w:rPr>
            <w:b/>
            <w:sz w:val="26"/>
            <w:szCs w:val="26"/>
          </w:rPr>
          <w:delText>a)</w:delText>
        </w:r>
      </w:del>
      <w:del w:id="1061" w:author="THU HA" w:date="2025-09-06T08:50:00Z">
        <w:r>
          <w:rPr>
            <w:b/>
            <w:sz w:val="26"/>
            <w:szCs w:val="26"/>
            <w:lang w:val="nl-NL"/>
          </w:rPr>
          <w:delText xml:space="preserve"> Đối với tổ chức, doanh nghiệp</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064" w:author="THU HA" w:date="2025-09-06T08:50:00Z"/>
        </w:rPr>
      </w:pPr>
      <w:del w:id="1063" w:author="THU HA" w:date="2025-09-06T08:50:00Z">
        <w:r>
          <w:rPr>
            <w:sz w:val="26"/>
            <w:szCs w:val="26"/>
          </w:rPr>
          <w:delText>+ Giấy phép đăng ký kinh doanh + CCCD của chủ doanh nghiệp (Scan rõ nét từ bản chính);</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066" w:author="THU HA" w:date="2025-09-06T08:50:00Z"/>
        </w:rPr>
      </w:pPr>
      <w:del w:id="1065" w:author="THU HA" w:date="2025-09-06T08:50:00Z">
        <w:r>
          <w:rPr>
            <w:sz w:val="26"/>
            <w:szCs w:val="26"/>
          </w:rPr>
          <w:delText>+ Giấy ủy quyền và CCCD của người không phải chủ doanh nghiệp.</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068" w:author="THU HA" w:date="2025-09-06T08:50:00Z"/>
        </w:rPr>
      </w:pPr>
      <w:del w:id="1067" w:author="THU HA" w:date="2025-09-06T08:50:00Z">
        <w:r>
          <w:rPr>
            <w:sz w:val="26"/>
            <w:szCs w:val="26"/>
          </w:rPr>
          <w:delText>+ Phiếu đề nghị phê duyệt tài khoản đấu giá trực tuyế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nl-NL"/>
          <w:del w:id="1070" w:author="THU HA" w:date="2025-09-06T08:50:00Z"/>
        </w:rPr>
      </w:pPr>
      <w:del w:id="1069" w:author="THU HA" w:date="2025-09-06T08:50:00Z">
        <w:r>
          <w:rPr>
            <w:b/>
            <w:sz w:val="26"/>
            <w:szCs w:val="26"/>
            <w:lang w:val="nl-NL"/>
          </w:rPr>
          <w:delText>b) Đối với cá nhâ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072" w:author="THU HA" w:date="2025-09-06T08:50:00Z"/>
        </w:rPr>
      </w:pPr>
      <w:del w:id="1071" w:author="THU HA" w:date="2025-09-06T08:50:00Z">
        <w:r>
          <w:rPr>
            <w:sz w:val="26"/>
            <w:szCs w:val="26"/>
          </w:rPr>
          <w:delText xml:space="preserve">+ Giấy CCCD (Scan từ bản chính rõ nét từ bản chính) </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074" w:author="THU HA" w:date="2025-09-06T08:50:00Z"/>
        </w:rPr>
      </w:pPr>
      <w:del w:id="1073" w:author="THU HA" w:date="2025-09-06T08:50:00Z">
        <w:r>
          <w:rPr>
            <w:sz w:val="26"/>
            <w:szCs w:val="26"/>
          </w:rPr>
          <w:delText>+ Phiếu đề nghị phê duyệt tài khoản đấu giá trực tuyế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076" w:author="THU HA" w:date="2025-09-06T08:50:00Z"/>
        </w:rPr>
      </w:pPr>
      <w:del w:id="1075" w:author="THU HA" w:date="2025-09-06T08:50:00Z">
        <w:r>
          <w:rPr>
            <w:bCs/>
            <w:sz w:val="26"/>
            <w:szCs w:val="26"/>
          </w:rPr>
          <w:delText>Lưu ý:</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078" w:author="THU HA" w:date="2025-09-06T08:50:00Z"/>
        </w:rPr>
      </w:pPr>
      <w:del w:id="1077" w:author="THU HA" w:date="2025-09-06T08:50:00Z">
        <w:r>
          <w:rPr>
            <w:bCs/>
            <w:sz w:val="26"/>
            <w:szCs w:val="26"/>
          </w:rPr>
          <w:delText>Chỉ các tài khoản được phê duyệt mới đăng nhập được vào hệ thống để bấm đăng ký tham gia các cuộc đấu giá trực tuyế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080" w:author="THU HA" w:date="2025-09-06T08:50:00Z"/>
        </w:rPr>
      </w:pPr>
      <w:del w:id="1079" w:author="THU HA" w:date="2025-09-06T08:50:00Z">
        <w:r>
          <w:rPr>
            <w:bCs/>
            <w:sz w:val="26"/>
            <w:szCs w:val="26"/>
          </w:rPr>
          <w:delText xml:space="preserve">Khách hàng theo dõi email đã sử dụng để đăng ký tài khoản để nhận thông báo từ hệ thống đấu giá trực tuyến về các cuộc đấu giá mà mình đã đăng ký. </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082" w:author="THU HA" w:date="2025-09-06T08:50:00Z"/>
        </w:rPr>
      </w:pPr>
      <w:del w:id="1081" w:author="THU HA" w:date="2025-09-06T08:50:00Z">
        <w:r>
          <w:rPr>
            <w:bCs/>
            <w:sz w:val="26"/>
            <w:szCs w:val="26"/>
          </w:rPr>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lang w:val="nl-NL"/>
          <w:del w:id="1084" w:author="THU HA" w:date="2025-09-06T08:50:00Z"/>
        </w:rPr>
      </w:pPr>
      <w:del w:id="1083" w:author="THU HA" w:date="2025-09-06T08:50:00Z">
        <w:r>
          <w:rPr>
            <w:b/>
            <w:sz w:val="26"/>
            <w:szCs w:val="26"/>
            <w:lang w:val="nl-NL"/>
          </w:rPr>
          <w:delText>Điều 22.  Phí hỗ trợ chăm sóc khách hàng (không bắt buộc):</w:delText>
        </w:r>
      </w:del>
    </w:p>
    <w:p>
      <w:pPr>
        <w:pStyle w:val="Normal"/>
        <w:widowControl w:val="false"/>
        <w:numPr>
          <w:ilvl w:val="0"/>
          <w:numId w:val="0"/>
        </w:numPr>
        <w:tabs>
          <w:tab w:val="clear" w:pos="720"/>
          <w:tab w:val="left" w:pos="426" w:leader="none"/>
          <w:tab w:val="left" w:pos="810" w:leader="none"/>
        </w:tabs>
        <w:bidi w:val="0"/>
        <w:ind w:firstLine="284"/>
        <w:jc w:val="both"/>
        <w:rPr>
          <w:del w:id="1089" w:author="THU HA" w:date="2025-09-06T08:50:00Z"/>
        </w:rPr>
      </w:pPr>
      <w:del w:id="1085" w:author="THU HA" w:date="2025-09-06T08:50:00Z">
        <w:r>
          <w:rPr>
            <w:sz w:val="26"/>
            <w:szCs w:val="26"/>
            <w:lang w:val="nl-NL"/>
          </w:rPr>
          <w:delText xml:space="preserve">- </w:delText>
        </w:r>
      </w:del>
      <w:del w:id="1086" w:author="THU HA" w:date="2025-09-06T08:50:00Z">
        <w:r>
          <w:rPr>
            <w:sz w:val="26"/>
            <w:szCs w:val="26"/>
            <w:lang w:val="nl-NL" w:eastAsia="en-US"/>
          </w:rPr>
          <w:delText>Khách hàng khi mở tài khoản sẽ đóng một khoản phí</w:delText>
        </w:r>
      </w:del>
      <w:del w:id="1087" w:author="THU HA" w:date="2025-09-06T08:50:00Z">
        <w:r>
          <w:rPr>
            <w:b/>
            <w:bCs/>
            <w:sz w:val="26"/>
            <w:szCs w:val="26"/>
            <w:lang w:val="nl-NL" w:eastAsia="en-US"/>
          </w:rPr>
          <w:delText xml:space="preserve"> Hỗ trợ chăm sóc khách hàng:</w:delText>
        </w:r>
      </w:del>
      <w:del w:id="1088" w:author="THU HA" w:date="2025-09-06T08:50:00Z">
        <w:r>
          <w:rPr>
            <w:sz w:val="26"/>
            <w:szCs w:val="26"/>
            <w:lang w:val="nl-NL" w:eastAsia="en-US"/>
          </w:rPr>
          <w:delText xml:space="preserve"> 2.000.000 đồng (hai triệu đồng) cho 12 tháng sử dụng liên tiếp.</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nl-NL" w:eastAsia="en-US"/>
          <w:del w:id="1091" w:author="THU HA" w:date="2025-09-06T08:50:00Z"/>
        </w:rPr>
      </w:pPr>
      <w:del w:id="1090" w:author="THU HA" w:date="2025-09-06T08:50:00Z">
        <w:r>
          <w:rPr>
            <w:sz w:val="26"/>
            <w:szCs w:val="26"/>
            <w:lang w:val="nl-NL" w:eastAsia="en-US"/>
          </w:rPr>
          <w:delText>- Quyền lợi khách hàng được hưởng khi nộp phí hỗ trợ chăm sóc khách hàng:</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nl-NL" w:eastAsia="en-US"/>
          <w:del w:id="1093" w:author="THU HA" w:date="2025-09-06T08:50:00Z"/>
        </w:rPr>
      </w:pPr>
      <w:del w:id="1092" w:author="THU HA" w:date="2025-09-06T08:50:00Z">
        <w:r>
          <w:rPr>
            <w:sz w:val="26"/>
            <w:szCs w:val="26"/>
            <w:lang w:val="nl-NL" w:eastAsia="en-US"/>
          </w:rPr>
          <w:delText>+ Tài khoản đấu giá trực tuyến của khách hàng trên hệ thống daugiabtn.com sẽ được duy trì liên tục trong 12 tháng kể từ ngày nộp phí mà không cần khai báo lại (khách hàng vẫn phải hoàn thiện hồ sơ theo yêu cầu tại quy chế từng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del w:id="1096" w:author="THU HA" w:date="2025-09-06T08:50:00Z"/>
        </w:rPr>
      </w:pPr>
      <w:del w:id="1094" w:author="THU HA" w:date="2025-09-06T08:50:00Z">
        <w:r>
          <w:rPr>
            <w:sz w:val="26"/>
            <w:szCs w:val="26"/>
            <w:lang w:val="nl-NL" w:eastAsia="en-US"/>
          </w:rPr>
          <w:delText xml:space="preserve">+ </w:delText>
        </w:r>
      </w:del>
      <w:del w:id="1095" w:author="THU HA" w:date="2025-09-06T08:50:00Z">
        <w:r>
          <w:rPr>
            <w:bCs/>
            <w:sz w:val="26"/>
            <w:szCs w:val="26"/>
          </w:rPr>
          <w:delText>Được hỗ trợ nhắc nhở khi quên thông tin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del w:id="1098" w:author="THU HA" w:date="2025-09-06T08:50:00Z"/>
        </w:rPr>
      </w:pPr>
      <w:del w:id="1097" w:author="THU HA" w:date="2025-09-06T08:50:00Z">
        <w:r>
          <w:rPr>
            <w:bCs/>
            <w:sz w:val="26"/>
            <w:szCs w:val="26"/>
          </w:rPr>
          <w:delText>+ Được hỗ trợ lấy lại thông tin tài khoản khi cần.</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del w:id="1100" w:author="THU HA" w:date="2025-09-06T08:50:00Z"/>
        </w:rPr>
      </w:pPr>
      <w:del w:id="1099" w:author="THU HA" w:date="2025-09-06T08:50:00Z">
        <w:r>
          <w:rPr>
            <w:bCs/>
            <w:sz w:val="26"/>
            <w:szCs w:val="26"/>
          </w:rPr>
        </w:r>
      </w:del>
    </w:p>
    <w:p>
      <w:pPr>
        <w:pStyle w:val="Normal"/>
        <w:widowControl w:val="false"/>
        <w:numPr>
          <w:ilvl w:val="0"/>
          <w:numId w:val="0"/>
        </w:numPr>
        <w:tabs>
          <w:tab w:val="clear" w:pos="720"/>
          <w:tab w:val="left" w:pos="426" w:leader="none"/>
          <w:tab w:val="left" w:pos="810" w:leader="none"/>
        </w:tabs>
        <w:bidi w:val="0"/>
        <w:ind w:firstLine="284"/>
        <w:jc w:val="both"/>
        <w:rPr>
          <w:del w:id="1104" w:author="THU HA" w:date="2025-09-06T08:50:00Z"/>
        </w:rPr>
      </w:pPr>
      <w:del w:id="1101" w:author="THU HA" w:date="2025-09-06T08:50:00Z">
        <w:r>
          <w:rPr>
            <w:b/>
            <w:sz w:val="26"/>
            <w:szCs w:val="26"/>
          </w:rPr>
          <w:delText>Điều 23.</w:delText>
        </w:r>
      </w:del>
      <w:del w:id="1102" w:author="THU HA" w:date="2025-09-06T08:50:00Z">
        <w:r>
          <w:rPr>
            <w:bCs/>
            <w:sz w:val="26"/>
            <w:szCs w:val="26"/>
          </w:rPr>
          <w:delText xml:space="preserve"> </w:delText>
        </w:r>
      </w:del>
      <w:del w:id="1103" w:author="THU HA" w:date="2025-09-06T08:50:00Z">
        <w:r>
          <w:rPr>
            <w:b/>
            <w:sz w:val="26"/>
            <w:szCs w:val="26"/>
          </w:rPr>
          <w:delText>Hướng dẫn đăng ký tham gia đấu giá:</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107" w:author="THU HA" w:date="2025-09-06T08:50:00Z"/>
        </w:rPr>
      </w:pPr>
      <w:del w:id="1105" w:author="THU HA" w:date="2025-09-06T08:50:00Z">
        <w:bookmarkStart w:id="33" w:name="_Hlk185842103"/>
        <w:r>
          <w:rPr>
            <w:bCs/>
            <w:sz w:val="26"/>
            <w:szCs w:val="26"/>
          </w:rPr>
          <w:delText xml:space="preserve">Người tham gia đấu giá sử dụng tài khoản đấu giá trực tuyến đã được Công ty Đấu giá Hợp danh Bắc Trung Nam phê duyệt để bấm đăng ký tham gia đấu giá tại cuộc đấu giá trực tuyến trong thời gian bán hồ sơ quy định. </w:delText>
        </w:r>
      </w:del>
      <w:del w:id="1106" w:author="THU HA" w:date="2025-09-06T08:50:00Z">
        <w:r>
          <w:rPr>
            <w:bCs/>
            <w:i/>
            <w:iCs/>
            <w:sz w:val="26"/>
            <w:szCs w:val="26"/>
          </w:rPr>
          <w:delText>Khách hàng không bấm đăng ký trên hệ thống sẽ không được xét duyệt đủ điều kiện tham gia đấu giá.</w:delText>
        </w:r>
      </w:del>
    </w:p>
    <w:p>
      <w:pPr>
        <w:pStyle w:val="Normal"/>
        <w:widowControl w:val="false"/>
        <w:numPr>
          <w:ilvl w:val="0"/>
          <w:numId w:val="0"/>
        </w:numPr>
        <w:pBdr/>
        <w:tabs>
          <w:tab w:val="clear" w:pos="720"/>
          <w:tab w:val="left" w:pos="426" w:leader="none"/>
          <w:tab w:val="left" w:pos="810" w:leader="none"/>
        </w:tabs>
        <w:bidi w:val="0"/>
        <w:ind w:firstLine="284"/>
        <w:jc w:val="both"/>
        <w:rPr>
          <w:bCs/>
          <w:sz w:val="26"/>
          <w:szCs w:val="26"/>
          <w:del w:id="1110" w:author="THU HA" w:date="2025-09-06T08:50:00Z"/>
        </w:rPr>
      </w:pPr>
      <w:del w:id="1108" w:author="THU HA" w:date="2025-09-06T08:50:00Z">
        <w:r>
          <w:rPr>
            <w:bCs/>
            <w:sz w:val="26"/>
            <w:szCs w:val="26"/>
          </w:rPr>
          <w:delText>Sau khi đăng nhập tài khoản, căn cứ danh sách tài sản đấu giá trực tuyến có trên hệ thống, k</w:delText>
        </w:r>
      </w:del>
      <w:del w:id="1109" w:author="THU HA" w:date="2025-09-06T08:50:00Z">
        <w:r>
          <w:rPr>
            <w:sz w:val="26"/>
            <w:szCs w:val="26"/>
          </w:rPr>
          <w:delText>hách hàng lựa chọn tài sản mình quan tâm để bấm đăng ký tham gia đấu giá.</w:delText>
        </w:r>
      </w:del>
    </w:p>
    <w:p>
      <w:pPr>
        <w:pStyle w:val="Normal"/>
        <w:widowControl w:val="false"/>
        <w:numPr>
          <w:ilvl w:val="0"/>
          <w:numId w:val="0"/>
        </w:numPr>
        <w:pBdr/>
        <w:shd w:fill="FFFFFF" w:val="clear"/>
        <w:tabs>
          <w:tab w:val="clear" w:pos="720"/>
          <w:tab w:val="left" w:pos="426" w:leader="none"/>
          <w:tab w:val="left" w:pos="810" w:leader="none"/>
        </w:tabs>
        <w:bidi w:val="0"/>
        <w:ind w:firstLine="284"/>
        <w:jc w:val="both"/>
        <w:rPr>
          <w:sz w:val="26"/>
          <w:szCs w:val="26"/>
          <w:del w:id="1112" w:author="THU HA" w:date="2025-09-06T08:50:00Z"/>
        </w:rPr>
      </w:pPr>
      <w:del w:id="1111" w:author="THU HA" w:date="2025-09-06T08:50:00Z">
        <w:r>
          <w:rPr>
            <w:sz w:val="26"/>
            <w:szCs w:val="26"/>
          </w:rPr>
          <w:delText>Khi bấm vào đăng ký tham gia đấu giá, màn hình sẽ hiển thị Quy chế cuộc đấu giá.</w:delText>
        </w:r>
      </w:del>
    </w:p>
    <w:p>
      <w:pPr>
        <w:pStyle w:val="Normal"/>
        <w:widowControl w:val="false"/>
        <w:numPr>
          <w:ilvl w:val="0"/>
          <w:numId w:val="0"/>
        </w:numPr>
        <w:pBdr/>
        <w:shd w:fill="FFFFFF" w:val="clear"/>
        <w:tabs>
          <w:tab w:val="clear" w:pos="720"/>
          <w:tab w:val="left" w:pos="426" w:leader="none"/>
          <w:tab w:val="left" w:pos="810" w:leader="none"/>
        </w:tabs>
        <w:bidi w:val="0"/>
        <w:ind w:firstLine="284"/>
        <w:jc w:val="both"/>
        <w:rPr>
          <w:sz w:val="26"/>
          <w:szCs w:val="26"/>
          <w:del w:id="1114" w:author="THU HA" w:date="2025-09-06T08:50:00Z"/>
        </w:rPr>
      </w:pPr>
      <w:del w:id="1113" w:author="THU HA" w:date="2025-09-06T08:50:00Z">
        <w:r>
          <w:rPr>
            <w:sz w:val="26"/>
            <w:szCs w:val="26"/>
          </w:rPr>
          <w:delText>Khách hàng phải đọc hết, đọc kỹ Quy chế cuộc đấu giá và tích vào mục: “Tôi đã đọc và đồng ý với Quy chế đấu giá tài sản trên” trước khi bấm nút: “Đăng ký tham gia đấu giá”.</w:delText>
        </w:r>
      </w:del>
    </w:p>
    <w:p>
      <w:pPr>
        <w:pStyle w:val="Normal"/>
        <w:widowControl w:val="false"/>
        <w:numPr>
          <w:ilvl w:val="0"/>
          <w:numId w:val="0"/>
        </w:numPr>
        <w:pBdr/>
        <w:shd w:fill="FFFFFF" w:val="clear"/>
        <w:tabs>
          <w:tab w:val="clear" w:pos="720"/>
          <w:tab w:val="left" w:pos="426" w:leader="none"/>
          <w:tab w:val="left" w:pos="810" w:leader="none"/>
        </w:tabs>
        <w:bidi w:val="0"/>
        <w:ind w:firstLine="284"/>
        <w:jc w:val="both"/>
        <w:rPr>
          <w:b/>
          <w:b/>
          <w:i/>
          <w:i/>
          <w:sz w:val="26"/>
          <w:szCs w:val="26"/>
          <w:del w:id="1116" w:author="THU HA" w:date="2025-09-06T08:50:00Z"/>
        </w:rPr>
      </w:pPr>
      <w:del w:id="1115" w:author="THU HA" w:date="2025-09-06T08:50:00Z">
        <w:r>
          <w:rPr>
            <w:b/>
            <w:i/>
            <w:sz w:val="26"/>
            <w:szCs w:val="26"/>
          </w:rPr>
          <w:delText>Lưu ý: Trường hợp Pháp luật có quy định về điều kiện khi tham gia đấu giá thì người tham gia đấu giá phải đáp ứng yêu cầu đó.</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del w:id="1120" w:author="THU HA" w:date="2025-09-06T08:50:00Z"/>
        </w:rPr>
      </w:pPr>
      <w:del w:id="1117" w:author="THU HA" w:date="2025-09-06T08:50:00Z">
        <w:r>
          <w:rPr>
            <w:b/>
            <w:i/>
            <w:sz w:val="26"/>
            <w:szCs w:val="26"/>
          </w:rPr>
          <w:delText xml:space="preserve">Việc bấm vào nút xác nhận Đăng ký tham gia đấu giá tương đương với việc khách hàng đã nộp đơn đăng ký tham gia đấu giá trên hệ thống đấu giá trực tuyến </w:delText>
        </w:r>
      </w:del>
      <w:hyperlink r:id="rId25">
        <w:del w:id="1118" w:author="THU HA" w:date="2025-09-06T08:50:00Z">
          <w:r>
            <w:rPr>
              <w:rStyle w:val="InternetLink"/>
              <w:b/>
              <w:i/>
              <w:color w:val="000000"/>
              <w:sz w:val="26"/>
              <w:szCs w:val="26"/>
            </w:rPr>
            <w:delText>https://daugiabtn.com/</w:delText>
          </w:r>
        </w:del>
      </w:hyperlink>
      <w:del w:id="1119" w:author="THU HA" w:date="2025-09-06T08:50:00Z">
        <w:r>
          <w:rPr>
            <w:b/>
            <w:i/>
            <w:sz w:val="26"/>
            <w:szCs w:val="26"/>
          </w:rPr>
          <w:delText xml:space="preserve"> và khách hàng đồng ý với việc Công ty Đấu giá Hợp danh Bắc Trung Nam sử dụng các thông tin khách hàng đã cung cấp khi tạo lập tài khoản để sử dụng cho các thủ tục liên quan đến đấu giá trực tuyến.</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Cs/>
          <w:sz w:val="26"/>
          <w:szCs w:val="26"/>
          <w:del w:id="1122" w:author="THU HA" w:date="2025-09-06T08:50:00Z"/>
        </w:rPr>
      </w:pPr>
      <w:del w:id="1121" w:author="THU HA" w:date="2025-09-06T08:50:00Z">
        <w:r>
          <w:rPr>
            <w:bCs/>
            <w:sz w:val="26"/>
            <w:szCs w:val="26"/>
          </w:rPr>
          <w:delText>Người tham gia đấu giá nộp tiền hồ sơ, tiền đặt trước, nộp hồ sơ bản cứng theo hướng dẫn cụ thể tại Quy chế cuộc đấu giá.</w:delText>
        </w:r>
      </w:del>
    </w:p>
    <w:p>
      <w:pPr>
        <w:pStyle w:val="Normal"/>
        <w:widowControl w:val="false"/>
        <w:numPr>
          <w:ilvl w:val="0"/>
          <w:numId w:val="0"/>
        </w:numPr>
        <w:pBdr/>
        <w:tabs>
          <w:tab w:val="clear" w:pos="720"/>
          <w:tab w:val="left" w:pos="426" w:leader="none"/>
          <w:tab w:val="left" w:pos="810" w:leader="none"/>
        </w:tabs>
        <w:bidi w:val="0"/>
        <w:ind w:firstLine="284"/>
        <w:jc w:val="both"/>
        <w:rPr>
          <w:bCs/>
          <w:sz w:val="26"/>
          <w:szCs w:val="26"/>
          <w:del w:id="1124" w:author="THU HA" w:date="2025-09-06T08:50:00Z"/>
        </w:rPr>
      </w:pPr>
      <w:del w:id="1123" w:author="THU HA" w:date="2025-09-06T08:50:00Z">
        <w:r>
          <w:rPr>
            <w:bCs/>
            <w:sz w:val="26"/>
            <w:szCs w:val="26"/>
          </w:rPr>
          <w:delText>Kiểm tra tình trạng đăng ký và tình trạng điều kiện tham gia đấu giá</w:delText>
        </w:r>
      </w:del>
    </w:p>
    <w:p>
      <w:pPr>
        <w:pStyle w:val="Normal"/>
        <w:widowControl w:val="false"/>
        <w:numPr>
          <w:ilvl w:val="0"/>
          <w:numId w:val="0"/>
        </w:numPr>
        <w:pBdr/>
        <w:tabs>
          <w:tab w:val="clear" w:pos="720"/>
          <w:tab w:val="left" w:pos="426" w:leader="none"/>
          <w:tab w:val="left" w:pos="810" w:leader="none"/>
        </w:tabs>
        <w:bidi w:val="0"/>
        <w:ind w:firstLine="284"/>
        <w:jc w:val="both"/>
        <w:rPr>
          <w:bCs/>
          <w:sz w:val="26"/>
          <w:szCs w:val="26"/>
          <w:del w:id="1126" w:author="THU HA" w:date="2025-09-06T08:50:00Z"/>
        </w:rPr>
      </w:pPr>
      <w:del w:id="1125" w:author="THU HA" w:date="2025-09-06T08:50:00Z">
        <w:r>
          <w:rPr>
            <w:sz w:val="26"/>
            <w:szCs w:val="26"/>
          </w:rPr>
          <w:delText>Sau khi khách hàng bấm xác nhận Đăng ký tham gia đấu giá, hệ thống sẽ thông báo Đăng ký thành công và gửi email thông báo nhắc nhở khách hàng nộp tiền mua hồ sơ đấu giá và tiền đặt trước.</w:delText>
        </w:r>
      </w:del>
    </w:p>
    <w:p>
      <w:pPr>
        <w:pStyle w:val="Normal"/>
        <w:widowControl w:val="false"/>
        <w:numPr>
          <w:ilvl w:val="0"/>
          <w:numId w:val="0"/>
        </w:numPr>
        <w:pBdr/>
        <w:shd w:fill="FFFFFF" w:val="clear"/>
        <w:tabs>
          <w:tab w:val="clear" w:pos="720"/>
          <w:tab w:val="left" w:pos="426" w:leader="none"/>
          <w:tab w:val="left" w:pos="810" w:leader="none"/>
        </w:tabs>
        <w:bidi w:val="0"/>
        <w:ind w:firstLine="284"/>
        <w:jc w:val="both"/>
        <w:rPr>
          <w:del w:id="1130" w:author="THU HA" w:date="2025-09-06T08:50:00Z"/>
        </w:rPr>
      </w:pPr>
      <w:del w:id="1127" w:author="THU HA" w:date="2025-09-06T08:50:00Z">
        <w:r>
          <w:rPr>
            <w:sz w:val="26"/>
            <w:szCs w:val="26"/>
          </w:rPr>
          <w:delText xml:space="preserve">- Khách hàng có thể kiểm tra lại bằng cách đăng nhập vào hệ thống, vào lại link cuộc đấu giá đã đăng ký và bấm vào tab: </w:delText>
        </w:r>
      </w:del>
      <w:del w:id="1128" w:author="THU HA" w:date="2025-09-06T08:50:00Z">
        <w:r>
          <w:rPr>
            <w:i/>
            <w:iCs/>
            <w:sz w:val="26"/>
            <w:szCs w:val="26"/>
          </w:rPr>
          <w:delText>Danh sách đăng ký đấu giá</w:delText>
        </w:r>
      </w:del>
      <w:del w:id="1129" w:author="THU HA" w:date="2025-09-06T08:50:00Z">
        <w:r>
          <w:rPr>
            <w:sz w:val="26"/>
            <w:szCs w:val="26"/>
          </w:rPr>
          <w:delText>. Trên giao diện màn hình sẽ hiển thị mã đấu giá của khách hàng (mã được cấp riêng cho từng cuộc đấu giá), mã này trùng khớp với mã số được gửi tới khách hàng qua email.</w:delText>
        </w:r>
      </w:del>
      <w:bookmarkEnd w:id="33"/>
    </w:p>
    <w:p>
      <w:pPr>
        <w:pStyle w:val="Normal"/>
        <w:widowControl w:val="false"/>
        <w:numPr>
          <w:ilvl w:val="0"/>
          <w:numId w:val="0"/>
        </w:numPr>
        <w:pBdr/>
        <w:shd w:fill="FFFFFF" w:val="clear"/>
        <w:tabs>
          <w:tab w:val="clear" w:pos="720"/>
          <w:tab w:val="left" w:pos="426" w:leader="none"/>
          <w:tab w:val="left" w:pos="810" w:leader="none"/>
        </w:tabs>
        <w:bidi w:val="0"/>
        <w:ind w:firstLine="284"/>
        <w:jc w:val="both"/>
        <w:rPr>
          <w:del w:id="1135" w:author="THU HA" w:date="2025-09-06T08:50:00Z"/>
        </w:rPr>
      </w:pPr>
      <w:del w:id="1131" w:author="THU HA" w:date="2025-09-06T08:50:00Z">
        <w:r>
          <w:rPr>
            <w:iCs/>
            <w:sz w:val="26"/>
            <w:szCs w:val="26"/>
            <w:lang w:val="it-IT"/>
          </w:rPr>
          <w:delText xml:space="preserve">- </w:delText>
        </w:r>
      </w:del>
      <w:del w:id="1132" w:author="THU HA" w:date="2025-09-06T08:50:00Z">
        <w:r>
          <w:rPr>
            <w:iCs/>
            <w:sz w:val="26"/>
            <w:szCs w:val="26"/>
          </w:rPr>
          <w:delText>Trước thời gian diễn ra cuộc đấu giá 01 ngày, khách hàng phải kiểm tra tình trạng điều kiện tham gia đấu giá của mình. Nếu phát hiện sai sót, khách hàng phải khẩn trương thông báo cho Công ty Đấu giá Hợp danh Bắc Trung Nam. Sau thời gian trên, mọi thông báo để xác nhận lại hồ sơ của khách hàng không còn giá trị</w:delText>
        </w:r>
      </w:del>
      <w:del w:id="1133" w:author="THU HA" w:date="2025-09-06T08:50:00Z">
        <w:r>
          <w:rPr>
            <w:i/>
            <w:iCs/>
            <w:sz w:val="26"/>
            <w:szCs w:val="26"/>
          </w:rPr>
          <w:delText>.</w:delText>
        </w:r>
      </w:del>
      <w:del w:id="1134" w:author="THU HA" w:date="2025-09-06T08:50:00Z">
        <w:r>
          <w:rPr>
            <w:bCs/>
            <w:sz w:val="26"/>
            <w:szCs w:val="26"/>
            <w:lang w:val="it-IT"/>
          </w:rPr>
          <w:delText xml:space="preserve">   </w:delText>
        </w:r>
      </w:del>
    </w:p>
    <w:p>
      <w:pPr>
        <w:pStyle w:val="Normal"/>
        <w:widowControl w:val="false"/>
        <w:numPr>
          <w:ilvl w:val="0"/>
          <w:numId w:val="0"/>
        </w:numPr>
        <w:pBdr/>
        <w:shd w:fill="FFFFFF" w:val="clear"/>
        <w:tabs>
          <w:tab w:val="clear" w:pos="720"/>
          <w:tab w:val="left" w:pos="426" w:leader="none"/>
          <w:tab w:val="left" w:pos="810" w:leader="none"/>
        </w:tabs>
        <w:bidi w:val="0"/>
        <w:ind w:firstLine="284"/>
        <w:jc w:val="both"/>
        <w:rPr>
          <w:bCs/>
          <w:sz w:val="26"/>
          <w:szCs w:val="26"/>
          <w:lang w:val="it-IT"/>
          <w:del w:id="1137" w:author="THU HA" w:date="2025-09-06T08:50:00Z"/>
        </w:rPr>
      </w:pPr>
      <w:del w:id="1136" w:author="THU HA" w:date="2025-09-06T08:50:00Z">
        <w:r>
          <w:rPr>
            <w:bCs/>
            <w:sz w:val="26"/>
            <w:szCs w:val="26"/>
            <w:lang w:val="it-IT"/>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vi-VN"/>
          <w:del w:id="1140" w:author="THU HA" w:date="2025-09-06T08:50:00Z"/>
        </w:rPr>
      </w:pPr>
      <w:del w:id="1138" w:author="THU HA" w:date="2025-09-06T08:50:00Z">
        <w:r>
          <w:rPr>
            <w:b/>
            <w:sz w:val="26"/>
            <w:szCs w:val="26"/>
            <w:lang w:val="it-IT"/>
          </w:rPr>
          <w:delText xml:space="preserve">Điều 24. </w:delText>
        </w:r>
      </w:del>
      <w:del w:id="1139" w:author="THU HA" w:date="2025-09-06T08:50:00Z">
        <w:r>
          <w:rPr>
            <w:b/>
            <w:sz w:val="26"/>
            <w:szCs w:val="26"/>
          </w:rPr>
          <w:delText>Địa điểm Hỗ trợ khách hàng mở tài khoản và đăng ký tham gia đấu giá trực tuyế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158" w:author="THU HA" w:date="2025-09-06T08:50:00Z"/>
        </w:rPr>
      </w:pPr>
      <w:del w:id="1141" w:author="THU HA" w:date="2025-09-06T08:50:00Z">
        <w:r>
          <w:rPr>
            <w:sz w:val="26"/>
            <w:szCs w:val="26"/>
          </w:rPr>
          <w:delText>-</w:delText>
        </w:r>
      </w:del>
      <w:del w:id="1142" w:author="THU HA" w:date="2025-09-06T08:50:00Z">
        <w:r>
          <w:rPr>
            <w:sz w:val="26"/>
            <w:szCs w:val="26"/>
            <w:lang w:val="vi-VN"/>
          </w:rPr>
          <w:delText xml:space="preserve"> </w:delText>
        </w:r>
      </w:del>
      <w:del w:id="1143" w:author="THU HA" w:date="2025-09-06T08:50:00Z">
        <w:r>
          <w:rPr>
            <w:sz w:val="26"/>
            <w:szCs w:val="26"/>
          </w:rPr>
          <w:delText>Văn phòng</w:delText>
        </w:r>
      </w:del>
      <w:del w:id="1144" w:author="THU HA" w:date="2025-09-06T08:50:00Z">
        <w:r>
          <w:rPr>
            <w:sz w:val="26"/>
            <w:szCs w:val="26"/>
            <w:lang w:val="vi-VN"/>
          </w:rPr>
          <w:delText xml:space="preserve"> Công ty Đấu giá Hợp danh Bắc Trung Nam; Địa chỉ:</w:delText>
        </w:r>
      </w:del>
      <w:del w:id="1145" w:author="THU HA" w:date="2025-09-06T08:50:00Z">
        <w:r>
          <w:rPr>
            <w:sz w:val="26"/>
            <w:szCs w:val="26"/>
          </w:rPr>
          <w:delText xml:space="preserve"> Số</w:delText>
        </w:r>
      </w:del>
      <w:del w:id="1146" w:author="THU HA" w:date="2025-09-06T08:50:00Z">
        <w:r>
          <w:rPr>
            <w:sz w:val="26"/>
            <w:szCs w:val="26"/>
            <w:lang w:val="vi-VN"/>
          </w:rPr>
          <w:delText xml:space="preserve"> 6/4</w:delText>
        </w:r>
      </w:del>
      <w:del w:id="1147" w:author="THU HA" w:date="2025-09-06T08:50:00Z">
        <w:r>
          <w:rPr>
            <w:sz w:val="26"/>
            <w:szCs w:val="26"/>
          </w:rPr>
          <w:delText xml:space="preserve"> phố</w:delText>
        </w:r>
      </w:del>
      <w:del w:id="1148" w:author="THU HA" w:date="2025-09-06T08:50:00Z">
        <w:r>
          <w:rPr>
            <w:sz w:val="26"/>
            <w:szCs w:val="26"/>
            <w:lang w:val="vi-VN"/>
          </w:rPr>
          <w:delText xml:space="preserve"> Mạc Thái Tổ,</w:delText>
        </w:r>
      </w:del>
      <w:del w:id="1149" w:author="THU HA" w:date="2025-09-06T08:50:00Z">
        <w:r>
          <w:rPr>
            <w:sz w:val="26"/>
            <w:szCs w:val="26"/>
          </w:rPr>
          <w:delText xml:space="preserve"> phường Yên Hòa,</w:delText>
        </w:r>
      </w:del>
      <w:del w:id="1150" w:author="THU HA" w:date="2025-09-06T08:50:00Z">
        <w:r>
          <w:rPr>
            <w:sz w:val="26"/>
            <w:szCs w:val="26"/>
            <w:lang w:val="vi-VN"/>
          </w:rPr>
          <w:delText xml:space="preserve"> </w:delText>
        </w:r>
      </w:del>
      <w:del w:id="1151" w:author="THU HA" w:date="2025-09-06T08:50:00Z">
        <w:r>
          <w:rPr>
            <w:sz w:val="26"/>
            <w:szCs w:val="26"/>
          </w:rPr>
          <w:delText>q</w:delText>
        </w:r>
      </w:del>
      <w:del w:id="1152" w:author="THU HA" w:date="2025-09-06T08:50:00Z">
        <w:r>
          <w:rPr>
            <w:sz w:val="26"/>
            <w:szCs w:val="26"/>
            <w:lang w:val="vi-VN"/>
          </w:rPr>
          <w:delText xml:space="preserve">uận Cầu Giấy, </w:delText>
        </w:r>
      </w:del>
      <w:del w:id="1153" w:author="THU HA" w:date="2025-09-06T08:50:00Z">
        <w:r>
          <w:rPr>
            <w:sz w:val="26"/>
            <w:szCs w:val="26"/>
          </w:rPr>
          <w:delText>t</w:delText>
        </w:r>
      </w:del>
      <w:del w:id="1154" w:author="THU HA" w:date="2025-09-06T08:50:00Z">
        <w:r>
          <w:rPr>
            <w:sz w:val="26"/>
            <w:szCs w:val="26"/>
            <w:lang w:val="vi-VN"/>
          </w:rPr>
          <w:delText>hành phố Hà Nội; Đ</w:delText>
        </w:r>
      </w:del>
      <w:del w:id="1155" w:author="THU HA" w:date="2025-09-06T08:50:00Z">
        <w:r>
          <w:rPr>
            <w:sz w:val="26"/>
            <w:szCs w:val="26"/>
          </w:rPr>
          <w:delText>iện thoại:</w:delText>
        </w:r>
      </w:del>
      <w:del w:id="1156" w:author="THU HA" w:date="2025-09-06T08:50:00Z">
        <w:r>
          <w:rPr>
            <w:sz w:val="26"/>
            <w:szCs w:val="26"/>
            <w:lang w:val="vi-VN"/>
          </w:rPr>
          <w:delText xml:space="preserve"> 0243.78</w:delText>
        </w:r>
      </w:del>
      <w:del w:id="1157" w:author="THU HA" w:date="2025-09-06T08:50:00Z">
        <w:r>
          <w:rPr>
            <w:sz w:val="26"/>
            <w:szCs w:val="26"/>
          </w:rPr>
          <w:delText>20483.</w:delText>
        </w:r>
      </w:del>
    </w:p>
    <w:p>
      <w:pPr>
        <w:pStyle w:val="Normal"/>
        <w:widowControl w:val="false"/>
        <w:numPr>
          <w:ilvl w:val="0"/>
          <w:numId w:val="0"/>
        </w:numPr>
        <w:tabs>
          <w:tab w:val="clear" w:pos="720"/>
          <w:tab w:val="left" w:pos="426" w:leader="none"/>
          <w:tab w:val="left" w:pos="810" w:leader="none"/>
        </w:tabs>
        <w:bidi w:val="0"/>
        <w:ind w:firstLine="284"/>
        <w:jc w:val="both"/>
        <w:rPr>
          <w:del w:id="1180" w:author="THU HA" w:date="2025-09-06T08:50:00Z"/>
        </w:rPr>
      </w:pPr>
      <w:del w:id="1159" w:author="THU HA" w:date="2025-09-06T08:50:00Z">
        <w:r>
          <w:rPr>
            <w:sz w:val="26"/>
            <w:szCs w:val="26"/>
          </w:rPr>
          <w:delText>-</w:delText>
        </w:r>
      </w:del>
      <w:del w:id="1160" w:author="THU HA" w:date="2025-09-06T08:50:00Z">
        <w:r>
          <w:rPr>
            <w:sz w:val="26"/>
            <w:szCs w:val="26"/>
            <w:lang w:val="vi-VN"/>
          </w:rPr>
          <w:delText xml:space="preserve"> </w:delText>
        </w:r>
      </w:del>
      <w:del w:id="1161" w:author="THU HA" w:date="2025-09-06T08:50:00Z">
        <w:r>
          <w:rPr>
            <w:sz w:val="26"/>
            <w:szCs w:val="26"/>
          </w:rPr>
          <w:delText>Văn phòng</w:delText>
        </w:r>
      </w:del>
      <w:del w:id="1162" w:author="THU HA" w:date="2025-09-06T08:50:00Z">
        <w:r>
          <w:rPr>
            <w:sz w:val="26"/>
            <w:szCs w:val="26"/>
            <w:lang w:val="vi-VN"/>
          </w:rPr>
          <w:delText xml:space="preserve"> Chi nhánh Công ty Đấu giá Hợp danh Bắc Trung Nam tại T</w:delText>
        </w:r>
      </w:del>
      <w:del w:id="1163" w:author="THU HA" w:date="2025-09-06T08:50:00Z">
        <w:r>
          <w:rPr>
            <w:sz w:val="26"/>
            <w:szCs w:val="26"/>
          </w:rPr>
          <w:delText>hành phố</w:delText>
        </w:r>
      </w:del>
      <w:del w:id="1164" w:author="THU HA" w:date="2025-09-06T08:50:00Z">
        <w:r>
          <w:rPr>
            <w:sz w:val="26"/>
            <w:szCs w:val="26"/>
            <w:lang w:val="vi-VN"/>
          </w:rPr>
          <w:delText xml:space="preserve"> Hồ Chí Minh</w:delText>
        </w:r>
      </w:del>
      <w:del w:id="1165" w:author="THU HA" w:date="2025-09-06T08:50:00Z">
        <w:r>
          <w:rPr>
            <w:sz w:val="26"/>
            <w:szCs w:val="26"/>
          </w:rPr>
          <w:delText xml:space="preserve">; </w:delText>
        </w:r>
      </w:del>
      <w:del w:id="1166" w:author="THU HA" w:date="2025-09-06T08:50:00Z">
        <w:r>
          <w:rPr>
            <w:sz w:val="26"/>
            <w:szCs w:val="26"/>
            <w:lang w:val="vi-VN"/>
          </w:rPr>
          <w:delText xml:space="preserve">Địa chỉ: </w:delText>
        </w:r>
      </w:del>
      <w:del w:id="1167" w:author="THU HA" w:date="2025-09-06T08:50:00Z">
        <w:r>
          <w:rPr>
            <w:sz w:val="26"/>
            <w:szCs w:val="26"/>
          </w:rPr>
          <w:delText xml:space="preserve">Số </w:delText>
        </w:r>
      </w:del>
      <w:del w:id="1168" w:author="THU HA" w:date="2025-09-06T08:50:00Z">
        <w:r>
          <w:rPr>
            <w:sz w:val="26"/>
            <w:szCs w:val="26"/>
            <w:lang w:val="vi-VN"/>
          </w:rPr>
          <w:delText>6/5 Phạm Văn Hai, P</w:delText>
        </w:r>
      </w:del>
      <w:del w:id="1169" w:author="THU HA" w:date="2025-09-06T08:50:00Z">
        <w:r>
          <w:rPr>
            <w:sz w:val="26"/>
            <w:szCs w:val="26"/>
          </w:rPr>
          <w:delText>hường 2</w:delText>
        </w:r>
      </w:del>
      <w:del w:id="1170" w:author="THU HA" w:date="2025-09-06T08:50:00Z">
        <w:r>
          <w:rPr>
            <w:sz w:val="26"/>
            <w:szCs w:val="26"/>
            <w:lang w:val="vi-VN"/>
          </w:rPr>
          <w:delText>,</w:delText>
        </w:r>
      </w:del>
      <w:del w:id="1171" w:author="THU HA" w:date="2025-09-06T08:50:00Z">
        <w:r>
          <w:rPr>
            <w:sz w:val="26"/>
            <w:szCs w:val="26"/>
          </w:rPr>
          <w:delText xml:space="preserve"> quận </w:delText>
        </w:r>
      </w:del>
      <w:del w:id="1172" w:author="THU HA" w:date="2025-09-06T08:50:00Z">
        <w:r>
          <w:rPr>
            <w:sz w:val="26"/>
            <w:szCs w:val="26"/>
            <w:lang w:val="vi-VN"/>
          </w:rPr>
          <w:delText>Tân Bình,</w:delText>
        </w:r>
      </w:del>
      <w:del w:id="1173" w:author="THU HA" w:date="2025-09-06T08:50:00Z">
        <w:r>
          <w:rPr>
            <w:sz w:val="26"/>
            <w:szCs w:val="26"/>
          </w:rPr>
          <w:delText xml:space="preserve"> thành phố Hồ Chí Minh; </w:delText>
        </w:r>
      </w:del>
      <w:del w:id="1174" w:author="THU HA" w:date="2025-09-06T08:50:00Z">
        <w:r>
          <w:rPr>
            <w:sz w:val="26"/>
            <w:szCs w:val="26"/>
            <w:lang w:val="vi-VN"/>
          </w:rPr>
          <w:delText>Đ</w:delText>
        </w:r>
      </w:del>
      <w:del w:id="1175" w:author="THU HA" w:date="2025-09-06T08:50:00Z">
        <w:r>
          <w:rPr>
            <w:sz w:val="26"/>
            <w:szCs w:val="26"/>
          </w:rPr>
          <w:delText>iện thoại</w:delText>
        </w:r>
      </w:del>
      <w:del w:id="1176" w:author="THU HA" w:date="2025-09-06T08:50:00Z">
        <w:r>
          <w:rPr>
            <w:sz w:val="26"/>
            <w:szCs w:val="26"/>
            <w:lang w:val="vi-VN"/>
          </w:rPr>
          <w:delText>: 0283</w:delText>
        </w:r>
      </w:del>
      <w:del w:id="1177" w:author="THU HA" w:date="2025-09-06T08:50:00Z">
        <w:r>
          <w:rPr>
            <w:sz w:val="26"/>
            <w:szCs w:val="26"/>
          </w:rPr>
          <w:delText>.</w:delText>
        </w:r>
      </w:del>
      <w:del w:id="1178" w:author="THU HA" w:date="2025-09-06T08:50:00Z">
        <w:r>
          <w:rPr>
            <w:sz w:val="26"/>
            <w:szCs w:val="26"/>
            <w:lang w:val="vi-VN"/>
          </w:rPr>
          <w:delText>6208369</w:delText>
        </w:r>
      </w:del>
      <w:del w:id="1179" w:author="THU HA" w:date="2025-09-06T08:50:00Z">
        <w:r>
          <w:rPr>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del w:id="1182" w:author="THU HA" w:date="2025-09-06T08:50:00Z"/>
        </w:rPr>
      </w:pPr>
      <w:del w:id="1181" w:author="THU HA" w:date="2025-09-06T08:50:00Z">
        <w:r>
          <w:rPr>
            <w:b/>
            <w:bCs/>
            <w:i/>
            <w:iCs/>
            <w:sz w:val="26"/>
            <w:szCs w:val="26"/>
          </w:rPr>
          <w:delText>- Khách hàng cần hỗ trợ vui lòng liên hệ trong giờ hành chính của các ngày làm việc.</w:delText>
        </w:r>
      </w:del>
    </w:p>
    <w:p>
      <w:pPr>
        <w:pStyle w:val="Normal"/>
        <w:widowControl w:val="false"/>
        <w:numPr>
          <w:ilvl w:val="0"/>
          <w:numId w:val="0"/>
        </w:numPr>
        <w:tabs>
          <w:tab w:val="clear" w:pos="720"/>
          <w:tab w:val="left" w:pos="426" w:leader="none"/>
          <w:tab w:val="left" w:pos="810" w:leader="none"/>
        </w:tabs>
        <w:bidi w:val="0"/>
        <w:ind w:firstLine="284"/>
        <w:jc w:val="both"/>
        <w:rPr>
          <w:b/>
          <w:b/>
          <w:bCs/>
          <w:i/>
          <w:i/>
          <w:iCs/>
          <w:sz w:val="26"/>
          <w:szCs w:val="26"/>
          <w:del w:id="1184" w:author="THU HA" w:date="2025-09-06T08:50:00Z"/>
        </w:rPr>
      </w:pPr>
      <w:del w:id="1183" w:author="THU HA" w:date="2025-09-06T08:50:00Z">
        <w:r>
          <w:rPr>
            <w:b/>
            <w:bCs/>
            <w:i/>
            <w:iCs/>
            <w:sz w:val="26"/>
            <w:szCs w:val="26"/>
          </w:rPr>
          <w:delText xml:space="preserve"> </w:delText>
        </w:r>
      </w:del>
    </w:p>
    <w:p>
      <w:pPr>
        <w:pStyle w:val="Normal"/>
        <w:widowControl w:val="false"/>
        <w:numPr>
          <w:ilvl w:val="0"/>
          <w:numId w:val="0"/>
        </w:numPr>
        <w:tabs>
          <w:tab w:val="clear" w:pos="720"/>
          <w:tab w:val="left" w:pos="426" w:leader="none"/>
          <w:tab w:val="left" w:pos="810" w:leader="none"/>
        </w:tabs>
        <w:bidi w:val="0"/>
        <w:ind w:firstLine="284"/>
        <w:jc w:val="both"/>
        <w:rPr>
          <w:b/>
          <w:b/>
          <w:bCs/>
          <w:sz w:val="26"/>
          <w:szCs w:val="26"/>
          <w:del w:id="1186" w:author="THU HA" w:date="2025-09-06T08:50:00Z"/>
        </w:rPr>
      </w:pPr>
      <w:del w:id="1185" w:author="THU HA" w:date="2025-09-06T08:50:00Z">
        <w:r>
          <w:rPr>
            <w:b/>
            <w:bCs/>
            <w:sz w:val="26"/>
            <w:szCs w:val="26"/>
          </w:rPr>
          <w:delText>Điều 25. Hướng dẫn điểm danh tại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188" w:author="THU HA" w:date="2025-09-06T08:50:00Z"/>
        </w:rPr>
      </w:pPr>
      <w:del w:id="1187" w:author="THU HA" w:date="2025-09-06T08:50:00Z">
        <w:r>
          <w:rPr>
            <w:sz w:val="26"/>
            <w:szCs w:val="26"/>
          </w:rPr>
          <w:delText>Trước thời gian bắt đầu đấu giá 40 phút, hệ thống sẽ gửi email tự động nhắc nhở các khách hàng đủ điều điện tham gia đấu giá thực hiện điểm danh tại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190" w:author="THU HA" w:date="2025-09-06T08:50:00Z"/>
        </w:rPr>
      </w:pPr>
      <w:del w:id="1189" w:author="THU HA" w:date="2025-09-06T08:50:00Z">
        <w:r>
          <w:rPr>
            <w:sz w:val="26"/>
            <w:szCs w:val="26"/>
          </w:rPr>
          <w:delText>Thời gian điểm danh: trong vòng 30 phút trước thời điểm bắt đầu cuộc đấu giá.</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192" w:author="THU HA" w:date="2025-09-06T08:50:00Z"/>
        </w:rPr>
      </w:pPr>
      <w:del w:id="1191" w:author="THU HA" w:date="2025-09-06T08:50:00Z">
        <w:r>
          <w:rPr>
            <w:sz w:val="26"/>
            <w:szCs w:val="26"/>
          </w:rPr>
          <w:delText>Khách hàng phải đăng nhập tài khoản và thực hiện điểm danh tại cuộc đấu giá của mình đúng thời gian quy định. Nếu không sẽ bị mất tiền đặt trước.</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194" w:author="THU HA" w:date="2025-09-06T08:50:00Z"/>
        </w:rPr>
      </w:pPr>
      <w:del w:id="1193" w:author="THU HA" w:date="2025-09-06T08:50:00Z">
        <w:r>
          <w:rPr>
            <w:sz w:val="26"/>
            <w:szCs w:val="26"/>
          </w:rPr>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b/>
          <w:b/>
          <w:bCs/>
          <w:sz w:val="26"/>
          <w:szCs w:val="26"/>
          <w:del w:id="1196" w:author="THU HA" w:date="2025-09-06T08:50:00Z"/>
        </w:rPr>
      </w:pPr>
      <w:del w:id="1195" w:author="THU HA" w:date="2025-09-06T08:50:00Z">
        <w:r>
          <w:rPr>
            <w:b/>
            <w:bCs/>
            <w:sz w:val="26"/>
            <w:szCs w:val="26"/>
          </w:rPr>
          <w:delText>Điều 26. Hướng dẫn trả giá:</w:delText>
        </w:r>
      </w:del>
    </w:p>
    <w:p>
      <w:pPr>
        <w:pStyle w:val="Normal"/>
        <w:widowControl w:val="false"/>
        <w:numPr>
          <w:ilvl w:val="0"/>
          <w:numId w:val="0"/>
        </w:numPr>
        <w:shd w:fill="FFFFFF" w:val="clear"/>
        <w:tabs>
          <w:tab w:val="clear" w:pos="720"/>
          <w:tab w:val="left" w:pos="426" w:leader="none"/>
          <w:tab w:val="left" w:pos="810" w:leader="none"/>
        </w:tabs>
        <w:bidi w:val="0"/>
        <w:ind w:firstLine="284"/>
        <w:jc w:val="both"/>
        <w:rPr>
          <w:sz w:val="26"/>
          <w:szCs w:val="26"/>
          <w:del w:id="1198" w:author="THU HA" w:date="2025-09-06T08:50:00Z"/>
        </w:rPr>
      </w:pPr>
      <w:del w:id="1197" w:author="THU HA" w:date="2025-09-06T08:50:00Z">
        <w:r>
          <w:rPr>
            <w:sz w:val="26"/>
            <w:szCs w:val="26"/>
          </w:rPr>
          <w:delText>- Đến thời gian đấu giá, khách hàng đăng nhập lại tài khoản hoặc thực hiện tải lại trang để vào phòng đấu giá.</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1200" w:author="THU HA" w:date="2025-09-06T08:50:00Z"/>
        </w:rPr>
      </w:pPr>
      <w:del w:id="1199" w:author="THU HA" w:date="2025-09-06T08:50:00Z">
        <w:r>
          <w:rPr>
            <w:bCs/>
            <w:sz w:val="26"/>
            <w:szCs w:val="26"/>
            <w:lang w:val="nl-NL"/>
          </w:rPr>
          <w:delText>- Trên giao diện trang đấu giá, khách hàng có đầy đủ thông tin về cuộc đấu giá, giá trả cao nhất hiện tại, hiển thị thời gian còn lại của cuộc đấu giá.</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1202" w:author="THU HA" w:date="2025-09-06T08:50:00Z"/>
        </w:rPr>
      </w:pPr>
      <w:del w:id="1201" w:author="THU HA" w:date="2025-09-06T08:50:00Z">
        <w:r>
          <w:rPr>
            <w:bCs/>
            <w:sz w:val="26"/>
            <w:szCs w:val="26"/>
            <w:lang w:val="nl-NL"/>
          </w:rPr>
          <w:delText>- Thời điểm bắt đầu diễn ra cuộc đấu giá (khi chưa có khách hàng trả giá): Giá hiển thị gợi ý tại khung trả giá là giá bằng với giá khởi điểm của tài sản.</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1204" w:author="THU HA" w:date="2025-09-06T08:50:00Z"/>
        </w:rPr>
      </w:pPr>
      <w:del w:id="1203" w:author="THU HA" w:date="2025-09-06T08:50:00Z">
        <w:r>
          <w:rPr>
            <w:bCs/>
            <w:sz w:val="26"/>
            <w:szCs w:val="26"/>
            <w:lang w:val="nl-NL"/>
          </w:rPr>
          <w:delText xml:space="preserve">- Sau khi đã có khách hàng trả giá thì giá hiển thị gợi ý tại khung trả giá mặc định là giá cao nhất tại thời điểm hiện tại + 01 bước giá. </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1206" w:author="THU HA" w:date="2025-09-06T08:50:00Z"/>
        </w:rPr>
      </w:pPr>
      <w:del w:id="1205" w:author="THU HA" w:date="2025-09-06T08:50:00Z">
        <w:r>
          <w:rPr>
            <w:b/>
            <w:sz w:val="26"/>
            <w:szCs w:val="26"/>
            <w:lang w:val="nl-NL"/>
          </w:rPr>
          <w:delText>Lưu ý: Giá hiển thị gợi ý tại khung trả giá của hệ thống chỉ mang tính chất để khách hàng tham khảo.</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1208" w:author="THU HA" w:date="2025-09-06T08:50:00Z"/>
        </w:rPr>
      </w:pPr>
      <w:del w:id="1207" w:author="THU HA" w:date="2025-09-06T08:50:00Z">
        <w:r>
          <w:rPr>
            <w:bCs/>
            <w:sz w:val="26"/>
            <w:szCs w:val="26"/>
            <w:lang w:val="nl-NL"/>
          </w:rPr>
          <w:delText>- Khách hàng lựa chọn giá mình muốn trả bằng cách bấm dấu (+) hoặc (-) để thêm/bớt số bước giá so với giá hiện tại, trên màn hình sẽ hiển thị giá khách hàng muốn trả. Nếu khách hàng đồng ý với giá hiển thị trên màn hình thì bấm nút “Trả giá” để gửi lên hệ thống. (Lưu ý: Mỗi lần bấm thêm dấu (+), giá trả sẽ được cộng thêm 01 bước giá. Mỗi lần bấm dấu (-), giá trả sẽ giảm đi 01 bước giá).</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1210" w:author="THU HA" w:date="2025-09-06T08:50:00Z"/>
        </w:rPr>
      </w:pPr>
      <w:del w:id="1209" w:author="THU HA" w:date="2025-09-06T08:50:00Z">
        <w:r>
          <w:rPr>
            <w:bCs/>
            <w:sz w:val="26"/>
            <w:szCs w:val="26"/>
            <w:lang w:val="nl-NL"/>
          </w:rPr>
          <w:delText>- Sau khi khách hàng đã bấm nút trả giá thì hệ thống sẽ báo cho khách hàng biết giá trả của khách hàng “Được chấp nhận” hoặc “Bị từ chối”.</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1212" w:author="THU HA" w:date="2025-09-06T08:50:00Z"/>
        </w:rPr>
      </w:pPr>
      <w:del w:id="1211" w:author="THU HA" w:date="2025-09-06T08:50:00Z">
        <w:r>
          <w:rPr>
            <w:bCs/>
            <w:sz w:val="26"/>
            <w:szCs w:val="26"/>
            <w:lang w:val="nl-NL"/>
          </w:rPr>
          <w:delText>- Trong thời gian diễn ra cuộc đấu giá, khách hàng chỉ xem được lịch sử trả giá của mình và giá trả cao nhất tại từng thời điểm diễn ra cuộc đấu giá (Giá hiện tại).</w:delText>
        </w:r>
      </w:del>
    </w:p>
    <w:p>
      <w:pPr>
        <w:pStyle w:val="Normal"/>
        <w:widowControl w:val="false"/>
        <w:numPr>
          <w:ilvl w:val="0"/>
          <w:numId w:val="0"/>
        </w:numPr>
        <w:tabs>
          <w:tab w:val="clear" w:pos="720"/>
          <w:tab w:val="left" w:pos="426" w:leader="none"/>
          <w:tab w:val="left" w:pos="810" w:leader="none"/>
        </w:tabs>
        <w:bidi w:val="0"/>
        <w:ind w:firstLine="284"/>
        <w:jc w:val="both"/>
        <w:rPr>
          <w:bCs/>
          <w:sz w:val="26"/>
          <w:szCs w:val="26"/>
          <w:lang w:val="nl-NL"/>
          <w:del w:id="1214" w:author="THU HA" w:date="2025-09-06T08:50:00Z"/>
        </w:rPr>
      </w:pPr>
      <w:del w:id="1213" w:author="THU HA" w:date="2025-09-06T08:50:00Z">
        <w:r>
          <w:rPr>
            <w:bCs/>
            <w:sz w:val="26"/>
            <w:szCs w:val="26"/>
            <w:lang w:val="nl-NL"/>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nl-NL"/>
          <w:del w:id="1216" w:author="THU HA" w:date="2025-09-06T08:50:00Z"/>
        </w:rPr>
      </w:pPr>
      <w:del w:id="1215" w:author="THU HA" w:date="2025-09-06T08:50:00Z">
        <w:r>
          <w:rPr>
            <w:b/>
            <w:sz w:val="26"/>
            <w:szCs w:val="26"/>
            <w:lang w:val="nl-NL"/>
          </w:rPr>
          <w:delText>PHẦN IV. ĐIỀU KHOẢN THI HÀNH</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nl-NL"/>
          <w:del w:id="1218" w:author="THU HA" w:date="2025-09-06T08:50:00Z"/>
        </w:rPr>
      </w:pPr>
      <w:del w:id="1217" w:author="THU HA" w:date="2025-09-06T08:50:00Z">
        <w:r>
          <w:rPr>
            <w:b/>
            <w:sz w:val="26"/>
            <w:szCs w:val="26"/>
            <w:lang w:val="nl-NL"/>
          </w:rPr>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del w:id="1225" w:author="THU HA" w:date="2025-09-06T08:50:00Z"/>
        </w:rPr>
      </w:pPr>
      <w:del w:id="1219" w:author="THU HA" w:date="2025-09-06T08:50:00Z">
        <w:bookmarkStart w:id="34" w:name="_Hlk90643076"/>
        <w:bookmarkEnd w:id="34"/>
        <w:r>
          <w:rPr>
            <w:b/>
            <w:sz w:val="26"/>
            <w:szCs w:val="26"/>
            <w:lang w:val="vi-VN"/>
          </w:rPr>
          <w:delText>Đ</w:delText>
        </w:r>
      </w:del>
      <w:del w:id="1220" w:author="THU HA" w:date="2025-09-06T08:50:00Z">
        <w:r>
          <w:rPr>
            <w:b/>
            <w:sz w:val="26"/>
            <w:szCs w:val="26"/>
          </w:rPr>
          <w:delText>iều</w:delText>
        </w:r>
      </w:del>
      <w:del w:id="1221" w:author="THU HA" w:date="2025-09-06T08:50:00Z">
        <w:r>
          <w:rPr>
            <w:b/>
            <w:sz w:val="26"/>
            <w:szCs w:val="26"/>
            <w:lang w:val="vi-VN"/>
          </w:rPr>
          <w:delText xml:space="preserve"> </w:delText>
        </w:r>
      </w:del>
      <w:del w:id="1222" w:author="THU HA" w:date="2025-09-06T08:50:00Z">
        <w:r>
          <w:rPr>
            <w:b/>
            <w:sz w:val="26"/>
            <w:szCs w:val="26"/>
          </w:rPr>
          <w:delText>27</w:delText>
        </w:r>
      </w:del>
      <w:del w:id="1223" w:author="THU HA" w:date="2025-09-06T08:50:00Z">
        <w:r>
          <w:rPr>
            <w:b/>
            <w:sz w:val="26"/>
            <w:szCs w:val="26"/>
            <w:lang w:val="vi-VN"/>
          </w:rPr>
          <w:delText>. Điều khoản thi hành</w:delText>
        </w:r>
      </w:del>
      <w:del w:id="1224" w:author="THU HA" w:date="2025-09-06T08:50:00Z">
        <w:r>
          <w:rPr>
            <w:b/>
            <w:sz w:val="26"/>
            <w:szCs w:val="26"/>
          </w:rPr>
          <w:delText>:</w:delText>
        </w:r>
      </w:del>
    </w:p>
    <w:p>
      <w:pPr>
        <w:pStyle w:val="Normal"/>
        <w:widowControl w:val="false"/>
        <w:numPr>
          <w:ilvl w:val="0"/>
          <w:numId w:val="0"/>
        </w:numPr>
        <w:tabs>
          <w:tab w:val="clear" w:pos="720"/>
          <w:tab w:val="left" w:pos="426" w:leader="none"/>
          <w:tab w:val="left" w:pos="810" w:leader="none"/>
        </w:tabs>
        <w:bidi w:val="0"/>
        <w:ind w:firstLine="284"/>
        <w:jc w:val="both"/>
        <w:rPr>
          <w:b/>
          <w:b/>
          <w:sz w:val="26"/>
          <w:szCs w:val="26"/>
          <w:lang w:val="vi-VN"/>
          <w:del w:id="1229" w:author="THU HA" w:date="2025-09-06T08:50:00Z"/>
        </w:rPr>
      </w:pPr>
      <w:del w:id="1226" w:author="THU HA" w:date="2025-09-06T08:50:00Z">
        <w:r>
          <w:rPr>
            <w:sz w:val="26"/>
            <w:szCs w:val="26"/>
            <w:lang w:val="vi-VN"/>
          </w:rPr>
          <w:delText>Quy chế này có hiệu lực kể từ ngày ký và chỉ áp dụng cho tài sản đấu giá nêu trên, mọi bổ sung, thay đổi trong Quy chế này phải được thực hiện bằng văn bản</w:delText>
        </w:r>
      </w:del>
      <w:del w:id="1227" w:author="THU HA" w:date="2025-09-06T08:50:00Z">
        <w:r>
          <w:rPr>
            <w:sz w:val="26"/>
            <w:szCs w:val="26"/>
          </w:rPr>
          <w:delText xml:space="preserve"> và phải được thông báo công khai đến các khách hàng tham gia đấu giá</w:delText>
        </w:r>
      </w:del>
      <w:del w:id="1228" w:author="THU HA" w:date="2025-09-06T08:50:00Z">
        <w:r>
          <w:rPr>
            <w:sz w:val="26"/>
            <w:szCs w:val="26"/>
            <w:lang w:val="vi-VN"/>
          </w:rPr>
          <w:delText>.</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del w:id="1232" w:author="THU HA" w:date="2025-09-06T08:50:00Z"/>
        </w:rPr>
      </w:pPr>
      <w:del w:id="1230" w:author="THU HA" w:date="2025-09-06T08:50:00Z">
        <w:r>
          <w:rPr>
            <w:sz w:val="26"/>
            <w:szCs w:val="26"/>
            <w:lang w:val="vi-VN"/>
          </w:rPr>
          <w:delText>Các quy định không ghi trong Quy chế này được thực hiện theo các quy định của Luật đấu giá tài sản số 01/2016/QH14 ngày 17/11/2016 của Quốc hội nước Cộng hòa xã hội chủ nghĩa Việt Nam</w:delText>
        </w:r>
      </w:del>
      <w:del w:id="1231" w:author="THU HA" w:date="2025-09-06T08:50:00Z">
        <w:r>
          <w:rPr>
            <w:sz w:val="26"/>
            <w:szCs w:val="26"/>
          </w:rPr>
          <w:delText>, Luật số 37/2024/QH15 sửa đổi bổ sung một số điều của Luật Đấu giá tài sản và Nghị định 172/2024/NĐ-CP ngày 27/12/2024 của Chính phủ quy định chi tiết một số điều và biện pháp thi hành Luật đấu giá tài sả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vi-VN"/>
          <w:del w:id="1234" w:author="THU HA" w:date="2025-09-06T08:50:00Z"/>
        </w:rPr>
      </w:pPr>
      <w:del w:id="1233" w:author="THU HA" w:date="2025-09-06T08:50:00Z">
        <w:r>
          <w:rPr>
            <w:sz w:val="26"/>
            <w:szCs w:val="26"/>
            <w:lang w:val="vi-VN"/>
          </w:rPr>
          <w:delText>Tất cả khách hàng tham gia đấu giá và những người có liên quan có trách nhiệm thực hiện nghiêm túc các nội dung quy định tại bản Quy chế này.</w:delText>
        </w:r>
      </w:del>
    </w:p>
    <w:p>
      <w:pPr>
        <w:pStyle w:val="Normal"/>
        <w:widowControl w:val="false"/>
        <w:numPr>
          <w:ilvl w:val="0"/>
          <w:numId w:val="0"/>
        </w:numPr>
        <w:tabs>
          <w:tab w:val="clear" w:pos="720"/>
          <w:tab w:val="left" w:pos="426" w:leader="none"/>
          <w:tab w:val="left" w:pos="810" w:leader="none"/>
        </w:tabs>
        <w:bidi w:val="0"/>
        <w:ind w:firstLine="284"/>
        <w:jc w:val="both"/>
        <w:rPr>
          <w:del w:id="1242" w:author="THU HA" w:date="2025-09-06T08:50:00Z"/>
        </w:rPr>
      </w:pPr>
      <w:del w:id="1235" w:author="THU HA" w:date="2025-09-06T08:50:00Z">
        <w:r>
          <w:rPr>
            <w:sz w:val="26"/>
            <w:szCs w:val="26"/>
            <w:lang w:val="vi-VN"/>
          </w:rPr>
          <w:delText xml:space="preserve">Bản Quy chế này đã được đăng tải trên hệ thống đấu giá trực tuyến của Công ty Đấu giá </w:delText>
        </w:r>
      </w:del>
      <w:del w:id="1236" w:author="THU HA" w:date="2025-09-06T08:50:00Z">
        <w:r>
          <w:rPr>
            <w:sz w:val="26"/>
            <w:szCs w:val="26"/>
          </w:rPr>
          <w:delText>H</w:delText>
        </w:r>
      </w:del>
      <w:del w:id="1237" w:author="THU HA" w:date="2025-09-06T08:50:00Z">
        <w:r>
          <w:rPr>
            <w:sz w:val="26"/>
            <w:szCs w:val="26"/>
            <w:lang w:val="vi-VN"/>
          </w:rPr>
          <w:delText>ợp danh Bắc Trung Nam. Được dán tại các địa điểm bán hồ sơ và giải thích rõ ràng cho mọi người tham gia (</w:delText>
        </w:r>
      </w:del>
      <w:del w:id="1238" w:author="THU HA" w:date="2025-09-06T08:50:00Z">
        <w:r>
          <w:rPr>
            <w:sz w:val="26"/>
            <w:szCs w:val="26"/>
          </w:rPr>
          <w:delText>qua</w:delText>
        </w:r>
      </w:del>
      <w:del w:id="1239" w:author="THU HA" w:date="2025-09-06T08:50:00Z">
        <w:r>
          <w:rPr>
            <w:sz w:val="26"/>
            <w:szCs w:val="26"/>
            <w:lang w:val="vi-VN"/>
          </w:rPr>
          <w:delText xml:space="preserve"> điện thoại </w:delText>
        </w:r>
      </w:del>
      <w:del w:id="1240" w:author="THU HA" w:date="2025-09-06T08:50:00Z">
        <w:r>
          <w:rPr>
            <w:sz w:val="26"/>
            <w:szCs w:val="26"/>
          </w:rPr>
          <w:delText>hoặc trực tiếp)</w:delText>
        </w:r>
      </w:del>
      <w:del w:id="1241" w:author="THU HA" w:date="2025-09-06T08:50:00Z">
        <w:r>
          <w:rPr>
            <w:sz w:val="26"/>
            <w:szCs w:val="26"/>
            <w:lang w:val="vi-VN"/>
          </w:rPr>
          <w:delText xml:space="preserve"> và cùng đồng ý thực hiện.</w:delText>
        </w:r>
      </w:del>
    </w:p>
    <w:p>
      <w:pPr>
        <w:pStyle w:val="Normal"/>
        <w:widowControl w:val="false"/>
        <w:numPr>
          <w:ilvl w:val="0"/>
          <w:numId w:val="0"/>
        </w:numPr>
        <w:tabs>
          <w:tab w:val="clear" w:pos="720"/>
          <w:tab w:val="left" w:pos="426" w:leader="none"/>
          <w:tab w:val="left" w:pos="810" w:leader="none"/>
        </w:tabs>
        <w:bidi w:val="0"/>
        <w:ind w:firstLine="284"/>
        <w:jc w:val="both"/>
        <w:rPr>
          <w:sz w:val="26"/>
          <w:szCs w:val="26"/>
          <w:lang w:val="vi-VN"/>
        </w:rPr>
      </w:pPr>
      <w:r>
        <w:rPr>
          <w:sz w:val="26"/>
          <w:szCs w:val="26"/>
          <w:lang w:val="vi-VN"/>
        </w:rPr>
      </w:r>
    </w:p>
    <w:tbl>
      <w:tblPr>
        <w:tblW w:w="9924" w:type="dxa"/>
        <w:jc w:val="left"/>
        <w:tblInd w:w="-284" w:type="dxa"/>
        <w:tblLayout w:type="fixed"/>
        <w:tblCellMar>
          <w:top w:w="0" w:type="dxa"/>
          <w:left w:w="108" w:type="dxa"/>
          <w:bottom w:w="0" w:type="dxa"/>
          <w:right w:w="108" w:type="dxa"/>
        </w:tblCellMar>
      </w:tblPr>
      <w:tblGrid>
        <w:gridCol w:w="6947"/>
        <w:gridCol w:w="2977"/>
      </w:tblGrid>
      <w:tr>
        <w:trPr>
          <w:trHeight w:val="1601" w:hRule="atLeast"/>
        </w:trPr>
        <w:tc>
          <w:tcPr>
            <w:tcW w:w="6947" w:type="dxa"/>
            <w:tcBorders/>
          </w:tcPr>
          <w:p>
            <w:pPr>
              <w:pStyle w:val="Normal"/>
              <w:tabs>
                <w:tab w:val="clear" w:pos="720"/>
                <w:tab w:val="left" w:pos="426" w:leader="none"/>
              </w:tabs>
              <w:ind w:firstLine="284"/>
              <w:jc w:val="both"/>
              <w:rPr>
                <w:b/>
                <w:b/>
                <w:sz w:val="22"/>
                <w:szCs w:val="22"/>
                <w:lang w:val="vi-VN"/>
                <w:del w:id="1244" w:author="THU HA" w:date="2025-09-06T08:50:00Z"/>
              </w:rPr>
            </w:pPr>
            <w:del w:id="1243" w:author="THU HA" w:date="2025-09-06T08:50:00Z">
              <w:r>
                <w:rPr>
                  <w:b/>
                  <w:sz w:val="22"/>
                  <w:szCs w:val="22"/>
                  <w:lang w:val="vi-VN"/>
                </w:rPr>
                <w:delText xml:space="preserve">Nơi nhận: </w:delText>
              </w:r>
            </w:del>
          </w:p>
          <w:p>
            <w:pPr>
              <w:pStyle w:val="Normal"/>
              <w:tabs>
                <w:tab w:val="clear" w:pos="720"/>
                <w:tab w:val="left" w:pos="426" w:leader="none"/>
              </w:tabs>
              <w:ind w:firstLine="284"/>
              <w:jc w:val="both"/>
              <w:rPr>
                <w:bCs/>
                <w:i/>
                <w:i/>
                <w:iCs/>
                <w:sz w:val="22"/>
                <w:szCs w:val="22"/>
                <w:lang w:val="vi-VN"/>
                <w:del w:id="1246" w:author="THU HA" w:date="2025-09-06T08:50:00Z"/>
              </w:rPr>
            </w:pPr>
            <w:del w:id="1245" w:author="THU HA" w:date="2025-09-06T08:50:00Z">
              <w:r>
                <w:rPr>
                  <w:bCs/>
                  <w:i/>
                  <w:iCs/>
                  <w:sz w:val="22"/>
                  <w:szCs w:val="22"/>
                  <w:lang w:val="vi-VN"/>
                </w:rPr>
                <w:delText>- Bên có TS đấu giá (để phối hợp)</w:delText>
              </w:r>
            </w:del>
          </w:p>
          <w:p>
            <w:pPr>
              <w:pStyle w:val="Normal"/>
              <w:tabs>
                <w:tab w:val="clear" w:pos="720"/>
                <w:tab w:val="left" w:pos="243" w:leader="none"/>
                <w:tab w:val="left" w:pos="426" w:leader="none"/>
              </w:tabs>
              <w:ind w:firstLine="284"/>
              <w:jc w:val="both"/>
              <w:rPr>
                <w:del w:id="1248" w:author="THU HA" w:date="2025-09-06T08:50:00Z"/>
              </w:rPr>
            </w:pPr>
            <w:del w:id="1247" w:author="THU HA" w:date="2025-09-06T08:50:00Z">
              <w:r>
                <w:rPr>
                  <w:i/>
                  <w:sz w:val="22"/>
                  <w:szCs w:val="22"/>
                  <w:lang w:val="vi-VN"/>
                </w:rPr>
                <w:delText>- Niêm yết tại VP công ty, VP CN, nơi để tài sản;</w:delText>
              </w:r>
            </w:del>
          </w:p>
          <w:p>
            <w:pPr>
              <w:pStyle w:val="Normal"/>
              <w:tabs>
                <w:tab w:val="clear" w:pos="720"/>
                <w:tab w:val="left" w:pos="243" w:leader="none"/>
                <w:tab w:val="left" w:pos="426" w:leader="none"/>
              </w:tabs>
              <w:ind w:firstLine="284"/>
              <w:jc w:val="both"/>
              <w:rPr>
                <w:i/>
                <w:i/>
                <w:sz w:val="22"/>
                <w:szCs w:val="22"/>
                <w:del w:id="1251" w:author="THU HA" w:date="2025-09-06T08:50:00Z"/>
              </w:rPr>
            </w:pPr>
            <w:del w:id="1249" w:author="THU HA" w:date="2025-09-06T08:50:00Z">
              <w:r>
                <w:rPr>
                  <w:i/>
                  <w:sz w:val="22"/>
                  <w:szCs w:val="22"/>
                  <w:lang w:val="vi-VN"/>
                </w:rPr>
                <w:delText>-Các trang điện tử để đăng thông tin đấu giá</w:delText>
              </w:r>
            </w:del>
            <w:del w:id="1250" w:author="THU HA" w:date="2025-09-06T08:50:00Z">
              <w:r>
                <w:rPr>
                  <w:i/>
                  <w:sz w:val="22"/>
                  <w:szCs w:val="22"/>
                </w:rPr>
                <w:delText xml:space="preserve">: </w:delText>
              </w:r>
            </w:del>
          </w:p>
          <w:p>
            <w:pPr>
              <w:pStyle w:val="Normal"/>
              <w:tabs>
                <w:tab w:val="clear" w:pos="720"/>
                <w:tab w:val="left" w:pos="33" w:leader="none"/>
              </w:tabs>
              <w:ind w:firstLine="317"/>
              <w:jc w:val="both"/>
              <w:rPr>
                <w:i/>
                <w:i/>
                <w:sz w:val="22"/>
                <w:szCs w:val="22"/>
                <w:del w:id="1255" w:author="THU HA" w:date="2025-09-06T08:50:00Z"/>
              </w:rPr>
            </w:pPr>
            <w:hyperlink r:id="rId26">
              <w:del w:id="1252" w:author="THU HA" w:date="2025-09-06T08:50:00Z">
                <w:r>
                  <w:rPr>
                    <w:rStyle w:val="InternetLink"/>
                    <w:i/>
                    <w:color w:val="000000"/>
                    <w:sz w:val="22"/>
                    <w:szCs w:val="22"/>
                  </w:rPr>
                  <w:delText>https://daugiabtn.com/</w:delText>
                </w:r>
              </w:del>
            </w:hyperlink>
            <w:del w:id="1253" w:author="THU HA" w:date="2025-09-06T08:50:00Z">
              <w:r>
                <w:rPr>
                  <w:i/>
                  <w:sz w:val="22"/>
                  <w:szCs w:val="22"/>
                </w:rPr>
                <w:delText xml:space="preserve">; </w:delText>
              </w:r>
            </w:del>
            <w:hyperlink r:id="rId27">
              <w:del w:id="1254" w:author="THU HA" w:date="2025-09-06T08:50:00Z">
                <w:r>
                  <w:rPr>
                    <w:rStyle w:val="InternetLink"/>
                    <w:i/>
                    <w:color w:val="000000"/>
                    <w:sz w:val="22"/>
                    <w:szCs w:val="22"/>
                    <w:u w:val="single"/>
                  </w:rPr>
                  <w:delText>https://dgts.moj.gov.vn/</w:delText>
                </w:r>
              </w:del>
            </w:hyperlink>
          </w:p>
          <w:p>
            <w:pPr>
              <w:pStyle w:val="Normal"/>
              <w:tabs>
                <w:tab w:val="clear" w:pos="720"/>
                <w:tab w:val="left" w:pos="426" w:leader="none"/>
              </w:tabs>
              <w:ind w:firstLine="284"/>
              <w:jc w:val="both"/>
              <w:rPr>
                <w:i/>
                <w:i/>
                <w:sz w:val="22"/>
                <w:szCs w:val="22"/>
                <w:lang w:val="vi-VN"/>
                <w:del w:id="1257" w:author="THU HA" w:date="2025-09-06T08:50:00Z"/>
              </w:rPr>
            </w:pPr>
            <w:del w:id="1256" w:author="THU HA" w:date="2025-09-06T08:50:00Z">
              <w:r>
                <w:rPr>
                  <w:i/>
                  <w:sz w:val="22"/>
                  <w:szCs w:val="22"/>
                  <w:lang w:val="vi-VN"/>
                </w:rPr>
                <w:delText>- Khách hàng tham gia đấu giá (để thực hiện);</w:delText>
              </w:r>
            </w:del>
          </w:p>
          <w:p>
            <w:pPr>
              <w:pStyle w:val="Normal"/>
              <w:tabs>
                <w:tab w:val="clear" w:pos="720"/>
                <w:tab w:val="left" w:pos="426" w:leader="none"/>
              </w:tabs>
              <w:ind w:firstLine="284"/>
              <w:jc w:val="both"/>
              <w:rPr>
                <w:b/>
                <w:b/>
                <w:spacing w:val="-10"/>
                <w:sz w:val="26"/>
                <w:szCs w:val="26"/>
              </w:rPr>
            </w:pPr>
            <w:del w:id="1258" w:author="THU HA" w:date="2025-09-06T08:50:00Z">
              <w:r>
                <w:rPr>
                  <w:i/>
                  <w:sz w:val="22"/>
                  <w:szCs w:val="22"/>
                  <w:lang w:val="vi-VN"/>
                </w:rPr>
                <w:delText xml:space="preserve">- Lưu hồ sơ đấu giá.                                                              </w:delText>
              </w:r>
            </w:del>
          </w:p>
        </w:tc>
        <w:tc>
          <w:tcPr>
            <w:tcW w:w="2977" w:type="dxa"/>
            <w:tcBorders/>
          </w:tcPr>
          <w:p>
            <w:pPr>
              <w:pStyle w:val="Normal"/>
              <w:tabs>
                <w:tab w:val="clear" w:pos="720"/>
                <w:tab w:val="left" w:pos="426" w:leader="none"/>
              </w:tabs>
              <w:ind w:firstLine="284"/>
              <w:jc w:val="center"/>
              <w:rPr>
                <w:b/>
                <w:b/>
                <w:spacing w:val="-10"/>
                <w:sz w:val="26"/>
                <w:szCs w:val="26"/>
                <w:del w:id="1260" w:author="THU HA" w:date="2025-09-06T08:50:00Z"/>
              </w:rPr>
            </w:pPr>
            <w:del w:id="1259" w:author="THU HA" w:date="2025-09-06T08:50:00Z">
              <w:r>
                <w:rPr>
                  <w:b/>
                  <w:spacing w:val="-10"/>
                  <w:sz w:val="26"/>
                  <w:szCs w:val="26"/>
                </w:rPr>
                <w:delText>KT. GIÁM ĐỐC</w:delText>
              </w:r>
            </w:del>
          </w:p>
          <w:p>
            <w:pPr>
              <w:pStyle w:val="Normal"/>
              <w:tabs>
                <w:tab w:val="clear" w:pos="720"/>
                <w:tab w:val="left" w:pos="426" w:leader="none"/>
              </w:tabs>
              <w:ind w:firstLine="284"/>
              <w:jc w:val="center"/>
              <w:rPr>
                <w:del w:id="1262" w:author="THU HA" w:date="2025-09-06T08:50:00Z"/>
              </w:rPr>
            </w:pPr>
            <w:del w:id="1261" w:author="THU HA" w:date="2025-09-06T08:50:00Z">
              <w:r>
                <w:rPr>
                  <w:b/>
                  <w:spacing w:val="-10"/>
                  <w:sz w:val="26"/>
                  <w:szCs w:val="26"/>
                </w:rPr>
                <w:delText xml:space="preserve">PHÓ GIÁM ĐỐC </w:delText>
              </w:r>
            </w:del>
          </w:p>
          <w:p>
            <w:pPr>
              <w:pStyle w:val="Normal"/>
              <w:tabs>
                <w:tab w:val="clear" w:pos="720"/>
                <w:tab w:val="left" w:pos="426" w:leader="none"/>
              </w:tabs>
              <w:ind w:firstLine="284"/>
              <w:jc w:val="center"/>
              <w:rPr>
                <w:b/>
                <w:b/>
                <w:i/>
                <w:i/>
                <w:spacing w:val="-10"/>
                <w:sz w:val="26"/>
                <w:szCs w:val="26"/>
                <w:del w:id="1264" w:author="THU HA" w:date="2025-09-06T08:50:00Z"/>
              </w:rPr>
            </w:pPr>
            <w:del w:id="1263" w:author="THU HA" w:date="2025-09-06T08:50:00Z">
              <w:r>
                <w:rPr>
                  <w:b/>
                  <w:i/>
                  <w:spacing w:val="-10"/>
                  <w:sz w:val="26"/>
                  <w:szCs w:val="26"/>
                </w:rPr>
              </w:r>
            </w:del>
          </w:p>
          <w:p>
            <w:pPr>
              <w:pStyle w:val="Normal"/>
              <w:tabs>
                <w:tab w:val="clear" w:pos="720"/>
                <w:tab w:val="left" w:pos="426" w:leader="none"/>
              </w:tabs>
              <w:ind w:firstLine="284"/>
              <w:jc w:val="center"/>
              <w:rPr>
                <w:b/>
                <w:b/>
                <w:i/>
                <w:i/>
                <w:spacing w:val="-10"/>
                <w:sz w:val="26"/>
                <w:szCs w:val="26"/>
                <w:del w:id="1266" w:author="THU HA" w:date="2025-09-06T08:50:00Z"/>
              </w:rPr>
            </w:pPr>
            <w:del w:id="1265" w:author="THU HA" w:date="2025-09-06T08:50:00Z">
              <w:r>
                <w:rPr>
                  <w:b/>
                  <w:i/>
                  <w:spacing w:val="-10"/>
                  <w:sz w:val="26"/>
                  <w:szCs w:val="26"/>
                </w:rPr>
              </w:r>
            </w:del>
          </w:p>
          <w:p>
            <w:pPr>
              <w:pStyle w:val="Normal"/>
              <w:tabs>
                <w:tab w:val="clear" w:pos="720"/>
                <w:tab w:val="left" w:pos="426" w:leader="none"/>
              </w:tabs>
              <w:ind w:firstLine="284"/>
              <w:jc w:val="center"/>
              <w:rPr>
                <w:b/>
                <w:b/>
                <w:i/>
                <w:i/>
                <w:spacing w:val="-10"/>
                <w:sz w:val="26"/>
                <w:szCs w:val="26"/>
                <w:del w:id="1268" w:author="THU HA" w:date="2025-09-06T08:50:00Z"/>
              </w:rPr>
            </w:pPr>
            <w:del w:id="1267" w:author="THU HA" w:date="2025-09-06T08:50:00Z">
              <w:r>
                <w:rPr>
                  <w:b/>
                  <w:i/>
                  <w:spacing w:val="-10"/>
                  <w:sz w:val="26"/>
                  <w:szCs w:val="26"/>
                </w:rPr>
              </w:r>
            </w:del>
          </w:p>
          <w:p>
            <w:pPr>
              <w:pStyle w:val="Normal"/>
              <w:tabs>
                <w:tab w:val="clear" w:pos="720"/>
                <w:tab w:val="left" w:pos="426" w:leader="none"/>
              </w:tabs>
              <w:ind w:firstLine="284"/>
              <w:jc w:val="center"/>
              <w:rPr>
                <w:b/>
                <w:b/>
                <w:i/>
                <w:i/>
                <w:spacing w:val="-10"/>
                <w:sz w:val="26"/>
                <w:szCs w:val="26"/>
                <w:del w:id="1270" w:author="THU HA" w:date="2025-09-06T08:50:00Z"/>
              </w:rPr>
            </w:pPr>
            <w:del w:id="1269" w:author="THU HA" w:date="2025-09-06T08:50:00Z">
              <w:r>
                <w:rPr>
                  <w:b/>
                  <w:i/>
                  <w:spacing w:val="-10"/>
                  <w:sz w:val="26"/>
                  <w:szCs w:val="26"/>
                </w:rPr>
              </w:r>
            </w:del>
          </w:p>
          <w:p>
            <w:pPr>
              <w:pStyle w:val="Normal"/>
              <w:tabs>
                <w:tab w:val="clear" w:pos="720"/>
                <w:tab w:val="left" w:pos="426" w:leader="none"/>
              </w:tabs>
              <w:ind w:firstLine="284"/>
              <w:jc w:val="center"/>
              <w:rPr>
                <w:b/>
                <w:b/>
                <w:i/>
                <w:i/>
                <w:spacing w:val="-10"/>
                <w:sz w:val="26"/>
                <w:szCs w:val="26"/>
                <w:del w:id="1272" w:author="THU HA" w:date="2025-09-06T08:50:00Z"/>
              </w:rPr>
            </w:pPr>
            <w:del w:id="1271" w:author="THU HA" w:date="2025-09-06T08:50:00Z">
              <w:r>
                <w:rPr>
                  <w:b/>
                  <w:i/>
                  <w:spacing w:val="-10"/>
                  <w:sz w:val="26"/>
                  <w:szCs w:val="26"/>
                </w:rPr>
              </w:r>
            </w:del>
          </w:p>
          <w:p>
            <w:pPr>
              <w:pStyle w:val="Normal"/>
              <w:tabs>
                <w:tab w:val="clear" w:pos="720"/>
                <w:tab w:val="left" w:pos="426" w:leader="none"/>
              </w:tabs>
              <w:ind w:firstLine="284"/>
              <w:jc w:val="center"/>
              <w:rPr>
                <w:b/>
                <w:b/>
                <w:i/>
                <w:i/>
                <w:spacing w:val="-10"/>
                <w:sz w:val="26"/>
                <w:szCs w:val="26"/>
                <w:del w:id="1274" w:author="THU HA" w:date="2025-09-06T08:50:00Z"/>
              </w:rPr>
            </w:pPr>
            <w:del w:id="1273" w:author="THU HA" w:date="2025-09-06T08:50:00Z">
              <w:r>
                <w:rPr>
                  <w:b/>
                  <w:i/>
                  <w:spacing w:val="-10"/>
                  <w:sz w:val="26"/>
                  <w:szCs w:val="26"/>
                </w:rPr>
              </w:r>
            </w:del>
          </w:p>
          <w:p>
            <w:pPr>
              <w:pStyle w:val="Normal"/>
              <w:tabs>
                <w:tab w:val="clear" w:pos="720"/>
                <w:tab w:val="left" w:pos="426" w:leader="none"/>
              </w:tabs>
              <w:ind w:firstLine="284"/>
              <w:jc w:val="center"/>
              <w:rPr>
                <w:b/>
                <w:b/>
                <w:iCs/>
                <w:spacing w:val="-10"/>
                <w:sz w:val="26"/>
                <w:szCs w:val="26"/>
              </w:rPr>
            </w:pPr>
            <w:del w:id="1275" w:author="THU HA" w:date="2025-09-06T08:50:00Z">
              <w:r>
                <w:rPr>
                  <w:b/>
                  <w:iCs/>
                  <w:spacing w:val="-10"/>
                  <w:sz w:val="26"/>
                  <w:szCs w:val="26"/>
                </w:rPr>
                <w:delText>Đinh Đăng Dung</w:delText>
              </w:r>
            </w:del>
          </w:p>
        </w:tc>
      </w:tr>
    </w:tbl>
    <w:p>
      <w:pPr>
        <w:pStyle w:val="Normal"/>
        <w:tabs>
          <w:tab w:val="clear" w:pos="720"/>
          <w:tab w:val="left" w:pos="426" w:leader="none"/>
        </w:tabs>
        <w:ind w:firstLine="284"/>
        <w:rPr>
          <w:sz w:val="26"/>
          <w:szCs w:val="26"/>
          <w:del w:id="1277" w:author="THU HA" w:date="2025-09-06T08:50:00Z"/>
        </w:rPr>
      </w:pPr>
      <w:del w:id="1276" w:author="THU HA" w:date="2025-09-06T08:50:00Z">
        <w:r>
          <w:rPr>
            <w:sz w:val="26"/>
            <w:szCs w:val="26"/>
          </w:rPr>
        </w:r>
      </w:del>
      <w:bookmarkStart w:id="35" w:name="_Hlk90643076"/>
      <w:bookmarkStart w:id="36" w:name="_Hlk90643076"/>
      <w:bookmarkEnd w:id="36"/>
      <w:r>
        <w:br w:type="page"/>
      </w:r>
    </w:p>
    <w:p>
      <w:pPr>
        <w:pStyle w:val="Normal"/>
        <w:spacing w:lineRule="auto" w:line="264" w:before="40" w:after="40"/>
        <w:jc w:val="center"/>
        <w:rPr>
          <w:del w:id="1281" w:author="THU HA" w:date="2025-09-06T08:50:00Z"/>
        </w:rPr>
      </w:pPr>
      <w:del w:id="1278" w:author="THU HA" w:date="2025-09-06T08:50:00Z">
        <w:r>
          <w:rPr>
            <w:b/>
            <w:sz w:val="26"/>
            <w:szCs w:val="26"/>
            <w:lang w:val="vi-VN"/>
          </w:rPr>
          <w:delText xml:space="preserve">PHỤ LỤC </w:delText>
        </w:r>
      </w:del>
      <w:del w:id="1279" w:author="THU HA" w:date="2025-09-06T08:50:00Z">
        <w:r>
          <w:rPr>
            <w:b/>
            <w:sz w:val="26"/>
            <w:szCs w:val="26"/>
          </w:rPr>
          <w:delText>01</w:delText>
        </w:r>
      </w:del>
      <w:del w:id="1280" w:author="THU HA" w:date="2025-09-06T08:50:00Z">
        <w:r>
          <w:rPr>
            <w:sz w:val="26"/>
            <w:szCs w:val="26"/>
            <w:lang w:val="vi-VN"/>
          </w:rPr>
          <w:delText xml:space="preserve"> </w:delText>
        </w:r>
      </w:del>
    </w:p>
    <w:p>
      <w:pPr>
        <w:pStyle w:val="Normal"/>
        <w:spacing w:lineRule="auto" w:line="264" w:before="40" w:after="40"/>
        <w:jc w:val="center"/>
        <w:rPr>
          <w:del w:id="1285" w:author="THU HA" w:date="2025-09-06T08:50:00Z"/>
        </w:rPr>
      </w:pPr>
      <w:del w:id="1282" w:author="THU HA" w:date="2025-09-06T08:50:00Z">
        <w:r>
          <w:rPr>
            <w:b/>
            <w:color w:val="000000"/>
            <w:sz w:val="26"/>
            <w:szCs w:val="26"/>
            <w:lang w:val="en-GB"/>
          </w:rPr>
          <w:delText>THÔNG SỐ KỸ THUẬT</w:delText>
        </w:r>
      </w:del>
      <w:del w:id="1283" w:author="THU HA" w:date="2025-09-06T08:50:00Z">
        <w:r>
          <w:rPr>
            <w:b/>
            <w:sz w:val="26"/>
            <w:szCs w:val="26"/>
            <w:lang w:val="it-IT"/>
          </w:rPr>
          <w:delText xml:space="preserve"> </w:delText>
        </w:r>
      </w:del>
      <w:del w:id="1284" w:author="THU HA" w:date="2025-09-06T08:50:00Z">
        <w:r>
          <w:rPr>
            <w:b/>
            <w:sz w:val="26"/>
            <w:szCs w:val="26"/>
          </w:rPr>
          <w:delText>CHAI LPG</w:delText>
        </w:r>
      </w:del>
    </w:p>
    <w:p>
      <w:pPr>
        <w:pStyle w:val="Normal"/>
        <w:jc w:val="center"/>
        <w:rPr>
          <w:del w:id="1293" w:author="THU HA" w:date="2025-09-06T08:50:00Z"/>
        </w:rPr>
      </w:pPr>
      <w:del w:id="1286" w:author="THU HA" w:date="2025-09-06T08:50:00Z">
        <w:r>
          <w:rPr>
            <w:sz w:val="26"/>
            <w:szCs w:val="26"/>
            <w:lang w:val="vi-VN"/>
          </w:rPr>
          <w:delText xml:space="preserve"> </w:delText>
        </w:r>
      </w:del>
      <w:del w:id="1287" w:author="THU HA" w:date="2025-09-06T08:50:00Z">
        <w:r>
          <w:rPr>
            <w:sz w:val="26"/>
            <w:szCs w:val="26"/>
            <w:lang w:val="vi-VN"/>
          </w:rPr>
          <w:delText xml:space="preserve">(Kèm theo </w:delText>
        </w:r>
      </w:del>
      <w:del w:id="1288" w:author="THU HA" w:date="2025-09-06T08:50:00Z">
        <w:r>
          <w:rPr>
            <w:sz w:val="26"/>
            <w:szCs w:val="26"/>
          </w:rPr>
          <w:delText xml:space="preserve">Quy chế cuộc đấu giá </w:delText>
        </w:r>
      </w:del>
      <w:del w:id="1289" w:author="THU HA" w:date="2025-09-06T08:50:00Z">
        <w:r>
          <w:rPr>
            <w:sz w:val="26"/>
            <w:szCs w:val="26"/>
            <w:lang w:val="vi-VN"/>
          </w:rPr>
          <w:delText>MCĐG</w:delText>
        </w:r>
      </w:del>
      <w:del w:id="1290" w:author="THU HA" w:date="2025-09-06T08:50:00Z">
        <w:r>
          <w:rPr>
            <w:sz w:val="26"/>
            <w:szCs w:val="26"/>
          </w:rPr>
          <w:delText xml:space="preserve">: </w:delText>
        </w:r>
      </w:del>
      <w:del w:id="1291" w:author="THU HA" w:date="2025-09-06T08:50:00Z">
        <w:r>
          <w:rPr>
            <w:sz w:val="26"/>
            <w:szCs w:val="26"/>
          </w:rPr>
          <w:delText>1709-25-04/BTN ngày 04/9/2025</w:delText>
        </w:r>
      </w:del>
      <w:del w:id="1292" w:author="THU HA" w:date="2025-09-06T08:50:00Z">
        <w:r>
          <w:rPr>
            <w:sz w:val="26"/>
            <w:szCs w:val="26"/>
            <w:lang w:val="vi-VN"/>
          </w:rPr>
          <w:delText>)</w:delText>
        </w:r>
      </w:del>
    </w:p>
    <w:p>
      <w:pPr>
        <w:pStyle w:val="Normal"/>
        <w:jc w:val="center"/>
        <w:rPr>
          <w:sz w:val="26"/>
          <w:szCs w:val="26"/>
          <w:lang w:val="vi-VN"/>
        </w:rPr>
      </w:pPr>
      <w:r>
        <w:rPr>
          <w:sz w:val="26"/>
          <w:szCs w:val="26"/>
          <w:lang w:val="vi-VN"/>
        </w:rPr>
      </w:r>
    </w:p>
    <w:tbl>
      <w:tblPr>
        <w:tblW w:w="9158" w:type="dxa"/>
        <w:jc w:val="left"/>
        <w:tblInd w:w="-113" w:type="dxa"/>
        <w:tblLayout w:type="fixed"/>
        <w:tblCellMar>
          <w:top w:w="0" w:type="dxa"/>
          <w:left w:w="108" w:type="dxa"/>
          <w:bottom w:w="0" w:type="dxa"/>
          <w:right w:w="108" w:type="dxa"/>
        </w:tblCellMar>
      </w:tblPr>
      <w:tblGrid>
        <w:gridCol w:w="522"/>
        <w:gridCol w:w="3096"/>
        <w:gridCol w:w="55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5"/>
                <w:szCs w:val="25"/>
                <w:lang w:val="en-GB"/>
              </w:rPr>
            </w:pPr>
            <w:del w:id="1294" w:author="THU HA" w:date="2025-09-06T08:50:00Z">
              <w:r>
                <w:rPr>
                  <w:b/>
                  <w:color w:val="000000"/>
                  <w:sz w:val="25"/>
                  <w:szCs w:val="25"/>
                </w:rPr>
                <w:delText>Stt</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5"/>
                <w:szCs w:val="25"/>
                <w:lang w:val="en-GB"/>
              </w:rPr>
            </w:pPr>
            <w:del w:id="1295" w:author="THU HA" w:date="2025-09-06T08:50:00Z">
              <w:r>
                <w:rPr>
                  <w:b/>
                  <w:color w:val="000000"/>
                  <w:sz w:val="25"/>
                  <w:szCs w:val="25"/>
                </w:rPr>
                <w:delText>Diễn giải</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5"/>
                <w:szCs w:val="25"/>
                <w:lang w:val="en-GB"/>
              </w:rPr>
            </w:pPr>
            <w:del w:id="1296" w:author="THU HA" w:date="2025-09-06T08:50:00Z">
              <w:r>
                <w:rPr>
                  <w:b/>
                  <w:color w:val="000000"/>
                  <w:sz w:val="25"/>
                  <w:szCs w:val="25"/>
                </w:rPr>
                <w:delText>Thông số kỹ thuật</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5"/>
                <w:szCs w:val="25"/>
                <w:lang w:val="en-GB"/>
              </w:rPr>
            </w:pPr>
            <w:del w:id="1297" w:author="THU HA" w:date="2025-09-06T08:50:00Z">
              <w:r>
                <w:rPr>
                  <w:b/>
                  <w:color w:val="000000"/>
                  <w:sz w:val="25"/>
                  <w:szCs w:val="25"/>
                </w:rPr>
                <w:delText>1</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lang w:val="en-GB"/>
              </w:rPr>
            </w:pPr>
            <w:del w:id="1298" w:author="THU HA" w:date="2025-09-06T08:50:00Z">
              <w:r>
                <w:rPr>
                  <w:b/>
                  <w:color w:val="000000"/>
                  <w:sz w:val="25"/>
                  <w:szCs w:val="25"/>
                </w:rPr>
                <w:delText>Thông số thiết kế</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5"/>
                <w:szCs w:val="25"/>
                <w:lang w:val="en-GB"/>
              </w:rPr>
            </w:pPr>
            <w:r>
              <w:rPr>
                <w:b/>
                <w:color w:val="000000"/>
                <w:sz w:val="25"/>
                <w:szCs w:val="25"/>
                <w:lang w:val="en-GB"/>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color w:val="000000"/>
                <w:sz w:val="25"/>
                <w:szCs w:val="25"/>
                <w:lang w:val="en-GB"/>
              </w:rPr>
            </w:pPr>
            <w:r>
              <w:rPr>
                <w:b/>
                <w:color w:val="000000"/>
                <w:sz w:val="25"/>
                <w:szCs w:val="25"/>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lang w:val="en-GB"/>
              </w:rPr>
            </w:pPr>
            <w:del w:id="1299" w:author="THU HA" w:date="2025-09-06T08:50:00Z">
              <w:r>
                <w:rPr>
                  <w:color w:val="000000"/>
                  <w:sz w:val="25"/>
                  <w:szCs w:val="25"/>
                </w:rPr>
                <w:delText>Tiểu chuẩn chế tạo</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lang w:val="en-GB"/>
              </w:rPr>
            </w:pPr>
            <w:del w:id="1300" w:author="THU HA" w:date="2025-09-06T08:50:00Z">
              <w:r>
                <w:rPr>
                  <w:color w:val="000000"/>
                  <w:sz w:val="25"/>
                  <w:szCs w:val="25"/>
                </w:rPr>
                <w:delText>QCVN:042013BCT; DOT 4BA – 240, TCVN 7763:2007</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color w:val="000000"/>
                <w:sz w:val="25"/>
                <w:szCs w:val="25"/>
                <w:lang w:val="en-GB"/>
              </w:rPr>
            </w:pPr>
            <w:r>
              <w:rPr>
                <w:b/>
                <w:color w:val="000000"/>
                <w:sz w:val="25"/>
                <w:szCs w:val="25"/>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lang w:val="en-GB"/>
              </w:rPr>
            </w:pPr>
            <w:del w:id="1301" w:author="THU HA" w:date="2025-09-06T08:50:00Z">
              <w:r>
                <w:rPr>
                  <w:color w:val="000000"/>
                  <w:sz w:val="25"/>
                  <w:szCs w:val="25"/>
                </w:rPr>
                <w:delText>Thể tích nước</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lang w:val="en-GB"/>
              </w:rPr>
            </w:pPr>
            <w:del w:id="1302" w:author="THU HA" w:date="2025-09-06T08:50:00Z">
              <w:r>
                <w:rPr>
                  <w:color w:val="000000"/>
                  <w:sz w:val="25"/>
                  <w:szCs w:val="25"/>
                </w:rPr>
                <w:delText>26.2</w:delText>
              </w:r>
            </w:del>
            <w:del w:id="1303" w:author="THU HA" w:date="2025-09-06T08:50:00Z">
              <w:r>
                <w:rPr>
                  <w:rFonts w:eastAsia="Symbol" w:cs="Symbol" w:ascii="Symbol" w:hAnsi="Symbol"/>
                  <w:color w:val="000000"/>
                  <w:sz w:val="25"/>
                  <w:szCs w:val="25"/>
                </w:rPr>
                <w:delText></w:delText>
              </w:r>
            </w:del>
            <w:del w:id="1304" w:author="THU HA" w:date="2025-09-06T08:50:00Z">
              <w:r>
                <w:rPr>
                  <w:color w:val="000000"/>
                  <w:sz w:val="25"/>
                  <w:szCs w:val="25"/>
                </w:rPr>
                <w:delText>0.1 lít</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color w:val="000000"/>
                <w:sz w:val="25"/>
                <w:szCs w:val="25"/>
                <w:lang w:val="en-GB"/>
              </w:rPr>
            </w:pPr>
            <w:r>
              <w:rPr>
                <w:b/>
                <w:color w:val="000000"/>
                <w:sz w:val="25"/>
                <w:szCs w:val="25"/>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lang w:val="en-GB"/>
              </w:rPr>
            </w:pPr>
            <w:del w:id="1305" w:author="THU HA" w:date="2025-09-06T08:50:00Z">
              <w:r>
                <w:rPr>
                  <w:color w:val="000000"/>
                  <w:sz w:val="25"/>
                  <w:szCs w:val="25"/>
                </w:rPr>
                <w:delText>Trọng lượng chứa LPG</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lang w:val="en-GB"/>
              </w:rPr>
            </w:pPr>
            <w:del w:id="1306" w:author="THU HA" w:date="2025-09-06T08:50:00Z">
              <w:r>
                <w:rPr>
                  <w:color w:val="000000"/>
                  <w:sz w:val="25"/>
                  <w:szCs w:val="25"/>
                </w:rPr>
                <w:delText xml:space="preserve">12 </w:delText>
              </w:r>
            </w:del>
            <w:del w:id="1307" w:author="THU HA" w:date="2025-09-06T08:50:00Z">
              <w:r>
                <w:rPr>
                  <w:rFonts w:eastAsia="Symbol" w:cs="Symbol" w:ascii="Symbol" w:hAnsi="Symbol"/>
                  <w:color w:val="000000"/>
                  <w:sz w:val="25"/>
                  <w:szCs w:val="25"/>
                </w:rPr>
                <w:delText></w:delText>
              </w:r>
            </w:del>
            <w:del w:id="1308" w:author="THU HA" w:date="2025-09-06T08:50:00Z">
              <w:r>
                <w:rPr>
                  <w:color w:val="000000"/>
                  <w:sz w:val="25"/>
                  <w:szCs w:val="25"/>
                </w:rPr>
                <w:delText>0.05 Kg</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5"/>
                <w:szCs w:val="25"/>
                <w:lang w:val="en-GB"/>
              </w:rPr>
            </w:pPr>
            <w:del w:id="1309" w:author="THU HA" w:date="2025-09-06T08:50:00Z">
              <w:r>
                <w:rPr>
                  <w:b/>
                  <w:color w:val="000000"/>
                  <w:sz w:val="25"/>
                  <w:szCs w:val="25"/>
                  <w:lang w:val="en-GB"/>
                </w:rPr>
                <w:delText>2</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rPr>
            </w:pPr>
            <w:del w:id="1310" w:author="THU HA" w:date="2025-09-06T08:50:00Z">
              <w:r>
                <w:rPr>
                  <w:b/>
                  <w:color w:val="000000"/>
                  <w:sz w:val="25"/>
                  <w:szCs w:val="25"/>
                </w:rPr>
                <w:delText>Kích thước</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color w:val="000000"/>
                <w:sz w:val="25"/>
                <w:szCs w:val="25"/>
              </w:rPr>
            </w:pPr>
            <w:r>
              <w:rPr>
                <w:b/>
                <w:color w:val="000000"/>
                <w:sz w:val="25"/>
                <w:szCs w:val="25"/>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11" w:author="THU HA" w:date="2025-09-06T08:50:00Z">
              <w:r>
                <w:rPr>
                  <w:color w:val="000000"/>
                  <w:sz w:val="25"/>
                  <w:szCs w:val="25"/>
                </w:rPr>
                <w:delText>Đường kính trong thân bình</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del w:id="1312" w:author="THU HA" w:date="2025-09-06T08:50:00Z">
              <w:r>
                <w:rPr>
                  <w:color w:val="000000"/>
                  <w:sz w:val="25"/>
                  <w:szCs w:val="25"/>
                </w:rPr>
                <w:delText xml:space="preserve">295 mm </w:delText>
              </w:r>
            </w:del>
            <w:del w:id="1313" w:author="THU HA" w:date="2025-09-06T08:50:00Z">
              <w:r>
                <w:rPr>
                  <w:rFonts w:eastAsia="Symbol" w:cs="Symbol" w:ascii="Symbol" w:hAnsi="Symbol"/>
                  <w:color w:val="000000"/>
                  <w:sz w:val="25"/>
                  <w:szCs w:val="25"/>
                </w:rPr>
                <w:delText></w:delText>
              </w:r>
            </w:del>
            <w:del w:id="1314" w:author="THU HA" w:date="2025-09-06T08:50:00Z">
              <w:r>
                <w:rPr>
                  <w:color w:val="000000"/>
                  <w:sz w:val="25"/>
                  <w:szCs w:val="25"/>
                </w:rPr>
                <w:delText>2</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15" w:author="THU HA" w:date="2025-09-06T08:50:00Z">
              <w:r>
                <w:rPr>
                  <w:color w:val="000000"/>
                  <w:sz w:val="25"/>
                  <w:szCs w:val="25"/>
                </w:rPr>
                <w:delText>Đường kính ngoài thân bình</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del w:id="1316" w:author="THU HA" w:date="2025-09-06T08:50:00Z">
              <w:r>
                <w:rPr>
                  <w:color w:val="000000"/>
                  <w:sz w:val="25"/>
                  <w:szCs w:val="25"/>
                </w:rPr>
                <w:delText xml:space="preserve">300 mm </w:delText>
              </w:r>
            </w:del>
            <w:del w:id="1317" w:author="THU HA" w:date="2025-09-06T08:50:00Z">
              <w:r>
                <w:rPr>
                  <w:rFonts w:eastAsia="Symbol" w:cs="Symbol" w:ascii="Symbol" w:hAnsi="Symbol"/>
                  <w:color w:val="000000"/>
                  <w:sz w:val="25"/>
                  <w:szCs w:val="25"/>
                </w:rPr>
                <w:delText></w:delText>
              </w:r>
            </w:del>
            <w:del w:id="1318" w:author="THU HA" w:date="2025-09-06T08:50:00Z">
              <w:r>
                <w:rPr>
                  <w:color w:val="000000"/>
                  <w:sz w:val="25"/>
                  <w:szCs w:val="25"/>
                </w:rPr>
                <w:delText>2</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19" w:author="THU HA" w:date="2025-09-06T08:50:00Z">
              <w:r>
                <w:rPr>
                  <w:color w:val="000000"/>
                  <w:sz w:val="25"/>
                  <w:szCs w:val="25"/>
                </w:rPr>
                <w:delText>Chiều cao toàn phần</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del w:id="1320" w:author="THU HA" w:date="2025-09-06T08:50:00Z">
              <w:r>
                <w:rPr>
                  <w:color w:val="000000"/>
                  <w:sz w:val="25"/>
                  <w:szCs w:val="25"/>
                </w:rPr>
                <w:delText xml:space="preserve">580 mm </w:delText>
              </w:r>
            </w:del>
            <w:del w:id="1321" w:author="THU HA" w:date="2025-09-06T08:50:00Z">
              <w:r>
                <w:rPr>
                  <w:rFonts w:eastAsia="Symbol" w:cs="Symbol" w:ascii="Symbol" w:hAnsi="Symbol"/>
                  <w:color w:val="000000"/>
                  <w:sz w:val="25"/>
                  <w:szCs w:val="25"/>
                </w:rPr>
                <w:delText></w:delText>
              </w:r>
            </w:del>
            <w:del w:id="1322" w:author="THU HA" w:date="2025-09-06T08:50:00Z">
              <w:r>
                <w:rPr>
                  <w:color w:val="000000"/>
                  <w:sz w:val="25"/>
                  <w:szCs w:val="25"/>
                </w:rPr>
                <w:delText>5</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23" w:author="THU HA" w:date="2025-09-06T08:50:00Z">
              <w:r>
                <w:rPr>
                  <w:color w:val="000000"/>
                  <w:sz w:val="25"/>
                  <w:szCs w:val="25"/>
                </w:rPr>
                <w:delText>Chiều cao quai xách</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del w:id="1324" w:author="THU HA" w:date="2025-09-06T08:50:00Z">
              <w:r>
                <w:rPr>
                  <w:color w:val="000000"/>
                  <w:sz w:val="25"/>
                  <w:szCs w:val="25"/>
                </w:rPr>
                <w:delText xml:space="preserve">160 mm </w:delText>
              </w:r>
            </w:del>
            <w:del w:id="1325" w:author="THU HA" w:date="2025-09-06T08:50:00Z">
              <w:r>
                <w:rPr>
                  <w:rFonts w:eastAsia="Symbol" w:cs="Symbol" w:ascii="Symbol" w:hAnsi="Symbol"/>
                  <w:color w:val="000000"/>
                  <w:sz w:val="25"/>
                  <w:szCs w:val="25"/>
                </w:rPr>
                <w:delText></w:delText>
              </w:r>
            </w:del>
            <w:del w:id="1326" w:author="THU HA" w:date="2025-09-06T08:50:00Z">
              <w:r>
                <w:rPr>
                  <w:color w:val="000000"/>
                  <w:sz w:val="25"/>
                  <w:szCs w:val="25"/>
                </w:rPr>
                <w:delText>2</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27" w:author="THU HA" w:date="2025-09-06T08:50:00Z">
              <w:r>
                <w:rPr>
                  <w:color w:val="000000"/>
                  <w:sz w:val="25"/>
                  <w:szCs w:val="25"/>
                </w:rPr>
                <w:delText>Chiều cao chân đế</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del w:id="1328" w:author="THU HA" w:date="2025-09-06T08:50:00Z">
              <w:r>
                <w:rPr>
                  <w:color w:val="000000"/>
                  <w:sz w:val="25"/>
                  <w:szCs w:val="25"/>
                </w:rPr>
                <w:delText xml:space="preserve">62 mm </w:delText>
              </w:r>
            </w:del>
            <w:del w:id="1329" w:author="THU HA" w:date="2025-09-06T08:50:00Z">
              <w:r>
                <w:rPr>
                  <w:rFonts w:eastAsia="Symbol" w:cs="Symbol" w:ascii="Symbol" w:hAnsi="Symbol"/>
                  <w:color w:val="000000"/>
                  <w:sz w:val="25"/>
                  <w:szCs w:val="25"/>
                </w:rPr>
                <w:delText></w:delText>
              </w:r>
            </w:del>
            <w:del w:id="1330" w:author="THU HA" w:date="2025-09-06T08:50:00Z">
              <w:r>
                <w:rPr>
                  <w:color w:val="000000"/>
                  <w:sz w:val="25"/>
                  <w:szCs w:val="25"/>
                </w:rPr>
                <w:delText>1</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31" w:author="THU HA" w:date="2025-09-06T08:50:00Z">
              <w:r>
                <w:rPr>
                  <w:color w:val="000000"/>
                  <w:sz w:val="25"/>
                  <w:szCs w:val="25"/>
                </w:rPr>
                <w:delText>Đường kính ngoài chân đế</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del w:id="1332" w:author="THU HA" w:date="2025-09-06T08:50:00Z">
              <w:r>
                <w:rPr>
                  <w:color w:val="000000"/>
                  <w:sz w:val="25"/>
                  <w:szCs w:val="25"/>
                </w:rPr>
                <w:delText xml:space="preserve">305 mm </w:delText>
              </w:r>
            </w:del>
            <w:del w:id="1333" w:author="THU HA" w:date="2025-09-06T08:50:00Z">
              <w:r>
                <w:rPr>
                  <w:rFonts w:eastAsia="Symbol" w:cs="Symbol" w:ascii="Symbol" w:hAnsi="Symbol"/>
                  <w:color w:val="000000"/>
                  <w:sz w:val="25"/>
                  <w:szCs w:val="25"/>
                </w:rPr>
                <w:delText></w:delText>
              </w:r>
            </w:del>
            <w:del w:id="1334" w:author="THU HA" w:date="2025-09-06T08:50:00Z">
              <w:r>
                <w:rPr>
                  <w:color w:val="000000"/>
                  <w:sz w:val="25"/>
                  <w:szCs w:val="25"/>
                </w:rPr>
                <w:delText>2</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35" w:author="THU HA" w:date="2025-09-06T08:50:00Z">
              <w:r>
                <w:rPr>
                  <w:color w:val="000000"/>
                  <w:sz w:val="25"/>
                  <w:szCs w:val="25"/>
                </w:rPr>
                <w:delText>Đường kính ngoài quai xách</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del w:id="1336" w:author="THU HA" w:date="2025-09-06T08:50:00Z">
              <w:r>
                <w:rPr>
                  <w:color w:val="000000"/>
                  <w:sz w:val="25"/>
                  <w:szCs w:val="25"/>
                </w:rPr>
                <w:delText xml:space="preserve">246 mm </w:delText>
              </w:r>
            </w:del>
            <w:del w:id="1337" w:author="THU HA" w:date="2025-09-06T08:50:00Z">
              <w:r>
                <w:rPr>
                  <w:rFonts w:eastAsia="Symbol" w:cs="Symbol" w:ascii="Symbol" w:hAnsi="Symbol"/>
                  <w:color w:val="000000"/>
                  <w:sz w:val="25"/>
                  <w:szCs w:val="25"/>
                </w:rPr>
                <w:delText></w:delText>
              </w:r>
            </w:del>
            <w:del w:id="1338" w:author="THU HA" w:date="2025-09-06T08:50:00Z">
              <w:r>
                <w:rPr>
                  <w:color w:val="000000"/>
                  <w:sz w:val="25"/>
                  <w:szCs w:val="25"/>
                </w:rPr>
                <w:delText>2</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5"/>
                <w:szCs w:val="25"/>
              </w:rPr>
            </w:pPr>
            <w:del w:id="1339" w:author="THU HA" w:date="2025-09-06T08:50:00Z">
              <w:r>
                <w:rPr>
                  <w:b/>
                  <w:color w:val="000000"/>
                  <w:sz w:val="25"/>
                  <w:szCs w:val="25"/>
                </w:rPr>
                <w:delText>3</w:delText>
              </w:r>
            </w:del>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5"/>
                <w:szCs w:val="25"/>
              </w:rPr>
            </w:pPr>
            <w:del w:id="1340" w:author="THU HA" w:date="2025-09-06T08:50:00Z">
              <w:r>
                <w:rPr>
                  <w:b/>
                  <w:color w:val="000000"/>
                  <w:sz w:val="25"/>
                  <w:szCs w:val="25"/>
                </w:rPr>
                <w:delText>Vật liệu</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color w:val="000000"/>
                <w:sz w:val="25"/>
                <w:szCs w:val="25"/>
              </w:rPr>
            </w:pPr>
            <w:r>
              <w:rPr>
                <w:b/>
                <w:color w:val="000000"/>
                <w:sz w:val="25"/>
                <w:szCs w:val="25"/>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41" w:author="THU HA" w:date="2025-09-06T08:50:00Z">
              <w:r>
                <w:rPr>
                  <w:color w:val="000000"/>
                  <w:sz w:val="25"/>
                  <w:szCs w:val="25"/>
                </w:rPr>
                <w:delText>Thép thân bình</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del w:id="1342" w:author="THU HA" w:date="2025-09-06T08:50:00Z">
              <w:r>
                <w:rPr>
                  <w:color w:val="000000"/>
                  <w:sz w:val="25"/>
                  <w:szCs w:val="25"/>
                </w:rPr>
                <w:delText>2.6 mm-JIS G3116 SG255 (</w:delText>
              </w:r>
            </w:del>
            <w:del w:id="1343" w:author="THU HA" w:date="2025-09-06T08:50:00Z">
              <w:r>
                <w:rPr>
                  <w:color w:val="000000"/>
                  <w:sz w:val="25"/>
                  <w:szCs w:val="25"/>
                  <w:lang w:val="vi-VN"/>
                </w:rPr>
                <w:delText>Nhật hoặc Hàn quốc</w:delText>
              </w:r>
            </w:del>
            <w:del w:id="1344" w:author="THU HA" w:date="2025-09-06T08:50:00Z">
              <w:r>
                <w:rPr>
                  <w:color w:val="000000"/>
                  <w:sz w:val="25"/>
                  <w:szCs w:val="25"/>
                </w:rPr>
                <w:delText>)</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45" w:author="THU HA" w:date="2025-09-06T08:50:00Z">
              <w:r>
                <w:rPr>
                  <w:color w:val="000000"/>
                  <w:sz w:val="25"/>
                  <w:szCs w:val="25"/>
                </w:rPr>
                <w:delText>Thép quai xách</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46" w:author="THU HA" w:date="2025-09-06T08:50:00Z">
              <w:r>
                <w:rPr>
                  <w:color w:val="000000"/>
                  <w:sz w:val="25"/>
                  <w:szCs w:val="25"/>
                </w:rPr>
                <w:delText>2.6-2.8 mm ± 0.13 JIS G 3101 SS 400</w:delText>
              </w:r>
            </w:del>
            <w:del w:id="1347" w:author="THU HA" w:date="2025-09-06T08:50:00Z">
              <w:r>
                <w:rPr>
                  <w:color w:val="000000"/>
                  <w:sz w:val="25"/>
                  <w:szCs w:val="25"/>
                  <w:lang w:val="vi-VN"/>
                </w:rPr>
                <w:delText xml:space="preserve"> hoặc tương đương</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48" w:author="THU HA" w:date="2025-09-06T08:50:00Z">
              <w:r>
                <w:rPr>
                  <w:color w:val="000000"/>
                  <w:sz w:val="25"/>
                  <w:szCs w:val="25"/>
                </w:rPr>
                <w:delText>Thép chân đế</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49" w:author="THU HA" w:date="2025-09-06T08:50:00Z">
              <w:r>
                <w:rPr>
                  <w:color w:val="000000"/>
                  <w:sz w:val="25"/>
                  <w:szCs w:val="25"/>
                </w:rPr>
                <w:delText>2.6-2.8 mm ± 0.13 JIS G 31</w:delText>
              </w:r>
            </w:del>
            <w:del w:id="1350" w:author="THU HA" w:date="2025-09-06T08:50:00Z">
              <w:r>
                <w:rPr>
                  <w:color w:val="000000"/>
                  <w:sz w:val="25"/>
                  <w:szCs w:val="25"/>
                  <w:lang w:val="vi-VN"/>
                </w:rPr>
                <w:delText>01</w:delText>
              </w:r>
            </w:del>
            <w:del w:id="1351" w:author="THU HA" w:date="2025-09-06T08:50:00Z">
              <w:r>
                <w:rPr>
                  <w:color w:val="000000"/>
                  <w:sz w:val="25"/>
                  <w:szCs w:val="25"/>
                </w:rPr>
                <w:delText xml:space="preserve"> SS 400 </w:delText>
              </w:r>
            </w:del>
            <w:del w:id="1352" w:author="THU HA" w:date="2025-09-06T08:50:00Z">
              <w:r>
                <w:rPr>
                  <w:color w:val="000000"/>
                  <w:sz w:val="25"/>
                  <w:szCs w:val="25"/>
                  <w:lang w:val="vi-VN"/>
                </w:rPr>
                <w:delText>hoặc tương đương</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53" w:author="THU HA" w:date="2025-09-06T08:50:00Z">
              <w:r>
                <w:rPr>
                  <w:color w:val="000000"/>
                  <w:sz w:val="25"/>
                  <w:szCs w:val="25"/>
                </w:rPr>
                <w:delText>Đệm van</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54" w:author="THU HA" w:date="2025-09-06T08:50:00Z">
              <w:r>
                <w:rPr>
                  <w:color w:val="000000"/>
                  <w:sz w:val="25"/>
                  <w:szCs w:val="25"/>
                </w:rPr>
                <w:delText>¾” NGT thread JIS G 4051 S20C (Thái Lan)</w:delText>
              </w:r>
            </w:del>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
                <w:i/>
                <w:color w:val="000000"/>
                <w:sz w:val="25"/>
                <w:szCs w:val="25"/>
              </w:rPr>
            </w:pPr>
            <w:r>
              <w:rPr>
                <w:b/>
                <w:i/>
                <w:color w:val="000000"/>
                <w:sz w:val="25"/>
                <w:szCs w:val="25"/>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55" w:author="THU HA" w:date="2025-09-06T08:50:00Z">
              <w:r>
                <w:rPr>
                  <w:color w:val="000000"/>
                  <w:sz w:val="25"/>
                  <w:szCs w:val="25"/>
                </w:rPr>
                <w:delText>Van</w:delText>
              </w:r>
            </w:del>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5"/>
                <w:szCs w:val="25"/>
              </w:rPr>
            </w:pPr>
            <w:del w:id="1356" w:author="THU HA" w:date="2025-09-06T08:50:00Z">
              <w:r>
                <w:rPr>
                  <w:color w:val="000000"/>
                  <w:sz w:val="25"/>
                  <w:szCs w:val="25"/>
                </w:rPr>
                <w:delText>Pol valve (SCG- Thái Lan)</w:delText>
              </w:r>
            </w:del>
          </w:p>
        </w:tc>
      </w:tr>
    </w:tbl>
    <w:p>
      <w:pPr>
        <w:pStyle w:val="Normal"/>
        <w:rPr>
          <w:sz w:val="26"/>
          <w:szCs w:val="26"/>
          <w:lang w:val="vi-VN"/>
          <w:del w:id="1358" w:author="THU HA" w:date="2025-09-06T08:50:00Z"/>
        </w:rPr>
      </w:pPr>
      <w:del w:id="1357" w:author="THU HA" w:date="2025-09-06T08:50:00Z">
        <w:r>
          <w:rPr>
            <w:sz w:val="26"/>
            <w:szCs w:val="26"/>
            <w:lang w:val="vi-VN"/>
          </w:rPr>
        </w:r>
      </w:del>
      <w:r>
        <w:br w:type="page"/>
      </w:r>
    </w:p>
    <w:p>
      <w:pPr>
        <w:pStyle w:val="Normal"/>
        <w:tabs>
          <w:tab w:val="clear" w:pos="720"/>
          <w:tab w:val="left" w:pos="990" w:leader="none"/>
        </w:tabs>
        <w:spacing w:before="100" w:after="100"/>
        <w:ind w:left="992" w:hanging="0"/>
        <w:jc w:val="center"/>
        <w:rPr>
          <w:sz w:val="26"/>
          <w:szCs w:val="26"/>
          <w:del w:id="1361" w:author="THU HA" w:date="2025-09-06T08:50:00Z"/>
        </w:rPr>
      </w:pPr>
      <w:del w:id="1359" w:author="THU HA" w:date="2025-09-06T08:50:00Z">
        <w:r>
          <w:rPr>
            <w:b/>
            <w:sz w:val="26"/>
            <w:szCs w:val="26"/>
            <w:lang w:val="vi-VN"/>
          </w:rPr>
          <w:delText xml:space="preserve">PHỤ LỤC </w:delText>
        </w:r>
      </w:del>
      <w:del w:id="1360" w:author="THU HA" w:date="2025-09-06T08:50:00Z">
        <w:r>
          <w:rPr>
            <w:b/>
            <w:sz w:val="26"/>
            <w:szCs w:val="26"/>
          </w:rPr>
          <w:delText>02</w:delText>
        </w:r>
      </w:del>
    </w:p>
    <w:p>
      <w:pPr>
        <w:pStyle w:val="Normal"/>
        <w:spacing w:lineRule="auto" w:line="264" w:before="40" w:after="40"/>
        <w:jc w:val="center"/>
        <w:rPr>
          <w:b/>
          <w:b/>
          <w:sz w:val="26"/>
          <w:szCs w:val="26"/>
          <w:lang w:val="it-IT"/>
          <w:del w:id="1363" w:author="THU HA" w:date="2025-09-06T08:50:00Z"/>
        </w:rPr>
      </w:pPr>
      <w:del w:id="1362" w:author="THU HA" w:date="2025-09-06T08:50:00Z">
        <w:r>
          <w:rPr>
            <w:b/>
            <w:color w:val="000000"/>
            <w:sz w:val="26"/>
            <w:szCs w:val="26"/>
            <w:lang w:val="en-GB"/>
          </w:rPr>
          <w:delText>CHỦNG LOẠI, SỐ SERIAL CHAI LPG</w:delText>
        </w:r>
      </w:del>
    </w:p>
    <w:p>
      <w:pPr>
        <w:pStyle w:val="Normal"/>
        <w:jc w:val="center"/>
        <w:rPr>
          <w:del w:id="1370" w:author="THU HA" w:date="2025-09-06T08:50:00Z"/>
        </w:rPr>
      </w:pPr>
      <w:del w:id="1364" w:author="THU HA" w:date="2025-09-06T08:50:00Z">
        <w:r>
          <w:rPr>
            <w:sz w:val="26"/>
            <w:szCs w:val="26"/>
            <w:lang w:val="vi-VN"/>
          </w:rPr>
          <w:delText xml:space="preserve">(Kèm theo </w:delText>
        </w:r>
      </w:del>
      <w:del w:id="1365" w:author="THU HA" w:date="2025-09-06T08:50:00Z">
        <w:r>
          <w:rPr>
            <w:sz w:val="26"/>
            <w:szCs w:val="26"/>
          </w:rPr>
          <w:delText xml:space="preserve">Quy chế cuộc đấu giá </w:delText>
        </w:r>
      </w:del>
      <w:del w:id="1366" w:author="THU HA" w:date="2025-09-06T08:50:00Z">
        <w:r>
          <w:rPr>
            <w:sz w:val="26"/>
            <w:szCs w:val="26"/>
            <w:lang w:val="vi-VN"/>
          </w:rPr>
          <w:delText>MCĐG</w:delText>
        </w:r>
      </w:del>
      <w:del w:id="1367" w:author="THU HA" w:date="2025-09-06T08:50:00Z">
        <w:r>
          <w:rPr>
            <w:sz w:val="26"/>
            <w:szCs w:val="26"/>
          </w:rPr>
          <w:delText xml:space="preserve">: </w:delText>
        </w:r>
      </w:del>
      <w:del w:id="1368" w:author="THU HA" w:date="2025-09-06T08:50:00Z">
        <w:r>
          <w:rPr>
            <w:sz w:val="26"/>
            <w:szCs w:val="26"/>
          </w:rPr>
          <w:delText>1709-25-04/BTN ngày 04/9/2025</w:delText>
        </w:r>
      </w:del>
      <w:del w:id="1369" w:author="THU HA" w:date="2025-09-06T08:50:00Z">
        <w:r>
          <w:rPr>
            <w:sz w:val="26"/>
            <w:szCs w:val="26"/>
            <w:lang w:val="vi-VN"/>
          </w:rPr>
          <w:delText>)</w:delText>
        </w:r>
      </w:del>
    </w:p>
    <w:p>
      <w:pPr>
        <w:pStyle w:val="Normal"/>
        <w:jc w:val="center"/>
        <w:rPr>
          <w:sz w:val="26"/>
          <w:szCs w:val="26"/>
          <w:lang w:val="vi-VN"/>
        </w:rPr>
      </w:pPr>
      <w:r>
        <w:rPr>
          <w:sz w:val="26"/>
          <w:szCs w:val="26"/>
          <w:lang w:val="vi-VN"/>
        </w:rPr>
      </w:r>
    </w:p>
    <w:tbl>
      <w:tblPr>
        <w:tblW w:w="9119" w:type="dxa"/>
        <w:jc w:val="left"/>
        <w:tblInd w:w="-113" w:type="dxa"/>
        <w:tblLayout w:type="fixed"/>
        <w:tblCellMar>
          <w:top w:w="0" w:type="dxa"/>
          <w:left w:w="108" w:type="dxa"/>
          <w:bottom w:w="0" w:type="dxa"/>
          <w:right w:w="108" w:type="dxa"/>
        </w:tblCellMar>
      </w:tblPr>
      <w:tblGrid>
        <w:gridCol w:w="534"/>
        <w:gridCol w:w="2122"/>
        <w:gridCol w:w="1734"/>
        <w:gridCol w:w="2976"/>
        <w:gridCol w:w="17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rPr>
            </w:pPr>
            <w:del w:id="1371" w:author="THU HA" w:date="2025-09-06T08:50:00Z">
              <w:bookmarkStart w:id="37" w:name="_Hlk205812430"/>
              <w:bookmarkEnd w:id="37"/>
              <w:r>
                <w:rPr>
                  <w:b/>
                  <w:sz w:val="25"/>
                  <w:szCs w:val="25"/>
                </w:rPr>
                <w:delText>Stt</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rPr>
            </w:pPr>
            <w:del w:id="1372" w:author="THU HA" w:date="2025-09-06T08:50:00Z">
              <w:r>
                <w:rPr>
                  <w:b/>
                  <w:sz w:val="25"/>
                  <w:szCs w:val="25"/>
                </w:rPr>
                <w:delText>Nhãn hiệu</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rPr>
            </w:pPr>
            <w:del w:id="1373" w:author="THU HA" w:date="2025-09-06T08:50:00Z">
              <w:r>
                <w:rPr>
                  <w:b/>
                  <w:sz w:val="25"/>
                  <w:szCs w:val="25"/>
                </w:rPr>
                <w:delText>Số lượng</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rPr>
            </w:pPr>
            <w:del w:id="1374" w:author="THU HA" w:date="2025-09-06T08:50:00Z">
              <w:r>
                <w:rPr>
                  <w:b/>
                  <w:sz w:val="25"/>
                  <w:szCs w:val="25"/>
                </w:rPr>
                <w:delText>Số seri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rPr>
            </w:pPr>
            <w:del w:id="1375" w:author="THU HA" w:date="2025-09-06T08:50:00Z">
              <w:r>
                <w:rPr>
                  <w:b/>
                  <w:sz w:val="25"/>
                  <w:szCs w:val="25"/>
                </w:rPr>
                <w:delText>Năm sản xuất</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76" w:author="THU HA" w:date="2025-09-06T08:50:00Z">
              <w:r>
                <w:rPr>
                  <w:sz w:val="25"/>
                  <w:szCs w:val="25"/>
                </w:rPr>
                <w:delText>1</w:delText>
              </w:r>
            </w:del>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77" w:author="THU HA" w:date="2025-09-06T08:50:00Z">
              <w:r>
                <w:rPr>
                  <w:sz w:val="25"/>
                  <w:szCs w:val="25"/>
                </w:rPr>
                <w:delText>Petrovietnam/PV</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378" w:author="THU HA" w:date="2025-09-06T08:50:00Z">
              <w:r>
                <w:rPr>
                  <w:sz w:val="25"/>
                  <w:szCs w:val="25"/>
                </w:rPr>
                <w:delText>49.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379" w:author="THU HA" w:date="2025-09-06T08:50:00Z">
              <w:r>
                <w:rPr>
                  <w:sz w:val="25"/>
                  <w:szCs w:val="25"/>
                </w:rPr>
                <w:delText>Từ 613.000 đến 663.000</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80" w:author="THU HA" w:date="2025-09-06T08:50:00Z">
              <w:r>
                <w:rPr>
                  <w:sz w:val="25"/>
                  <w:szCs w:val="25"/>
                </w:rPr>
                <w:delText>2017</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81" w:author="THU HA" w:date="2025-09-06T08:50:00Z">
              <w:r>
                <w:rPr>
                  <w:sz w:val="25"/>
                  <w:szCs w:val="25"/>
                </w:rPr>
                <w:delText>68.493</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382" w:author="THU HA" w:date="2025-09-06T08:50:00Z">
              <w:r>
                <w:rPr>
                  <w:sz w:val="25"/>
                  <w:szCs w:val="25"/>
                </w:rPr>
                <w:delText>Từ 663.001 đến 731.395</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83" w:author="THU HA" w:date="2025-09-06T08:50:00Z">
              <w:r>
                <w:rPr>
                  <w:sz w:val="25"/>
                  <w:szCs w:val="25"/>
                </w:rPr>
                <w:delText>2017</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384" w:author="THU HA" w:date="2025-09-06T08:50:00Z">
              <w:r>
                <w:rPr>
                  <w:sz w:val="25"/>
                  <w:szCs w:val="25"/>
                </w:rPr>
                <w:delText>227.805</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385" w:author="THU HA" w:date="2025-09-06T08:50:00Z">
              <w:r>
                <w:rPr>
                  <w:sz w:val="25"/>
                  <w:szCs w:val="25"/>
                </w:rPr>
                <w:delText>Từ 850.501 đến 1.075.243</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86" w:author="THU HA" w:date="2025-09-06T08:50:00Z">
              <w:r>
                <w:rPr>
                  <w:sz w:val="25"/>
                  <w:szCs w:val="25"/>
                </w:rPr>
                <w:delText>2018-2019</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87" w:author="THU HA" w:date="2025-09-06T08:50:00Z">
              <w:r>
                <w:rPr>
                  <w:sz w:val="25"/>
                  <w:szCs w:val="25"/>
                </w:rPr>
                <w:delText>2</w:delText>
              </w:r>
            </w:del>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88" w:author="THU HA" w:date="2025-09-06T08:50:00Z">
              <w:r>
                <w:rPr>
                  <w:sz w:val="25"/>
                  <w:szCs w:val="25"/>
                </w:rPr>
                <w:delText>JP Gas</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389" w:author="THU HA" w:date="2025-09-06T08:50:00Z">
              <w:r>
                <w:rPr>
                  <w:sz w:val="25"/>
                  <w:szCs w:val="25"/>
                </w:rPr>
                <w:delText>11.199</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390" w:author="THU HA" w:date="2025-09-06T08:50:00Z">
              <w:r>
                <w:rPr>
                  <w:sz w:val="25"/>
                  <w:szCs w:val="25"/>
                </w:rPr>
                <w:delText>Từ 54.001 đến 65.200</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91" w:author="THU HA" w:date="2025-09-06T08:50:00Z">
              <w:r>
                <w:rPr>
                  <w:sz w:val="25"/>
                  <w:szCs w:val="25"/>
                </w:rPr>
                <w:delText>2017</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392" w:author="THU HA" w:date="2025-09-06T08:50:00Z">
              <w:r>
                <w:rPr>
                  <w:sz w:val="25"/>
                  <w:szCs w:val="25"/>
                </w:rPr>
                <w:delText>11.191</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393" w:author="THU HA" w:date="2025-09-06T08:50:00Z">
              <w:r>
                <w:rPr>
                  <w:sz w:val="25"/>
                  <w:szCs w:val="25"/>
                </w:rPr>
                <w:delText>Từ 70.501 đến 81.651</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94" w:author="THU HA" w:date="2025-09-06T08:50:00Z">
              <w:r>
                <w:rPr>
                  <w:sz w:val="25"/>
                  <w:szCs w:val="25"/>
                </w:rPr>
                <w:delText>2018-2019</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95" w:author="THU HA" w:date="2025-09-06T08:50:00Z">
              <w:r>
                <w:rPr>
                  <w:sz w:val="25"/>
                  <w:szCs w:val="25"/>
                </w:rPr>
                <w:delText>3</w:delText>
              </w:r>
            </w:del>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96" w:author="THU HA" w:date="2025-09-06T08:50:00Z">
              <w:r>
                <w:rPr>
                  <w:sz w:val="25"/>
                  <w:szCs w:val="25"/>
                </w:rPr>
                <w:delText>A Gas</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397" w:author="THU HA" w:date="2025-09-06T08:50:00Z">
              <w:r>
                <w:rPr>
                  <w:sz w:val="25"/>
                  <w:szCs w:val="25"/>
                </w:rPr>
                <w:delText>11.277</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398" w:author="THU HA" w:date="2025-09-06T08:50:00Z">
              <w:r>
                <w:rPr>
                  <w:sz w:val="25"/>
                  <w:szCs w:val="25"/>
                </w:rPr>
                <w:delText>Từ 14.101 đến 25.378</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399" w:author="THU HA" w:date="2025-09-06T08:50:00Z">
              <w:r>
                <w:rPr>
                  <w:sz w:val="25"/>
                  <w:szCs w:val="25"/>
                </w:rPr>
                <w:delText>2017</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400" w:author="THU HA" w:date="2025-09-06T08:50:00Z">
              <w:r>
                <w:rPr>
                  <w:sz w:val="25"/>
                  <w:szCs w:val="25"/>
                </w:rPr>
                <w:delText>5.248</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401" w:author="THU HA" w:date="2025-09-06T08:50:00Z">
              <w:r>
                <w:rPr>
                  <w:sz w:val="25"/>
                  <w:szCs w:val="25"/>
                </w:rPr>
                <w:delText>Từ 57.001 đến 79.546</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02" w:author="THU HA" w:date="2025-09-06T08:50:00Z">
              <w:r>
                <w:rPr>
                  <w:sz w:val="25"/>
                  <w:szCs w:val="25"/>
                </w:rPr>
                <w:delText>2018-2019</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03" w:author="THU HA" w:date="2025-09-06T08:50:00Z">
              <w:r>
                <w:rPr>
                  <w:sz w:val="25"/>
                  <w:szCs w:val="25"/>
                </w:rPr>
                <w:delText>4</w:delText>
              </w:r>
            </w:del>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04" w:author="THU HA" w:date="2025-09-06T08:50:00Z">
              <w:r>
                <w:rPr>
                  <w:sz w:val="25"/>
                  <w:szCs w:val="25"/>
                </w:rPr>
                <w:delText>Dang Phuoc</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405" w:author="THU HA" w:date="2025-09-06T08:50:00Z">
              <w:r>
                <w:rPr>
                  <w:sz w:val="25"/>
                  <w:szCs w:val="25"/>
                </w:rPr>
                <w:delText>2.759</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406" w:author="THU HA" w:date="2025-09-06T08:50:00Z">
              <w:r>
                <w:rPr>
                  <w:sz w:val="25"/>
                  <w:szCs w:val="25"/>
                </w:rPr>
                <w:delText>Từ 22.701 đến 25.460</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07" w:author="THU HA" w:date="2025-09-06T08:50:00Z">
              <w:r>
                <w:rPr>
                  <w:sz w:val="25"/>
                  <w:szCs w:val="25"/>
                </w:rPr>
                <w:delText>2017</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408" w:author="THU HA" w:date="2025-09-06T08:50:00Z">
              <w:r>
                <w:rPr>
                  <w:sz w:val="25"/>
                  <w:szCs w:val="25"/>
                </w:rPr>
                <w:delText>4.605</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409" w:author="THU HA" w:date="2025-09-06T08:50:00Z">
              <w:r>
                <w:rPr>
                  <w:sz w:val="25"/>
                  <w:szCs w:val="25"/>
                </w:rPr>
                <w:delText>Từ 32.001 đến 36.605</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10" w:author="THU HA" w:date="2025-09-06T08:50:00Z">
              <w:r>
                <w:rPr>
                  <w:sz w:val="25"/>
                  <w:szCs w:val="25"/>
                </w:rPr>
                <w:delText>2018-2019</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11" w:author="THU HA" w:date="2025-09-06T08:50:00Z">
              <w:r>
                <w:rPr>
                  <w:sz w:val="25"/>
                  <w:szCs w:val="25"/>
                </w:rPr>
                <w:delText>5</w:delText>
              </w:r>
            </w:del>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12" w:author="THU HA" w:date="2025-09-06T08:50:00Z">
              <w:r>
                <w:rPr>
                  <w:sz w:val="25"/>
                  <w:szCs w:val="25"/>
                </w:rPr>
                <w:delText>Dak Gas</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413" w:author="THU HA" w:date="2025-09-06T08:50:00Z">
              <w:r>
                <w:rPr>
                  <w:sz w:val="25"/>
                  <w:szCs w:val="25"/>
                </w:rPr>
                <w:delText>2.016</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414" w:author="THU HA" w:date="2025-09-06T08:50:00Z">
              <w:r>
                <w:rPr>
                  <w:sz w:val="25"/>
                  <w:szCs w:val="25"/>
                </w:rPr>
                <w:delText>Từ 15.001 đến 17.016</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15" w:author="THU HA" w:date="2025-09-06T08:50:00Z">
              <w:r>
                <w:rPr>
                  <w:sz w:val="25"/>
                  <w:szCs w:val="25"/>
                </w:rPr>
                <w:delText>2017</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416" w:author="THU HA" w:date="2025-09-06T08:50:00Z">
              <w:r>
                <w:rPr>
                  <w:sz w:val="25"/>
                  <w:szCs w:val="25"/>
                </w:rPr>
                <w:delText>4.511</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417" w:author="THU HA" w:date="2025-09-06T08:50:00Z">
              <w:r>
                <w:rPr>
                  <w:sz w:val="25"/>
                  <w:szCs w:val="25"/>
                </w:rPr>
                <w:delText>Từ 23.492 đến 28.002</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18" w:author="THU HA" w:date="2025-09-06T08:50:00Z">
              <w:r>
                <w:rPr>
                  <w:sz w:val="25"/>
                  <w:szCs w:val="25"/>
                </w:rPr>
                <w:delText>2018-2019</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19" w:author="THU HA" w:date="2025-09-06T08:50:00Z">
              <w:r>
                <w:rPr>
                  <w:sz w:val="25"/>
                  <w:szCs w:val="25"/>
                </w:rPr>
                <w:delText>6</w:delText>
              </w:r>
            </w:del>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20" w:author="THU HA" w:date="2025-09-06T08:50:00Z">
              <w:r>
                <w:rPr>
                  <w:sz w:val="25"/>
                  <w:szCs w:val="25"/>
                </w:rPr>
                <w:delText>Gas Dầu Khí</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421" w:author="THU HA" w:date="2025-09-06T08:50:00Z">
              <w:r>
                <w:rPr>
                  <w:sz w:val="25"/>
                  <w:szCs w:val="25"/>
                </w:rPr>
                <w:delText>15.00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422" w:author="THU HA" w:date="2025-09-06T08:50:00Z">
              <w:r>
                <w:rPr>
                  <w:sz w:val="25"/>
                  <w:szCs w:val="25"/>
                </w:rPr>
                <w:delText>Từ 60.001 đến 75.000</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23" w:author="THU HA" w:date="2025-09-06T08:50:00Z">
              <w:r>
                <w:rPr>
                  <w:sz w:val="25"/>
                  <w:szCs w:val="25"/>
                </w:rPr>
                <w:delText>2017</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5"/>
                <w:szCs w:val="25"/>
              </w:rPr>
            </w:pPr>
            <w:r>
              <w:rPr>
                <w:sz w:val="25"/>
                <w:szCs w:val="25"/>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424" w:author="THU HA" w:date="2025-09-06T08:50:00Z">
              <w:r>
                <w:rPr>
                  <w:sz w:val="25"/>
                  <w:szCs w:val="25"/>
                </w:rPr>
                <w:delText>2.973</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425" w:author="THU HA" w:date="2025-09-06T08:50:00Z">
              <w:r>
                <w:rPr>
                  <w:sz w:val="25"/>
                  <w:szCs w:val="25"/>
                </w:rPr>
                <w:delText>Từ 75.001 đến 77.973</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26" w:author="THU HA" w:date="2025-09-06T08:50:00Z">
              <w:r>
                <w:rPr>
                  <w:sz w:val="25"/>
                  <w:szCs w:val="25"/>
                </w:rPr>
                <w:delText>2017</w:delText>
              </w:r>
            </w:del>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27" w:author="THU HA" w:date="2025-09-06T08:50:00Z">
              <w:r>
                <w:rPr>
                  <w:sz w:val="25"/>
                  <w:szCs w:val="25"/>
                </w:rPr>
                <w:delText>7</w:delText>
              </w:r>
            </w:del>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28" w:author="THU HA" w:date="2025-09-06T08:50:00Z">
              <w:r>
                <w:rPr>
                  <w:sz w:val="25"/>
                  <w:szCs w:val="25"/>
                </w:rPr>
                <w:delText>VT Gas</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61" w:hanging="0"/>
              <w:jc w:val="right"/>
              <w:rPr>
                <w:sz w:val="25"/>
                <w:szCs w:val="25"/>
              </w:rPr>
            </w:pPr>
            <w:del w:id="1429" w:author="THU HA" w:date="2025-09-06T08:50:00Z">
              <w:r>
                <w:rPr>
                  <w:sz w:val="25"/>
                  <w:szCs w:val="25"/>
                </w:rPr>
                <w:delText>11.577</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5"/>
                <w:szCs w:val="25"/>
              </w:rPr>
            </w:pPr>
            <w:del w:id="1430" w:author="THU HA" w:date="2025-09-06T08:50:00Z">
              <w:r>
                <w:rPr>
                  <w:sz w:val="25"/>
                  <w:szCs w:val="25"/>
                </w:rPr>
                <w:delText>Từ 627.001 đến 638.577</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del w:id="1431" w:author="THU HA" w:date="2025-09-06T08:50:00Z">
              <w:r>
                <w:rPr>
                  <w:sz w:val="25"/>
                  <w:szCs w:val="25"/>
                </w:rPr>
                <w:delText>2017</w:delText>
              </w:r>
            </w:del>
          </w:p>
        </w:tc>
      </w:tr>
    </w:tbl>
    <w:p>
      <w:pPr>
        <w:pStyle w:val="Normal"/>
        <w:tabs>
          <w:tab w:val="clear" w:pos="720"/>
          <w:tab w:val="left" w:pos="426" w:leader="none"/>
        </w:tabs>
        <w:ind w:firstLine="284"/>
        <w:rPr>
          <w:sz w:val="26"/>
          <w:szCs w:val="26"/>
          <w:del w:id="1433" w:author="THU HA" w:date="2025-09-06T08:50:00Z"/>
        </w:rPr>
      </w:pPr>
      <w:del w:id="1432" w:author="THU HA" w:date="2025-09-06T08:50:00Z">
        <w:r>
          <w:rPr>
            <w:sz w:val="26"/>
            <w:szCs w:val="26"/>
          </w:rPr>
        </w:r>
      </w:del>
      <w:r>
        <w:br w:type="page"/>
      </w:r>
    </w:p>
    <w:p>
      <w:pPr>
        <w:pStyle w:val="Normal"/>
        <w:spacing w:lineRule="auto" w:line="264" w:before="40" w:after="40"/>
        <w:jc w:val="center"/>
        <w:rPr>
          <w:del w:id="1437" w:author="THU HA" w:date="2025-09-06T08:50:00Z"/>
        </w:rPr>
      </w:pPr>
      <w:del w:id="1434" w:author="THU HA" w:date="2025-09-06T08:50:00Z">
        <w:r>
          <w:rPr>
            <w:b/>
            <w:sz w:val="26"/>
            <w:szCs w:val="26"/>
            <w:lang w:val="vi-VN"/>
          </w:rPr>
          <w:delText xml:space="preserve">PHỤ LỤC </w:delText>
        </w:r>
      </w:del>
      <w:del w:id="1435" w:author="THU HA" w:date="2025-09-06T08:50:00Z">
        <w:r>
          <w:rPr>
            <w:b/>
            <w:sz w:val="26"/>
            <w:szCs w:val="26"/>
          </w:rPr>
          <w:delText>03</w:delText>
        </w:r>
      </w:del>
      <w:del w:id="1436" w:author="THU HA" w:date="2025-09-06T08:50:00Z">
        <w:r>
          <w:rPr>
            <w:sz w:val="26"/>
            <w:szCs w:val="26"/>
            <w:lang w:val="vi-VN"/>
          </w:rPr>
          <w:delText xml:space="preserve"> </w:delText>
        </w:r>
      </w:del>
    </w:p>
    <w:p>
      <w:pPr>
        <w:pStyle w:val="Normal"/>
        <w:jc w:val="center"/>
        <w:rPr>
          <w:b/>
          <w:b/>
          <w:sz w:val="26"/>
          <w:szCs w:val="26"/>
          <w:lang w:val="it-IT"/>
          <w:del w:id="1439" w:author="THU HA" w:date="2025-09-06T08:50:00Z"/>
        </w:rPr>
      </w:pPr>
      <w:del w:id="1438" w:author="THU HA" w:date="2025-09-06T08:50:00Z">
        <w:r>
          <w:rPr>
            <w:rFonts w:eastAsia="Calibri"/>
            <w:b/>
            <w:color w:val="000000"/>
            <w:sz w:val="26"/>
            <w:szCs w:val="26"/>
          </w:rPr>
          <w:delText>DANH SÁCH ĐỊA ĐIỂM GIAO CHAI LPG</w:delText>
        </w:r>
      </w:del>
    </w:p>
    <w:p>
      <w:pPr>
        <w:pStyle w:val="Normal"/>
        <w:jc w:val="center"/>
        <w:rPr>
          <w:del w:id="1447" w:author="THU HA" w:date="2025-09-06T08:50:00Z"/>
        </w:rPr>
      </w:pPr>
      <w:del w:id="1440" w:author="THU HA" w:date="2025-09-06T08:50:00Z">
        <w:r>
          <w:rPr>
            <w:sz w:val="26"/>
            <w:szCs w:val="26"/>
            <w:lang w:val="vi-VN"/>
          </w:rPr>
          <w:delText xml:space="preserve"> </w:delText>
        </w:r>
      </w:del>
      <w:del w:id="1441" w:author="THU HA" w:date="2025-09-06T08:50:00Z">
        <w:r>
          <w:rPr>
            <w:sz w:val="26"/>
            <w:szCs w:val="26"/>
            <w:lang w:val="vi-VN"/>
          </w:rPr>
          <w:delText xml:space="preserve">(Kèm theo </w:delText>
        </w:r>
      </w:del>
      <w:del w:id="1442" w:author="THU HA" w:date="2025-09-06T08:50:00Z">
        <w:r>
          <w:rPr>
            <w:sz w:val="26"/>
            <w:szCs w:val="26"/>
          </w:rPr>
          <w:delText xml:space="preserve">Quy chế cuộc đấu giá </w:delText>
        </w:r>
      </w:del>
      <w:del w:id="1443" w:author="THU HA" w:date="2025-09-06T08:50:00Z">
        <w:r>
          <w:rPr>
            <w:sz w:val="26"/>
            <w:szCs w:val="26"/>
            <w:lang w:val="vi-VN"/>
          </w:rPr>
          <w:delText>MCĐG</w:delText>
        </w:r>
      </w:del>
      <w:del w:id="1444" w:author="THU HA" w:date="2025-09-06T08:50:00Z">
        <w:r>
          <w:rPr>
            <w:sz w:val="26"/>
            <w:szCs w:val="26"/>
          </w:rPr>
          <w:delText xml:space="preserve">: </w:delText>
        </w:r>
      </w:del>
      <w:del w:id="1445" w:author="THU HA" w:date="2025-09-06T08:50:00Z">
        <w:r>
          <w:rPr>
            <w:sz w:val="26"/>
            <w:szCs w:val="26"/>
          </w:rPr>
          <w:delText>1709-25-04/BTN ngày 04/9/2025</w:delText>
        </w:r>
      </w:del>
      <w:del w:id="1446" w:author="THU HA" w:date="2025-09-06T08:50:00Z">
        <w:r>
          <w:rPr>
            <w:sz w:val="26"/>
            <w:szCs w:val="26"/>
            <w:lang w:val="vi-VN"/>
          </w:rPr>
          <w:delText>)</w:delText>
        </w:r>
      </w:del>
    </w:p>
    <w:p>
      <w:pPr>
        <w:pStyle w:val="Normal"/>
        <w:jc w:val="center"/>
        <w:rPr>
          <w:sz w:val="26"/>
          <w:szCs w:val="26"/>
          <w:lang w:val="vi-VN"/>
        </w:rPr>
      </w:pPr>
      <w:r>
        <w:rPr>
          <w:sz w:val="26"/>
          <w:szCs w:val="26"/>
          <w:lang w:val="vi-VN"/>
        </w:rPr>
      </w:r>
    </w:p>
    <w:tbl>
      <w:tblPr>
        <w:tblW w:w="9356" w:type="dxa"/>
        <w:jc w:val="left"/>
        <w:tblInd w:w="-113" w:type="dxa"/>
        <w:tblLayout w:type="fixed"/>
        <w:tblCellMar>
          <w:top w:w="0" w:type="dxa"/>
          <w:left w:w="108" w:type="dxa"/>
          <w:bottom w:w="0" w:type="dxa"/>
          <w:right w:w="108" w:type="dxa"/>
        </w:tblCellMar>
      </w:tblPr>
      <w:tblGrid>
        <w:gridCol w:w="700"/>
        <w:gridCol w:w="2697"/>
        <w:gridCol w:w="5959"/>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5"/>
                <w:szCs w:val="25"/>
              </w:rPr>
            </w:pPr>
            <w:del w:id="1448" w:author="THU HA" w:date="2025-09-06T08:50:00Z">
              <w:bookmarkStart w:id="38" w:name="_Hlk207186744"/>
              <w:bookmarkEnd w:id="38"/>
              <w:r>
                <w:rPr>
                  <w:b/>
                  <w:bCs/>
                  <w:color w:val="000000"/>
                  <w:sz w:val="25"/>
                  <w:szCs w:val="25"/>
                </w:rPr>
                <w:delText>Stt</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5"/>
                <w:szCs w:val="25"/>
              </w:rPr>
            </w:pPr>
            <w:del w:id="1449" w:author="THU HA" w:date="2025-09-06T08:50:00Z">
              <w:r>
                <w:rPr>
                  <w:b/>
                  <w:bCs/>
                  <w:color w:val="000000"/>
                  <w:sz w:val="25"/>
                  <w:szCs w:val="25"/>
                </w:rPr>
                <w:delText>Địa điểm</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5"/>
                <w:szCs w:val="25"/>
              </w:rPr>
            </w:pPr>
            <w:del w:id="1450" w:author="THU HA" w:date="2025-09-06T08:50:00Z">
              <w:r>
                <w:rPr>
                  <w:b/>
                  <w:bCs/>
                  <w:color w:val="000000"/>
                  <w:sz w:val="25"/>
                  <w:szCs w:val="25"/>
                </w:rPr>
                <w:delText>Địa chỉ</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51" w:author="THU HA" w:date="2025-09-06T08:50:00Z">
              <w:r>
                <w:rPr>
                  <w:bCs/>
                  <w:color w:val="000000"/>
                  <w:sz w:val="25"/>
                  <w:szCs w:val="25"/>
                </w:rPr>
                <w:delText>1</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52" w:author="THU HA" w:date="2025-09-06T08:50:00Z">
              <w:r>
                <w:rPr>
                  <w:color w:val="000000"/>
                  <w:sz w:val="26"/>
                  <w:szCs w:val="26"/>
                </w:rPr>
                <w:delText>Chi nhánh Bình Khí</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53" w:author="THU HA" w:date="2025-09-06T08:50:00Z">
              <w:r>
                <w:rPr>
                  <w:color w:val="000000"/>
                  <w:sz w:val="26"/>
                  <w:szCs w:val="26"/>
                </w:rPr>
                <w:delText>Đường D3, KCN Vinatex Tân Tạo, xã Nhơn Trạch, tỉnh Đồng Nai</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54" w:author="THU HA" w:date="2025-09-06T08:50:00Z">
              <w:r>
                <w:rPr>
                  <w:bCs/>
                  <w:color w:val="000000"/>
                  <w:sz w:val="25"/>
                  <w:szCs w:val="25"/>
                </w:rPr>
                <w:delText>2</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55" w:author="THU HA" w:date="2025-09-06T08:50:00Z">
              <w:r>
                <w:rPr>
                  <w:color w:val="000000"/>
                  <w:sz w:val="26"/>
                  <w:szCs w:val="26"/>
                </w:rPr>
                <w:delText>Trạm LPG Cà Mau</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56" w:author="THU HA" w:date="2025-09-06T08:50:00Z">
              <w:r>
                <w:rPr>
                  <w:color w:val="000000"/>
                  <w:sz w:val="26"/>
                  <w:szCs w:val="26"/>
                </w:rPr>
                <w:delText>18/4 Lý Thường Kiệt, phường Tân Thành, tỉnh Cà Mau</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57" w:author="THU HA" w:date="2025-09-06T08:50:00Z">
              <w:r>
                <w:rPr>
                  <w:bCs/>
                  <w:color w:val="000000"/>
                  <w:sz w:val="25"/>
                  <w:szCs w:val="25"/>
                </w:rPr>
                <w:delText>3</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58" w:author="THU HA" w:date="2025-09-06T08:50:00Z">
              <w:r>
                <w:rPr>
                  <w:color w:val="000000"/>
                  <w:sz w:val="26"/>
                  <w:szCs w:val="26"/>
                </w:rPr>
                <w:delText>Trạm LPG Cần Thơ</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59" w:author="THU HA" w:date="2025-09-06T08:50:00Z">
              <w:r>
                <w:rPr>
                  <w:color w:val="000000"/>
                  <w:sz w:val="26"/>
                  <w:szCs w:val="26"/>
                </w:rPr>
                <w:delText>Lô II.5, II.6 Khu Công nghiệp Trà Nóc II, P. Phước Thới, TP. Cần Thơ</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60" w:author="THU HA" w:date="2025-09-06T08:50:00Z">
              <w:r>
                <w:rPr>
                  <w:bCs/>
                  <w:color w:val="000000"/>
                  <w:sz w:val="25"/>
                  <w:szCs w:val="25"/>
                </w:rPr>
                <w:delText>4</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61" w:author="THU HA" w:date="2025-09-06T08:50:00Z">
              <w:r>
                <w:rPr>
                  <w:color w:val="000000"/>
                  <w:sz w:val="26"/>
                  <w:szCs w:val="26"/>
                </w:rPr>
                <w:delText>Trạm LPG Tiền Giang</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62" w:author="THU HA" w:date="2025-09-06T08:50:00Z">
              <w:r>
                <w:rPr>
                  <w:color w:val="000000"/>
                  <w:sz w:val="26"/>
                  <w:szCs w:val="26"/>
                </w:rPr>
                <w:delText>Cụm Công nghiệp - Tiểu thủ Công nghiệp Tân Mỹ Chánh, Phường Mỹ Phong, tỉnh Đồng Tháp</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63" w:author="THU HA" w:date="2025-09-06T08:50:00Z">
              <w:r>
                <w:rPr>
                  <w:bCs/>
                  <w:color w:val="000000"/>
                  <w:sz w:val="25"/>
                  <w:szCs w:val="25"/>
                </w:rPr>
                <w:delText>5</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64" w:author="THU HA" w:date="2025-09-06T08:50:00Z">
              <w:r>
                <w:rPr>
                  <w:color w:val="000000"/>
                  <w:sz w:val="26"/>
                  <w:szCs w:val="26"/>
                </w:rPr>
                <w:delText>Trạm LPG Vĩnh Lộc</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65" w:author="THU HA" w:date="2025-09-06T08:50:00Z">
              <w:r>
                <w:rPr>
                  <w:color w:val="000000"/>
                  <w:sz w:val="26"/>
                  <w:szCs w:val="26"/>
                </w:rPr>
                <w:delText>Lô D1/1, Khu Công Nghiệp Vĩnh Lộc, đường Số 1B, Phường Bình Tân, TP. Hồ Chí Minh</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66" w:author="THU HA" w:date="2025-09-06T08:50:00Z">
              <w:r>
                <w:rPr>
                  <w:bCs/>
                  <w:color w:val="000000"/>
                  <w:sz w:val="25"/>
                  <w:szCs w:val="25"/>
                </w:rPr>
                <w:delText>6</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67" w:author="THU HA" w:date="2025-09-06T08:50:00Z">
              <w:r>
                <w:rPr>
                  <w:color w:val="000000"/>
                  <w:sz w:val="26"/>
                  <w:szCs w:val="26"/>
                </w:rPr>
                <w:delText>Trạm LPG Đồng Nai</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68" w:author="THU HA" w:date="2025-09-06T08:50:00Z">
              <w:r>
                <w:rPr>
                  <w:color w:val="000000"/>
                  <w:sz w:val="26"/>
                  <w:szCs w:val="26"/>
                </w:rPr>
                <w:delText>Số 1B-D3, KP Bình Dương, xã Long Hưng, tỉnh Đồng Nai</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69" w:author="THU HA" w:date="2025-09-06T08:50:00Z">
              <w:r>
                <w:rPr>
                  <w:bCs/>
                  <w:color w:val="000000"/>
                  <w:sz w:val="25"/>
                  <w:szCs w:val="25"/>
                </w:rPr>
                <w:delText>7</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70" w:author="THU HA" w:date="2025-09-06T08:50:00Z">
              <w:r>
                <w:rPr>
                  <w:color w:val="000000"/>
                  <w:sz w:val="26"/>
                  <w:szCs w:val="26"/>
                </w:rPr>
                <w:delText>Trạm LPG Vũng Tàu (A Gas)</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71" w:author="THU HA" w:date="2025-09-06T08:50:00Z">
              <w:r>
                <w:rPr>
                  <w:color w:val="000000"/>
                  <w:sz w:val="26"/>
                  <w:szCs w:val="26"/>
                </w:rPr>
                <w:delText>Đường Số 3, khu Công Nghiệp Đông Xuyên, P. Rạch Dừa, TP. Hồ Chí Minh</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72" w:author="THU HA" w:date="2025-09-06T08:50:00Z">
              <w:r>
                <w:rPr>
                  <w:bCs/>
                  <w:color w:val="000000"/>
                  <w:sz w:val="25"/>
                  <w:szCs w:val="25"/>
                </w:rPr>
                <w:delText>8</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73" w:author="THU HA" w:date="2025-09-06T08:50:00Z">
              <w:r>
                <w:rPr>
                  <w:color w:val="000000"/>
                  <w:sz w:val="26"/>
                  <w:szCs w:val="26"/>
                </w:rPr>
                <w:delText>Trạm LPG Tây Ninh</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74" w:author="THU HA" w:date="2025-09-06T08:50:00Z">
              <w:r>
                <w:rPr>
                  <w:color w:val="000000"/>
                  <w:sz w:val="26"/>
                  <w:szCs w:val="26"/>
                </w:rPr>
                <w:delText>262 Nguyễn Lương Bằng, xã Long Hoa, tỉnh Tây Ninh</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75" w:author="THU HA" w:date="2025-09-06T08:50:00Z">
              <w:r>
                <w:rPr>
                  <w:bCs/>
                  <w:color w:val="000000"/>
                  <w:sz w:val="25"/>
                  <w:szCs w:val="25"/>
                </w:rPr>
                <w:delText>9</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76" w:author="THU HA" w:date="2025-09-06T08:50:00Z">
              <w:r>
                <w:rPr>
                  <w:color w:val="000000"/>
                  <w:sz w:val="26"/>
                  <w:szCs w:val="26"/>
                </w:rPr>
                <w:delText>Trạm LPG Bình Phước</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77" w:author="THU HA" w:date="2025-09-06T08:50:00Z">
              <w:r>
                <w:rPr>
                  <w:color w:val="000000"/>
                  <w:sz w:val="26"/>
                  <w:szCs w:val="26"/>
                </w:rPr>
                <w:delText>Lô H1-H2, Đường N4, KCN Bắc Đồng Phú, phường Bình Phước, tỉnh Đồng Nai</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78" w:author="THU HA" w:date="2025-09-06T08:50:00Z">
              <w:r>
                <w:rPr>
                  <w:bCs/>
                  <w:color w:val="000000"/>
                  <w:sz w:val="25"/>
                  <w:szCs w:val="25"/>
                </w:rPr>
                <w:delText>10</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79" w:author="THU HA" w:date="2025-09-06T08:50:00Z">
              <w:r>
                <w:rPr>
                  <w:color w:val="000000"/>
                  <w:sz w:val="26"/>
                  <w:szCs w:val="26"/>
                </w:rPr>
                <w:delText>Trạm LPG Bình Thuận</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80" w:author="THU HA" w:date="2025-09-06T08:50:00Z">
              <w:r>
                <w:rPr>
                  <w:color w:val="000000"/>
                  <w:sz w:val="26"/>
                  <w:szCs w:val="26"/>
                </w:rPr>
                <w:delText>Lô C3.20, đường D5, KCN Hàm Kiệm II - Bitas, xã Hàm Kiệm, tỉnh Lâm Đồng</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81" w:author="THU HA" w:date="2025-09-06T08:50:00Z">
              <w:r>
                <w:rPr>
                  <w:bCs/>
                  <w:color w:val="000000"/>
                  <w:sz w:val="25"/>
                  <w:szCs w:val="25"/>
                </w:rPr>
                <w:delText>11</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82" w:author="THU HA" w:date="2025-09-06T08:50:00Z">
              <w:r>
                <w:rPr>
                  <w:color w:val="000000"/>
                  <w:sz w:val="26"/>
                  <w:szCs w:val="26"/>
                </w:rPr>
                <w:delText>Trạm LPG Lâm Đồng</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83" w:author="THU HA" w:date="2025-09-06T08:50:00Z">
              <w:r>
                <w:rPr>
                  <w:color w:val="000000"/>
                  <w:sz w:val="26"/>
                  <w:szCs w:val="26"/>
                </w:rPr>
                <w:delText>Lô BI-11, khu Công Nghiệp Phú Hội, xã Đức Trọng, tỉnh Lâm Đồng</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84" w:author="THU HA" w:date="2025-09-06T08:50:00Z">
              <w:r>
                <w:rPr>
                  <w:bCs/>
                  <w:color w:val="000000"/>
                  <w:sz w:val="25"/>
                  <w:szCs w:val="25"/>
                </w:rPr>
                <w:delText>12</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85" w:author="THU HA" w:date="2025-09-06T08:50:00Z">
              <w:r>
                <w:rPr>
                  <w:color w:val="000000"/>
                  <w:sz w:val="26"/>
                  <w:szCs w:val="26"/>
                </w:rPr>
                <w:delText>Trạm LPG Khánh Hòa</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86" w:author="THU HA" w:date="2025-09-06T08:50:00Z">
              <w:r>
                <w:rPr>
                  <w:color w:val="000000"/>
                  <w:sz w:val="26"/>
                  <w:szCs w:val="26"/>
                </w:rPr>
                <w:delText>Lô 19, Đường số 3, Cụm Công nghiệp Diên Phú - VCN, xã Diên Điền, tỉnh Khánh Hòa</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87" w:author="THU HA" w:date="2025-09-06T08:50:00Z">
              <w:r>
                <w:rPr>
                  <w:bCs/>
                  <w:color w:val="000000"/>
                  <w:sz w:val="25"/>
                  <w:szCs w:val="25"/>
                </w:rPr>
                <w:delText>13</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88" w:author="THU HA" w:date="2025-09-06T08:50:00Z">
              <w:r>
                <w:rPr>
                  <w:color w:val="000000"/>
                  <w:sz w:val="26"/>
                  <w:szCs w:val="26"/>
                </w:rPr>
                <w:delText>Trạm LPG Gia Lai</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89" w:author="THU HA" w:date="2025-09-06T08:50:00Z">
              <w:r>
                <w:rPr>
                  <w:color w:val="000000"/>
                  <w:sz w:val="26"/>
                  <w:szCs w:val="26"/>
                </w:rPr>
                <w:delText>Lô D4, khu công nghiệp Trà Đa, phường Pleiku, tỉnh Gia Lai</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90" w:author="THU HA" w:date="2025-09-06T08:50:00Z">
              <w:r>
                <w:rPr>
                  <w:bCs/>
                  <w:color w:val="000000"/>
                  <w:sz w:val="25"/>
                  <w:szCs w:val="25"/>
                </w:rPr>
                <w:delText>14</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91" w:author="THU HA" w:date="2025-09-06T08:50:00Z">
              <w:r>
                <w:rPr>
                  <w:color w:val="000000"/>
                  <w:sz w:val="26"/>
                  <w:szCs w:val="26"/>
                </w:rPr>
                <w:delText>Trạm LPG Đắk Lắk</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92" w:author="THU HA" w:date="2025-09-06T08:50:00Z">
              <w:r>
                <w:rPr>
                  <w:color w:val="000000"/>
                  <w:sz w:val="26"/>
                  <w:szCs w:val="26"/>
                </w:rPr>
                <w:delText>Lô CN 7-2, Đường số 5, cụm Công nghiệp Tân An 2, P. Tân An, tỉnh Đắk Lắk</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93" w:author="THU HA" w:date="2025-09-06T08:50:00Z">
              <w:r>
                <w:rPr>
                  <w:bCs/>
                  <w:color w:val="000000"/>
                  <w:sz w:val="25"/>
                  <w:szCs w:val="25"/>
                </w:rPr>
                <w:delText>15</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94" w:author="THU HA" w:date="2025-09-06T08:50:00Z">
              <w:r>
                <w:rPr>
                  <w:color w:val="000000"/>
                  <w:sz w:val="26"/>
                  <w:szCs w:val="26"/>
                </w:rPr>
                <w:delText>Trạm LPG Bình Định</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95" w:author="THU HA" w:date="2025-09-06T08:50:00Z">
              <w:r>
                <w:rPr>
                  <w:color w:val="000000"/>
                  <w:sz w:val="26"/>
                  <w:szCs w:val="26"/>
                </w:rPr>
                <w:delText>Lô D601, KCN Nhơn Hội A, phường Quy Nhơn Đông, tỉnh Gia Lai</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96" w:author="THU HA" w:date="2025-09-06T08:50:00Z">
              <w:r>
                <w:rPr>
                  <w:bCs/>
                  <w:color w:val="000000"/>
                  <w:sz w:val="25"/>
                  <w:szCs w:val="25"/>
                </w:rPr>
                <w:delText>16</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97" w:author="THU HA" w:date="2025-09-06T08:50:00Z">
              <w:r>
                <w:rPr>
                  <w:color w:val="000000"/>
                  <w:sz w:val="26"/>
                  <w:szCs w:val="26"/>
                </w:rPr>
                <w:delText>Trạm LPG Dung Quất</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498" w:author="THU HA" w:date="2025-09-06T08:50:00Z">
              <w:r>
                <w:rPr>
                  <w:color w:val="000000"/>
                  <w:sz w:val="26"/>
                  <w:szCs w:val="26"/>
                </w:rPr>
                <w:delText>KCN phía đông Dung Quất, xã Vạn Tường, tỉnh Quảng Ngãi</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499" w:author="THU HA" w:date="2025-09-06T08:50:00Z">
              <w:r>
                <w:rPr>
                  <w:bCs/>
                  <w:color w:val="000000"/>
                  <w:sz w:val="25"/>
                  <w:szCs w:val="25"/>
                </w:rPr>
                <w:delText>17</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500" w:author="THU HA" w:date="2025-09-06T08:50:00Z">
              <w:r>
                <w:rPr>
                  <w:color w:val="000000"/>
                  <w:sz w:val="26"/>
                  <w:szCs w:val="26"/>
                </w:rPr>
                <w:delText>Trạm LPG Đà Nẵng</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501" w:author="THU HA" w:date="2025-09-06T08:50:00Z">
              <w:r>
                <w:rPr>
                  <w:color w:val="000000"/>
                  <w:sz w:val="26"/>
                  <w:szCs w:val="26"/>
                </w:rPr>
                <w:delText>Lô M2, Đường số 7, KCN Liên Chiểu, phường Hải Vân, TP. Đà Nẵng</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5"/>
                <w:szCs w:val="25"/>
              </w:rPr>
            </w:pPr>
            <w:del w:id="1502" w:author="THU HA" w:date="2025-09-06T08:50:00Z">
              <w:r>
                <w:rPr>
                  <w:bCs/>
                  <w:color w:val="000000"/>
                  <w:sz w:val="25"/>
                  <w:szCs w:val="25"/>
                </w:rPr>
                <w:delText>18</w:delText>
              </w:r>
            </w:del>
          </w:p>
        </w:tc>
        <w:tc>
          <w:tcPr>
            <w:tcW w:w="2697"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503" w:author="THU HA" w:date="2025-09-06T08:50:00Z">
              <w:r>
                <w:rPr>
                  <w:color w:val="000000"/>
                  <w:sz w:val="26"/>
                  <w:szCs w:val="26"/>
                </w:rPr>
                <w:delText>Trạm LPG Quảng Trị</w:delText>
              </w:r>
            </w:del>
          </w:p>
        </w:tc>
        <w:tc>
          <w:tcPr>
            <w:tcW w:w="5959" w:type="dxa"/>
            <w:tcBorders>
              <w:top w:val="single" w:sz="4" w:space="0" w:color="000000"/>
              <w:bottom w:val="single" w:sz="4" w:space="0" w:color="000000"/>
              <w:right w:val="single" w:sz="4" w:space="0" w:color="000000"/>
            </w:tcBorders>
            <w:vAlign w:val="center"/>
          </w:tcPr>
          <w:p>
            <w:pPr>
              <w:pStyle w:val="Normal"/>
              <w:spacing w:before="20" w:after="20"/>
              <w:rPr>
                <w:bCs/>
                <w:color w:val="000000"/>
                <w:sz w:val="25"/>
                <w:szCs w:val="25"/>
              </w:rPr>
            </w:pPr>
            <w:del w:id="1504" w:author="THU HA" w:date="2025-09-06T08:50:00Z">
              <w:r>
                <w:rPr>
                  <w:color w:val="000000"/>
                  <w:sz w:val="26"/>
                  <w:szCs w:val="26"/>
                </w:rPr>
                <w:delText>KCN Quán Ngang, xã Gio Linh, tỉnh Quảng Trị</w:delText>
              </w:r>
            </w:del>
          </w:p>
        </w:tc>
      </w:tr>
    </w:tbl>
    <w:p>
      <w:pPr>
        <w:sectPr>
          <w:headerReference w:type="default" r:id="rId28"/>
          <w:headerReference w:type="first" r:id="rId29"/>
          <w:footerReference w:type="default" r:id="rId30"/>
          <w:footerReference w:type="first" r:id="rId31"/>
          <w:type w:val="nextPage"/>
          <w:pgSz w:w="11906" w:h="16838"/>
          <w:pgMar w:left="1418" w:right="992" w:gutter="0" w:header="283" w:top="1135" w:footer="0" w:bottom="993"/>
          <w:pgNumType w:start="1" w:fmt="decimal"/>
          <w:formProt w:val="false"/>
          <w:titlePg/>
          <w:textDirection w:val="lrTb"/>
          <w:docGrid w:type="default" w:linePitch="360" w:charSpace="0"/>
        </w:sectPr>
      </w:pPr>
    </w:p>
    <w:p>
      <w:pPr>
        <w:pStyle w:val="Normal"/>
        <w:jc w:val="center"/>
        <w:rPr>
          <w:rFonts w:eastAsia="Calibri"/>
          <w:b/>
          <w:b/>
          <w:sz w:val="26"/>
          <w:szCs w:val="26"/>
          <w:del w:id="1510" w:author="THU HA" w:date="2025-09-06T08:50:00Z"/>
        </w:rPr>
      </w:pPr>
      <w:del w:id="1509" w:author="THU HA" w:date="2025-09-06T08:50:00Z">
        <w:r>
          <w:rPr>
            <w:rFonts w:eastAsia="Calibri"/>
            <w:b/>
            <w:sz w:val="26"/>
            <w:szCs w:val="26"/>
          </w:rPr>
          <w:delText>PHỤ LỤC 04</w:delText>
        </w:r>
      </w:del>
    </w:p>
    <w:p>
      <w:pPr>
        <w:pStyle w:val="Normal"/>
        <w:spacing w:before="120" w:after="120"/>
        <w:jc w:val="center"/>
        <w:rPr>
          <w:b/>
          <w:b/>
          <w:sz w:val="26"/>
          <w:szCs w:val="26"/>
          <w:del w:id="1512" w:author="THU HA" w:date="2025-09-06T08:50:00Z"/>
        </w:rPr>
      </w:pPr>
      <w:del w:id="1511" w:author="THU HA" w:date="2025-09-06T08:50:00Z">
        <w:r>
          <w:rPr>
            <w:b/>
            <w:sz w:val="26"/>
            <w:szCs w:val="26"/>
          </w:rPr>
          <w:delText>HƯỚNG DẪN, YÊU CẦU VỀ VIỆC XỬ LÝ CHAI LPG</w:delText>
        </w:r>
      </w:del>
    </w:p>
    <w:p>
      <w:pPr>
        <w:pStyle w:val="NormalWeb"/>
        <w:spacing w:before="120" w:after="120"/>
        <w:ind w:firstLine="567"/>
        <w:jc w:val="center"/>
        <w:rPr>
          <w:rFonts w:ascii="Times New Roman" w:hAnsi="Times New Roman" w:cs="Times New Roman"/>
          <w:b/>
          <w:b/>
          <w:bCs/>
          <w:sz w:val="28"/>
          <w:szCs w:val="28"/>
          <w:del w:id="1519" w:author="THU HA" w:date="2025-09-06T08:50:00Z"/>
        </w:rPr>
      </w:pPr>
      <w:del w:id="1513" w:author="THU HA" w:date="2025-09-06T08:50:00Z">
        <w:r>
          <w:rPr>
            <w:rFonts w:cs="Times New Roman" w:ascii="Times New Roman" w:hAnsi="Times New Roman"/>
            <w:sz w:val="26"/>
            <w:szCs w:val="26"/>
            <w:lang w:val="vi-VN"/>
          </w:rPr>
          <w:delText xml:space="preserve">(Kèm theo </w:delText>
        </w:r>
      </w:del>
      <w:del w:id="1514" w:author="THU HA" w:date="2025-09-06T08:50:00Z">
        <w:r>
          <w:rPr>
            <w:rFonts w:cs="Times New Roman" w:ascii="Times New Roman" w:hAnsi="Times New Roman"/>
            <w:sz w:val="26"/>
            <w:szCs w:val="26"/>
          </w:rPr>
          <w:delText xml:space="preserve">Quy chế cuộc đấu giá </w:delText>
        </w:r>
      </w:del>
      <w:del w:id="1515" w:author="THU HA" w:date="2025-09-06T08:50:00Z">
        <w:r>
          <w:rPr>
            <w:rFonts w:cs="Times New Roman" w:ascii="Times New Roman" w:hAnsi="Times New Roman"/>
            <w:sz w:val="26"/>
            <w:szCs w:val="26"/>
            <w:lang w:val="vi-VN"/>
          </w:rPr>
          <w:delText>MCĐG</w:delText>
        </w:r>
      </w:del>
      <w:del w:id="1516" w:author="THU HA" w:date="2025-09-06T08:50:00Z">
        <w:r>
          <w:rPr>
            <w:rFonts w:cs="Times New Roman" w:ascii="Times New Roman" w:hAnsi="Times New Roman"/>
            <w:sz w:val="26"/>
            <w:szCs w:val="26"/>
          </w:rPr>
          <w:delText xml:space="preserve">: </w:delText>
        </w:r>
      </w:del>
      <w:del w:id="1517" w:author="THU HA" w:date="2025-09-06T08:50:00Z">
        <w:r>
          <w:rPr>
            <w:rFonts w:cs="Times New Roman" w:ascii="Times New Roman" w:hAnsi="Times New Roman"/>
            <w:sz w:val="26"/>
            <w:szCs w:val="26"/>
          </w:rPr>
          <w:delText>1709-25-04/BTN ngày 04/9/2025</w:delText>
        </w:r>
      </w:del>
      <w:del w:id="1518" w:author="THU HA" w:date="2025-09-06T08:50:00Z">
        <w:r>
          <w:rPr>
            <w:rFonts w:cs="Times New Roman" w:ascii="Times New Roman" w:hAnsi="Times New Roman"/>
            <w:sz w:val="26"/>
            <w:szCs w:val="26"/>
            <w:lang w:val="vi-VN"/>
          </w:rPr>
          <w:delText>)</w:delText>
        </w:r>
      </w:del>
    </w:p>
    <w:p>
      <w:pPr>
        <w:pStyle w:val="NormalWeb"/>
        <w:spacing w:before="120" w:after="120"/>
        <w:ind w:firstLine="567"/>
        <w:jc w:val="center"/>
        <w:rPr>
          <w:rFonts w:ascii="Times New Roman" w:hAnsi="Times New Roman" w:cs="Times New Roman"/>
          <w:b/>
          <w:b/>
          <w:bCs/>
          <w:sz w:val="28"/>
          <w:szCs w:val="28"/>
          <w:del w:id="1521" w:author="THU HA" w:date="2025-09-06T08:50:00Z"/>
        </w:rPr>
      </w:pPr>
      <w:del w:id="1520" w:author="THU HA" w:date="2025-09-06T08:50:00Z">
        <w:r>
          <w:rPr>
            <w:rFonts w:cs="Times New Roman" w:ascii="Times New Roman" w:hAnsi="Times New Roman"/>
            <w:b/>
            <w:bCs/>
            <w:sz w:val="28"/>
            <w:szCs w:val="28"/>
          </w:rPr>
        </w:r>
      </w:del>
    </w:p>
    <w:p>
      <w:pPr>
        <w:pStyle w:val="NormalWeb"/>
        <w:numPr>
          <w:ilvl w:val="0"/>
          <w:numId w:val="2"/>
        </w:numPr>
        <w:spacing w:before="120" w:after="120"/>
        <w:ind w:left="851" w:hanging="284"/>
        <w:jc w:val="left"/>
        <w:rPr>
          <w:rFonts w:ascii="Times New Roman" w:hAnsi="Times New Roman" w:cs="Times New Roman"/>
          <w:b/>
          <w:b/>
          <w:bCs/>
          <w:sz w:val="26"/>
          <w:szCs w:val="26"/>
          <w:del w:id="1523" w:author="THU HA" w:date="2025-09-06T08:50:00Z"/>
        </w:rPr>
      </w:pPr>
      <w:del w:id="1522" w:author="THU HA" w:date="2025-09-06T08:50:00Z">
        <w:r>
          <w:rPr>
            <w:rFonts w:cs="Times New Roman" w:ascii="Times New Roman" w:hAnsi="Times New Roman"/>
            <w:b/>
            <w:bCs/>
            <w:sz w:val="26"/>
            <w:szCs w:val="26"/>
          </w:rPr>
          <w:delText xml:space="preserve">HƯỚNG DẪN XỬ LÝ CHỮ NỔI VÀ CÁC KÝ HIỆU NHẬN DIỆN PETROVIETNAM </w:delText>
        </w:r>
      </w:del>
    </w:p>
    <w:p>
      <w:pPr>
        <w:pStyle w:val="NormalWeb"/>
        <w:numPr>
          <w:ilvl w:val="0"/>
          <w:numId w:val="2"/>
        </w:numPr>
        <w:spacing w:before="120" w:after="120"/>
        <w:ind w:left="851" w:hanging="284"/>
        <w:jc w:val="left"/>
        <w:rPr>
          <w:rFonts w:ascii="Times New Roman" w:hAnsi="Times New Roman" w:cs="Times New Roman"/>
          <w:b/>
          <w:b/>
          <w:bCs/>
          <w:sz w:val="26"/>
          <w:szCs w:val="26"/>
          <w:del w:id="1525" w:author="THU HA" w:date="2025-09-06T08:50:00Z"/>
        </w:rPr>
      </w:pPr>
      <w:del w:id="1524" w:author="THU HA" w:date="2025-09-06T08:50:00Z">
        <w:r>
          <w:rPr>
            <w:rFonts w:cs="Times New Roman" w:ascii="Times New Roman" w:hAnsi="Times New Roman"/>
            <w:b/>
            <w:bCs/>
            <w:sz w:val="26"/>
            <w:szCs w:val="26"/>
          </w:rPr>
          <w:delText>TRÊN TAY XÁCH</w:delText>
        </w:r>
      </w:del>
    </w:p>
    <w:p>
      <w:pPr>
        <w:pStyle w:val="NormalWeb"/>
        <w:spacing w:before="120" w:after="120"/>
        <w:ind w:firstLine="567"/>
        <w:jc w:val="both"/>
        <w:rPr>
          <w:rFonts w:ascii="Times New Roman" w:hAnsi="Times New Roman" w:cs="Times New Roman"/>
          <w:b/>
          <w:b/>
          <w:bCs/>
          <w:sz w:val="28"/>
          <w:szCs w:val="28"/>
          <w:del w:id="1527" w:author="THU HA" w:date="2025-09-06T08:50:00Z"/>
        </w:rPr>
      </w:pPr>
      <w:del w:id="1526" w:author="THU HA" w:date="2025-09-06T08:50:00Z">
        <w:r>
          <w:rPr>
            <w:rFonts w:cs="Times New Roman" w:ascii="Times New Roman" w:hAnsi="Times New Roman"/>
            <w:b/>
            <w:bCs/>
            <w:sz w:val="28"/>
            <w:szCs w:val="28"/>
          </w:rPr>
        </w:r>
      </w:del>
    </w:p>
    <w:p>
      <w:pPr>
        <w:pStyle w:val="NormalWeb"/>
        <w:spacing w:before="120" w:after="120"/>
        <w:ind w:firstLine="567"/>
        <w:jc w:val="both"/>
        <w:rPr>
          <w:rFonts w:ascii="Times New Roman" w:hAnsi="Times New Roman" w:cs="Times New Roman"/>
          <w:b/>
          <w:b/>
          <w:bCs/>
          <w:sz w:val="26"/>
          <w:szCs w:val="26"/>
          <w:del w:id="1529" w:author="THU HA" w:date="2025-09-06T08:50:00Z"/>
        </w:rPr>
      </w:pPr>
      <w:del w:id="1528" w:author="THU HA" w:date="2025-09-06T08:50:00Z">
        <w:r>
          <w:rPr>
            <w:rFonts w:cs="Times New Roman" w:ascii="Times New Roman" w:hAnsi="Times New Roman"/>
            <w:b/>
            <w:bCs/>
            <w:sz w:val="26"/>
            <w:szCs w:val="26"/>
          </w:rPr>
          <w:delText>1. MỤC ĐÍCH</w:delText>
        </w:r>
      </w:del>
    </w:p>
    <w:p>
      <w:pPr>
        <w:pStyle w:val="NormalWeb"/>
        <w:spacing w:before="120" w:after="120"/>
        <w:ind w:left="567" w:hanging="0"/>
        <w:jc w:val="both"/>
        <w:rPr>
          <w:del w:id="1533" w:author="THU HA" w:date="2025-09-06T08:50:00Z"/>
        </w:rPr>
      </w:pPr>
      <w:del w:id="1530" w:author="THU HA" w:date="2025-09-06T08:50:00Z">
        <w:r>
          <w:rPr>
            <w:rFonts w:cs="Times New Roman" w:ascii="Times New Roman" w:hAnsi="Times New Roman"/>
            <w:sz w:val="26"/>
            <w:szCs w:val="26"/>
          </w:rPr>
          <w:delText xml:space="preserve">Hướng dẫn công nhân thực hiện thao tác cắt, đột hoặc </w:delText>
        </w:r>
      </w:del>
      <w:del w:id="1531" w:author="THU HA" w:date="2025-09-06T08:50:00Z">
        <w:r>
          <w:rPr>
            <w:rStyle w:val="StrongEmphasis"/>
            <w:rFonts w:cs="Times New Roman" w:ascii="Times New Roman" w:hAnsi="Times New Roman"/>
            <w:b w:val="false"/>
            <w:sz w:val="26"/>
            <w:szCs w:val="26"/>
          </w:rPr>
          <w:delText>hàn lấp và mài các logo, ký hiệu nhận diện thương hiệu Petrovietnam trên bề mặt tay xách của vỏ chai LPG</w:delText>
        </w:r>
      </w:del>
      <w:del w:id="1532" w:author="THU HA" w:date="2025-09-06T08:50:00Z">
        <w:r>
          <w:rPr>
            <w:rFonts w:cs="Times New Roman" w:ascii="Times New Roman" w:hAnsi="Times New Roman"/>
            <w:sz w:val="26"/>
            <w:szCs w:val="26"/>
          </w:rPr>
          <w:delText>, đảm bảo kỹ thuật và an toàn trong môi trường dễ cháy nổ.</w:delText>
        </w:r>
      </w:del>
    </w:p>
    <w:p>
      <w:pPr>
        <w:pStyle w:val="NormalWeb"/>
        <w:spacing w:before="120" w:after="120"/>
        <w:ind w:firstLine="567"/>
        <w:jc w:val="both"/>
        <w:rPr>
          <w:rFonts w:ascii="Times New Roman" w:hAnsi="Times New Roman" w:cs="Times New Roman"/>
          <w:b/>
          <w:b/>
          <w:bCs/>
          <w:sz w:val="26"/>
          <w:szCs w:val="26"/>
          <w:del w:id="1535" w:author="THU HA" w:date="2025-09-06T08:50:00Z"/>
        </w:rPr>
      </w:pPr>
      <w:del w:id="1534" w:author="THU HA" w:date="2025-09-06T08:50:00Z">
        <w:r>
          <w:rPr>
            <w:rFonts w:cs="Times New Roman" w:ascii="Times New Roman" w:hAnsi="Times New Roman"/>
            <w:b/>
            <w:bCs/>
            <w:sz w:val="26"/>
            <w:szCs w:val="26"/>
          </w:rPr>
          <w:delText>2. PHẠM VI ÁP DỤNG</w:delText>
        </w:r>
      </w:del>
    </w:p>
    <w:p>
      <w:pPr>
        <w:pStyle w:val="NormalWeb"/>
        <w:spacing w:before="120" w:after="120"/>
        <w:ind w:firstLine="567"/>
        <w:jc w:val="both"/>
        <w:rPr>
          <w:del w:id="1539" w:author="THU HA" w:date="2025-09-06T08:50:00Z"/>
        </w:rPr>
      </w:pPr>
      <w:del w:id="1536" w:author="THU HA" w:date="2025-09-06T08:50:00Z">
        <w:r>
          <w:rPr>
            <w:rFonts w:cs="Times New Roman" w:ascii="Times New Roman" w:hAnsi="Times New Roman"/>
            <w:sz w:val="26"/>
            <w:szCs w:val="26"/>
          </w:rPr>
          <w:delText xml:space="preserve">Áp dụng cho các vỏ chai </w:delText>
        </w:r>
      </w:del>
      <w:del w:id="1537" w:author="THU HA" w:date="2025-09-06T08:50:00Z">
        <w:r>
          <w:rPr>
            <w:rFonts w:cs="Times New Roman" w:ascii="Times New Roman" w:hAnsi="Times New Roman"/>
          </w:rPr>
          <w:delText>không còn khí</w:delText>
        </w:r>
      </w:del>
      <w:del w:id="1538" w:author="THU HA" w:date="2025-09-06T08:50:00Z">
        <w:r>
          <w:rPr>
            <w:rFonts w:cs="Times New Roman" w:ascii="Times New Roman" w:hAnsi="Times New Roman"/>
            <w:sz w:val="26"/>
            <w:szCs w:val="26"/>
          </w:rPr>
          <w:delText>, đã tháo van, cần xóa chữ nổi hoặc ký hiệu nhận diện trước khi bắn bi, tái sử dụng hoặc tái chế.</w:delText>
        </w:r>
      </w:del>
    </w:p>
    <w:p>
      <w:pPr>
        <w:pStyle w:val="Normal"/>
        <w:spacing w:before="120" w:after="120"/>
        <w:ind w:firstLine="567"/>
        <w:jc w:val="both"/>
        <w:rPr>
          <w:rFonts w:ascii="Times New Roman" w:hAnsi="Times New Roman" w:cs="Times New Roman"/>
          <w:b/>
          <w:b/>
          <w:bCs/>
          <w:sz w:val="26"/>
          <w:szCs w:val="26"/>
        </w:rPr>
      </w:pPr>
      <w:del w:id="1540" w:author="THU HA" w:date="2025-09-06T08:50:00Z">
        <w:r>
          <w:rPr>
            <w:rFonts w:cs="Times New Roman" w:ascii="Times New Roman" w:hAnsi="Times New Roman"/>
            <w:b/>
            <w:bCs/>
            <w:sz w:val="26"/>
            <w:szCs w:val="26"/>
          </w:rPr>
          <w:delText>3. DỤNG CỤ CẦN THIẾT</w:delText>
        </w:r>
      </w:del>
    </w:p>
    <w:tbl>
      <w:tblPr>
        <w:tblW w:w="13632" w:type="dxa"/>
        <w:jc w:val="left"/>
        <w:tblInd w:w="-113" w:type="dxa"/>
        <w:tblLayout w:type="fixed"/>
        <w:tblCellMar>
          <w:top w:w="0" w:type="dxa"/>
          <w:left w:w="108" w:type="dxa"/>
          <w:bottom w:w="0" w:type="dxa"/>
          <w:right w:w="108" w:type="dxa"/>
        </w:tblCellMar>
      </w:tblPr>
      <w:tblGrid>
        <w:gridCol w:w="2830"/>
        <w:gridCol w:w="7230"/>
        <w:gridCol w:w="3572"/>
      </w:tblGrid>
      <w:tr>
        <w:trPr>
          <w:trHeight w:val="11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bCs/>
                <w:sz w:val="26"/>
                <w:szCs w:val="26"/>
              </w:rPr>
            </w:pPr>
            <w:del w:id="1541" w:author="THU HA" w:date="2025-09-06T08:50:00Z">
              <w:r>
                <w:rPr>
                  <w:rFonts w:cs="Times New Roman" w:ascii="Times New Roman" w:hAnsi="Times New Roman"/>
                  <w:b/>
                  <w:bCs/>
                  <w:sz w:val="26"/>
                  <w:szCs w:val="26"/>
                </w:rPr>
                <w:delText>Dụng cụ</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bCs/>
                <w:sz w:val="26"/>
                <w:szCs w:val="26"/>
              </w:rPr>
            </w:pPr>
            <w:del w:id="1542" w:author="THU HA" w:date="2025-09-06T08:50:00Z">
              <w:r>
                <w:rPr>
                  <w:rFonts w:cs="Times New Roman" w:ascii="Times New Roman" w:hAnsi="Times New Roman"/>
                  <w:b/>
                  <w:bCs/>
                  <w:sz w:val="26"/>
                  <w:szCs w:val="26"/>
                </w:rPr>
                <w:delText>Mô tả</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bCs/>
                <w:sz w:val="26"/>
                <w:szCs w:val="26"/>
              </w:rPr>
            </w:pPr>
            <w:del w:id="1543" w:author="THU HA" w:date="2025-09-06T08:50:00Z">
              <w:r>
                <w:rPr>
                  <w:rFonts w:cs="Times New Roman" w:ascii="Times New Roman" w:hAnsi="Times New Roman"/>
                  <w:b/>
                  <w:bCs/>
                  <w:sz w:val="26"/>
                  <w:szCs w:val="26"/>
                </w:rPr>
                <w:delText>Ghi chú</w:delText>
              </w:r>
            </w:del>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44" w:author="THU HA" w:date="2025-09-06T08:50:00Z">
              <w:r>
                <w:rPr>
                  <w:rFonts w:cs="Times New Roman" w:ascii="Times New Roman" w:hAnsi="Times New Roman"/>
                  <w:sz w:val="26"/>
                  <w:szCs w:val="26"/>
                </w:rPr>
                <w:delText>Máy đột dập</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45" w:author="THU HA" w:date="2025-09-06T08:50:00Z">
              <w:r>
                <w:rPr>
                  <w:rFonts w:cs="Times New Roman" w:ascii="Times New Roman" w:hAnsi="Times New Roman"/>
                  <w:sz w:val="26"/>
                  <w:szCs w:val="26"/>
                </w:rPr>
                <w:delText>Máy dập thủy lực 35 tấn</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46" w:author="THU HA" w:date="2025-09-06T08:50:00Z">
              <w:r>
                <w:rPr>
                  <w:rFonts w:cs="Times New Roman" w:ascii="Times New Roman" w:hAnsi="Times New Roman"/>
                  <w:sz w:val="26"/>
                  <w:szCs w:val="26"/>
                </w:rPr>
                <w:delText>Máy cắt plasma cầm tay</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47" w:author="THU HA" w:date="2025-09-06T08:50:00Z">
              <w:r>
                <w:rPr>
                  <w:rFonts w:cs="Times New Roman" w:ascii="Times New Roman" w:hAnsi="Times New Roman"/>
                  <w:sz w:val="26"/>
                  <w:szCs w:val="26"/>
                </w:rPr>
                <w:delText>Điện cực, khí nén, bép cắt theo chiều dày thép</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48" w:author="THU HA" w:date="2025-09-06T08:50:00Z">
              <w:r>
                <w:rPr>
                  <w:rFonts w:cs="Times New Roman" w:ascii="Times New Roman" w:hAnsi="Times New Roman"/>
                  <w:sz w:val="26"/>
                  <w:szCs w:val="26"/>
                </w:rPr>
                <w:delText>Dòng điện 30A–60A</w:delText>
              </w:r>
            </w:del>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49" w:author="THU HA" w:date="2025-09-06T08:50:00Z">
              <w:r>
                <w:rPr>
                  <w:rFonts w:cs="Times New Roman" w:ascii="Times New Roman" w:hAnsi="Times New Roman"/>
                  <w:sz w:val="26"/>
                  <w:szCs w:val="26"/>
                </w:rPr>
                <w:delText>Máy hàn</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0" w:author="THU HA" w:date="2025-09-06T08:50:00Z">
              <w:r>
                <w:rPr>
                  <w:rFonts w:cs="Times New Roman" w:ascii="Times New Roman" w:hAnsi="Times New Roman"/>
                  <w:sz w:val="26"/>
                  <w:szCs w:val="26"/>
                </w:rPr>
                <w:delText>Hàn que (SMAW) hoặc TIG (GTAW)</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1" w:author="THU HA" w:date="2025-09-06T08:50:00Z">
              <w:r>
                <w:rPr>
                  <w:rFonts w:cs="Times New Roman" w:ascii="Times New Roman" w:hAnsi="Times New Roman"/>
                  <w:sz w:val="26"/>
                  <w:szCs w:val="26"/>
                </w:rPr>
                <w:delText>Dòng hàn 80–120A</w:delText>
              </w:r>
            </w:del>
          </w:p>
        </w:tc>
      </w:tr>
      <w:tr>
        <w:trPr>
          <w:trHeight w:val="2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2" w:author="THU HA" w:date="2025-09-06T08:50:00Z">
              <w:r>
                <w:rPr>
                  <w:rFonts w:cs="Times New Roman" w:ascii="Times New Roman" w:hAnsi="Times New Roman"/>
                  <w:sz w:val="26"/>
                  <w:szCs w:val="26"/>
                </w:rPr>
                <w:delText>Que hàn</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3" w:author="THU HA" w:date="2025-09-06T08:50:00Z">
              <w:r>
                <w:rPr>
                  <w:rFonts w:cs="Times New Roman" w:ascii="Times New Roman" w:hAnsi="Times New Roman"/>
                  <w:sz w:val="26"/>
                  <w:szCs w:val="26"/>
                </w:rPr>
                <w:delText>E6013 φ2.5–3.2mm</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4" w:author="THU HA" w:date="2025-09-06T08:50:00Z">
              <w:r>
                <w:rPr>
                  <w:rFonts w:cs="Times New Roman" w:ascii="Times New Roman" w:hAnsi="Times New Roman"/>
                  <w:sz w:val="26"/>
                  <w:szCs w:val="26"/>
                </w:rPr>
                <w:delText>Dùng cho thép carbon</w:delText>
              </w:r>
            </w:del>
          </w:p>
        </w:tc>
      </w:tr>
      <w:tr>
        <w:trPr>
          <w:trHeight w:val="2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5" w:author="THU HA" w:date="2025-09-06T08:50:00Z">
              <w:r>
                <w:rPr>
                  <w:rFonts w:cs="Times New Roman" w:ascii="Times New Roman" w:hAnsi="Times New Roman"/>
                  <w:sz w:val="26"/>
                  <w:szCs w:val="26"/>
                </w:rPr>
                <w:delText>Máy mài góc</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6" w:author="THU HA" w:date="2025-09-06T08:50:00Z">
              <w:r>
                <w:rPr>
                  <w:rFonts w:cs="Times New Roman" w:ascii="Times New Roman" w:hAnsi="Times New Roman"/>
                  <w:sz w:val="26"/>
                  <w:szCs w:val="26"/>
                </w:rPr>
                <w:delText>100–125mm</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7" w:author="THU HA" w:date="2025-09-06T08:50:00Z">
              <w:r>
                <w:rPr>
                  <w:rFonts w:cs="Times New Roman" w:ascii="Times New Roman" w:hAnsi="Times New Roman"/>
                  <w:sz w:val="26"/>
                  <w:szCs w:val="26"/>
                </w:rPr>
                <w:delText>Đĩa mài</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8" w:author="THU HA" w:date="2025-09-06T08:50:00Z">
              <w:r>
                <w:rPr>
                  <w:rFonts w:cs="Times New Roman" w:ascii="Times New Roman" w:hAnsi="Times New Roman"/>
                  <w:sz w:val="26"/>
                  <w:szCs w:val="26"/>
                </w:rPr>
                <w:delText>Grit 40–60 (thô), 120–240 (tinh)</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59" w:author="THU HA" w:date="2025-09-06T08:50:00Z">
              <w:r>
                <w:rPr>
                  <w:rFonts w:cs="Times New Roman" w:ascii="Times New Roman" w:hAnsi="Times New Roman"/>
                  <w:sz w:val="26"/>
                  <w:szCs w:val="26"/>
                </w:rPr>
                <w:delText>Bảo hộ cá nhân</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60" w:author="THU HA" w:date="2025-09-06T08:50:00Z">
              <w:r>
                <w:rPr>
                  <w:rFonts w:cs="Times New Roman" w:ascii="Times New Roman" w:hAnsi="Times New Roman"/>
                  <w:sz w:val="26"/>
                  <w:szCs w:val="26"/>
                </w:rPr>
                <w:delText>Găng chịu nhiệt (≥150°C), kính, khẩu trang, quần áo B</w:delText>
              </w:r>
            </w:del>
            <w:del w:id="1561" w:author="THU HA" w:date="2025-09-06T08:50:00Z">
              <w:r>
                <w:rPr>
                  <w:rFonts w:cs="Times New Roman" w:ascii="Times New Roman" w:hAnsi="Times New Roman"/>
                </w:rPr>
                <w:delText>HLĐ</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62" w:author="THU HA" w:date="2025-09-06T08:50:00Z">
              <w:r>
                <w:rPr>
                  <w:rFonts w:cs="Times New Roman" w:ascii="Times New Roman" w:hAnsi="Times New Roman"/>
                  <w:sz w:val="26"/>
                  <w:szCs w:val="26"/>
                </w:rPr>
                <w:delText>Bắt buộc</w:delText>
              </w:r>
            </w:del>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63" w:author="THU HA" w:date="2025-09-06T08:50:00Z">
              <w:r>
                <w:rPr>
                  <w:rFonts w:cs="Times New Roman" w:ascii="Times New Roman" w:hAnsi="Times New Roman"/>
                  <w:sz w:val="26"/>
                  <w:szCs w:val="26"/>
                </w:rPr>
                <w:delText>Khác</w:delText>
              </w:r>
            </w:del>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564" w:author="THU HA" w:date="2025-09-06T08:50:00Z">
              <w:r>
                <w:rPr>
                  <w:rFonts w:cs="Times New Roman" w:ascii="Times New Roman" w:hAnsi="Times New Roman"/>
                  <w:sz w:val="26"/>
                  <w:szCs w:val="26"/>
                </w:rPr>
                <w:delText>Đèn soi, thước thẳng, chổi sắt, khí nén</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120" w:after="120"/>
        <w:ind w:firstLine="567"/>
        <w:jc w:val="both"/>
        <w:rPr>
          <w:rFonts w:ascii="Times New Roman" w:hAnsi="Times New Roman" w:cs="Times New Roman"/>
          <w:b/>
          <w:b/>
          <w:bCs/>
          <w:sz w:val="26"/>
          <w:szCs w:val="26"/>
          <w:del w:id="1566" w:author="THU HA" w:date="2025-09-06T08:50:00Z"/>
        </w:rPr>
      </w:pPr>
      <w:del w:id="1565" w:author="THU HA" w:date="2025-09-06T08:50:00Z">
        <w:r>
          <w:rPr>
            <w:rFonts w:cs="Times New Roman" w:ascii="Times New Roman" w:hAnsi="Times New Roman"/>
            <w:b/>
            <w:bCs/>
            <w:sz w:val="26"/>
            <w:szCs w:val="26"/>
          </w:rPr>
        </w:r>
      </w:del>
    </w:p>
    <w:p>
      <w:pPr>
        <w:pStyle w:val="NormalWeb"/>
        <w:spacing w:before="120" w:after="120"/>
        <w:ind w:firstLine="567"/>
        <w:jc w:val="both"/>
        <w:rPr/>
      </w:pPr>
      <w:r>
        <w:rPr/>
        <w:t>4. HƯỚNG DẪN THỰC HIỆN</w:t>
      </w:r>
    </w:p>
    <w:tbl>
      <w:tblPr>
        <w:tblW w:w="13703" w:type="dxa"/>
        <w:jc w:val="left"/>
        <w:tblInd w:w="-108" w:type="dxa"/>
        <w:tblLayout w:type="fixed"/>
        <w:tblCellMar>
          <w:top w:w="0" w:type="dxa"/>
          <w:left w:w="0" w:type="dxa"/>
          <w:bottom w:w="0" w:type="dxa"/>
          <w:right w:w="0" w:type="dxa"/>
        </w:tblCellMar>
      </w:tblPr>
      <w:tblGrid>
        <w:gridCol w:w="675"/>
        <w:gridCol w:w="805"/>
        <w:gridCol w:w="2291"/>
        <w:gridCol w:w="4389"/>
        <w:gridCol w:w="1593"/>
        <w:gridCol w:w="1151"/>
        <w:gridCol w:w="2799"/>
      </w:tblGrid>
      <w:tr>
        <w:trPr>
          <w:tblHeader w:val="true"/>
          <w:trHeight w:val="48" w:hRule="atLeast"/>
        </w:trPr>
        <w:tc>
          <w:tcPr>
            <w:tcW w:w="675" w:type="dxa"/>
            <w:tcBorders/>
          </w:tcPr>
          <w:p>
            <w:pPr>
              <w:pStyle w:val="TableHeading"/>
              <w:rPr/>
            </w:pPr>
            <w:r>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67" w:author="THU HA" w:date="2025-09-06T08:50:00Z">
              <w:r>
                <w:rPr>
                  <w:rStyle w:val="StrongEmphasis"/>
                  <w:rFonts w:cs="Times New Roman" w:ascii="Times New Roman" w:hAnsi="Times New Roman"/>
                  <w:sz w:val="26"/>
                  <w:szCs w:val="26"/>
                </w:rPr>
                <w:delText>Bước</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68" w:author="THU HA" w:date="2025-09-06T08:50:00Z">
              <w:r>
                <w:rPr>
                  <w:rStyle w:val="StrongEmphasis"/>
                  <w:rFonts w:cs="Times New Roman" w:ascii="Times New Roman" w:hAnsi="Times New Roman"/>
                  <w:sz w:val="26"/>
                  <w:szCs w:val="26"/>
                </w:rPr>
                <w:delText>Nội dung thực hiện</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69" w:author="THU HA" w:date="2025-09-06T08:50:00Z">
              <w:r>
                <w:rPr>
                  <w:rStyle w:val="StrongEmphasis"/>
                  <w:rFonts w:cs="Times New Roman" w:ascii="Times New Roman" w:hAnsi="Times New Roman"/>
                  <w:sz w:val="26"/>
                  <w:szCs w:val="26"/>
                </w:rPr>
                <w:delText>Tiêu chí / Yêu cầu</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70" w:author="THU HA" w:date="2025-09-06T08:50:00Z">
              <w:r>
                <w:rPr>
                  <w:rStyle w:val="StrongEmphasis"/>
                  <w:rFonts w:cs="Times New Roman" w:ascii="Times New Roman" w:hAnsi="Times New Roman"/>
                  <w:sz w:val="26"/>
                  <w:szCs w:val="26"/>
                </w:rPr>
                <w:delText>Người thực hiện</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71" w:author="THU HA" w:date="2025-09-06T08:50:00Z">
              <w:r>
                <w:rPr>
                  <w:rStyle w:val="StrongEmphasis"/>
                  <w:rFonts w:cs="Times New Roman" w:ascii="Times New Roman" w:hAnsi="Times New Roman"/>
                  <w:sz w:val="26"/>
                  <w:szCs w:val="26"/>
                </w:rPr>
                <w:delText>Thiết bị / Dụng cụ</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72" w:author="THU HA" w:date="2025-09-06T08:50:00Z">
              <w:r>
                <w:rPr>
                  <w:rStyle w:val="StrongEmphasis"/>
                  <w:rFonts w:cs="Times New Roman" w:ascii="Times New Roman" w:hAnsi="Times New Roman"/>
                  <w:sz w:val="26"/>
                  <w:szCs w:val="26"/>
                </w:rPr>
                <w:delText>Ghi chú</w:delText>
              </w:r>
            </w:del>
          </w:p>
        </w:tc>
      </w:tr>
      <w:tr>
        <w:trPr>
          <w:trHeight w:val="314" w:hRule="atLeast"/>
        </w:trPr>
        <w:tc>
          <w:tcPr>
            <w:tcW w:w="675" w:type="dxa"/>
            <w:tcBorders/>
          </w:tcPr>
          <w:p>
            <w:pPr>
              <w:pStyle w:val="Normal"/>
              <w:rPr>
                <w:rFonts w:ascii="Times New Roman" w:hAnsi="Times New Roman" w:cs="Times New Roman"/>
                <w:sz w:val="26"/>
                <w:szCs w:val="26"/>
              </w:rPr>
            </w:pPr>
            <w:r>
              <w:rPr>
                <w:rFonts w:cs="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73" w:author="THU HA" w:date="2025-09-06T08:50:00Z">
              <w:r>
                <w:rPr>
                  <w:rFonts w:cs="Times New Roman" w:ascii="Times New Roman" w:hAnsi="Times New Roman"/>
                  <w:sz w:val="26"/>
                  <w:szCs w:val="26"/>
                </w:rPr>
                <w:delText>1</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574" w:author="THU HA" w:date="2025-09-06T08:50:00Z">
              <w:r>
                <w:rPr>
                  <w:rStyle w:val="StrongEmphasis"/>
                  <w:rFonts w:cs="Times New Roman" w:ascii="Times New Roman" w:hAnsi="Times New Roman"/>
                  <w:b w:val="false"/>
                  <w:sz w:val="26"/>
                  <w:szCs w:val="26"/>
                </w:rPr>
                <w:delText>Đảm bảo an toàn trước khi thao tác</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pPr>
            <w:del w:id="1575" w:author="THU HA" w:date="2025-09-06T08:50:00Z">
              <w:r>
                <w:rPr>
                  <w:rFonts w:cs="Times New Roman" w:ascii="Times New Roman" w:hAnsi="Times New Roman"/>
                  <w:sz w:val="26"/>
                  <w:szCs w:val="26"/>
                </w:rPr>
                <w:delText xml:space="preserve">- Chai đã </w:delText>
              </w:r>
            </w:del>
            <w:del w:id="1576" w:author="THU HA" w:date="2025-09-06T08:50:00Z">
              <w:r>
                <w:rPr>
                  <w:rStyle w:val="StrongEmphasis"/>
                  <w:rFonts w:cs="Times New Roman" w:ascii="Times New Roman" w:hAnsi="Times New Roman"/>
                  <w:b w:val="false"/>
                  <w:sz w:val="26"/>
                  <w:szCs w:val="26"/>
                </w:rPr>
                <w:delText>xả áp hoàn toàn</w:delText>
              </w:r>
            </w:del>
            <w:del w:id="1577" w:author="THU HA" w:date="2025-09-06T08:50:00Z">
              <w:r>
                <w:rPr>
                  <w:rFonts w:cs="Times New Roman" w:ascii="Times New Roman" w:hAnsi="Times New Roman"/>
                  <w:sz w:val="26"/>
                  <w:szCs w:val="26"/>
                </w:rPr>
                <w:delText xml:space="preserve">, kiểm tra </w:delText>
              </w:r>
            </w:del>
            <w:del w:id="1578" w:author="THU HA" w:date="2025-09-06T08:50:00Z">
              <w:r>
                <w:rPr>
                  <w:rStyle w:val="StrongEmphasis"/>
                  <w:rFonts w:cs="Times New Roman" w:ascii="Times New Roman" w:hAnsi="Times New Roman"/>
                  <w:b w:val="false"/>
                  <w:sz w:val="26"/>
                  <w:szCs w:val="26"/>
                </w:rPr>
                <w:delText>không còn khí dư</w:delText>
              </w:r>
            </w:del>
            <w:del w:id="1579" w:author="THU HA" w:date="2025-09-06T08:50:00Z">
              <w:r>
                <w:rPr>
                  <w:rFonts w:cs="Times New Roman" w:ascii="Times New Roman" w:hAnsi="Times New Roman"/>
                  <w:sz w:val="26"/>
                  <w:szCs w:val="26"/>
                </w:rPr>
                <w:delText>.</w:delText>
                <w:br/>
                <w:delText xml:space="preserve">- Khu vực thi công </w:delText>
              </w:r>
            </w:del>
            <w:del w:id="1580" w:author="THU HA" w:date="2025-09-06T08:50:00Z">
              <w:r>
                <w:rPr>
                  <w:rStyle w:val="StrongEmphasis"/>
                  <w:rFonts w:cs="Times New Roman" w:ascii="Times New Roman" w:hAnsi="Times New Roman"/>
                  <w:b w:val="false"/>
                  <w:sz w:val="26"/>
                  <w:szCs w:val="26"/>
                </w:rPr>
                <w:delText>cách xa nguồn lửa ≥10m</w:delText>
              </w:r>
            </w:del>
            <w:del w:id="1581" w:author="THU HA" w:date="2025-09-06T08:50:00Z">
              <w:r>
                <w:rPr>
                  <w:rFonts w:cs="Times New Roman" w:ascii="Times New Roman" w:hAnsi="Times New Roman"/>
                  <w:sz w:val="26"/>
                  <w:szCs w:val="26"/>
                </w:rPr>
                <w:delText xml:space="preserve">, có </w:delText>
              </w:r>
            </w:del>
            <w:del w:id="1582" w:author="THU HA" w:date="2025-09-06T08:50:00Z">
              <w:r>
                <w:rPr>
                  <w:rStyle w:val="StrongEmphasis"/>
                  <w:rFonts w:cs="Times New Roman" w:ascii="Times New Roman" w:hAnsi="Times New Roman"/>
                  <w:b w:val="false"/>
                  <w:sz w:val="26"/>
                  <w:szCs w:val="26"/>
                </w:rPr>
                <w:delText>thông gió cưỡng bức</w:delText>
              </w:r>
            </w:del>
            <w:del w:id="1583" w:author="THU HA" w:date="2025-09-06T08:50:00Z">
              <w:r>
                <w:rPr>
                  <w:rFonts w:cs="Times New Roman" w:ascii="Times New Roman" w:hAnsi="Times New Roman"/>
                  <w:sz w:val="26"/>
                  <w:szCs w:val="26"/>
                </w:rPr>
                <w:delText>.</w:delText>
                <w:br/>
                <w:delText xml:space="preserve">- Người thao tác mặc </w:delText>
              </w:r>
            </w:del>
            <w:del w:id="1584" w:author="THU HA" w:date="2025-09-06T08:50:00Z">
              <w:r>
                <w:rPr>
                  <w:rStyle w:val="StrongEmphasis"/>
                  <w:rFonts w:cs="Times New Roman" w:ascii="Times New Roman" w:hAnsi="Times New Roman"/>
                  <w:b w:val="false"/>
                  <w:sz w:val="26"/>
                  <w:szCs w:val="26"/>
                </w:rPr>
                <w:delText>đầy đủ bảo hộ chuyên dụng</w:delText>
              </w:r>
            </w:del>
            <w:del w:id="1585" w:author="THU HA" w:date="2025-09-06T08:50:00Z">
              <w:r>
                <w:rPr>
                  <w:rFonts w:cs="Times New Roman" w:ascii="Times New Roman" w:hAnsi="Times New Roman"/>
                  <w:sz w:val="26"/>
                  <w:szCs w:val="26"/>
                </w:rPr>
                <w:delText>.</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586" w:author="THU HA" w:date="2025-09-06T08:50:00Z">
              <w:r>
                <w:rPr>
                  <w:rFonts w:cs="Times New Roman" w:ascii="Times New Roman" w:hAnsi="Times New Roman"/>
                  <w:sz w:val="26"/>
                  <w:szCs w:val="26"/>
                </w:rPr>
                <w:delText>Tổ trưởng, công nhân</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587" w:author="THU HA" w:date="2025-09-06T08:50:00Z">
              <w:r>
                <w:rPr>
                  <w:rFonts w:cs="Times New Roman" w:ascii="Times New Roman" w:hAnsi="Times New Roman"/>
                  <w:sz w:val="26"/>
                  <w:szCs w:val="26"/>
                </w:rPr>
                <w:delText>Cảm biến khí, đồng hồ đo áp</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del w:id="1589" w:author="THU HA" w:date="2025-09-06T08:50:00Z"/>
              </w:rPr>
            </w:pPr>
            <w:del w:id="1588" w:author="THU HA" w:date="2025-09-06T08:50:00Z">
              <w:r>
                <w:rPr>
                  <w:rFonts w:cs="Times New Roman" w:ascii="Times New Roman" w:hAnsi="Times New Roman"/>
                  <w:sz w:val="26"/>
                  <w:szCs w:val="26"/>
                </w:rPr>
                <w:delText xml:space="preserve">Có biển cảnh báo an toàn </w:delText>
              </w:r>
            </w:del>
          </w:p>
          <w:p>
            <w:pPr>
              <w:pStyle w:val="NormalWeb"/>
              <w:spacing w:before="120" w:after="120"/>
              <w:rPr>
                <w:rFonts w:ascii="Times New Roman" w:hAnsi="Times New Roman" w:cs="Times New Roman"/>
                <w:sz w:val="26"/>
                <w:szCs w:val="26"/>
              </w:rPr>
            </w:pPr>
            <w:del w:id="1590" w:author="THU HA" w:date="2025-09-06T08:50:00Z">
              <w:r>
                <w:rPr>
                  <w:rFonts w:cs="Times New Roman" w:ascii="Times New Roman" w:hAnsi="Times New Roman"/>
                  <w:sz w:val="26"/>
                  <w:szCs w:val="26"/>
                </w:rPr>
                <w:delText>Có xác nhận tình trạng chai an toàn trước khi hàn.</w:delText>
              </w:r>
            </w:del>
          </w:p>
        </w:tc>
      </w:tr>
      <w:tr>
        <w:trPr>
          <w:trHeight w:val="844" w:hRule="atLeast"/>
        </w:trPr>
        <w:tc>
          <w:tcPr>
            <w:tcW w:w="675" w:type="dxa"/>
            <w:tcBorders/>
          </w:tcPr>
          <w:p>
            <w:pPr>
              <w:pStyle w:val="Normal"/>
              <w:rPr>
                <w:rFonts w:ascii="Times New Roman" w:hAnsi="Times New Roman" w:cs="Times New Roman"/>
                <w:sz w:val="26"/>
                <w:szCs w:val="26"/>
              </w:rPr>
            </w:pPr>
            <w:r>
              <w:rPr>
                <w:rFonts w:cs="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91" w:author="THU HA" w:date="2025-09-06T08:50:00Z">
              <w:r>
                <w:rPr>
                  <w:rFonts w:cs="Times New Roman" w:ascii="Times New Roman" w:hAnsi="Times New Roman"/>
                  <w:sz w:val="26"/>
                  <w:szCs w:val="26"/>
                </w:rPr>
                <w:delText>2</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592" w:author="THU HA" w:date="2025-09-06T08:50:00Z">
              <w:r>
                <w:rPr>
                  <w:rStyle w:val="StrongEmphasis"/>
                  <w:rFonts w:cs="Times New Roman" w:ascii="Times New Roman" w:hAnsi="Times New Roman"/>
                  <w:b w:val="false"/>
                  <w:sz w:val="26"/>
                  <w:szCs w:val="26"/>
                </w:rPr>
                <w:delText>Chuẩn bị bề mặt cần xử lý</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pPr>
            <w:del w:id="1593" w:author="THU HA" w:date="2025-09-06T08:50:00Z">
              <w:r>
                <w:rPr>
                  <w:rFonts w:cs="Times New Roman" w:ascii="Times New Roman" w:hAnsi="Times New Roman"/>
                  <w:sz w:val="26"/>
                  <w:szCs w:val="26"/>
                </w:rPr>
                <w:delText>- Làm sạch gỉ, dầu mỡ, bụi.</w:delText>
                <w:br/>
                <w:delText>- Khoanh logo /</w:delText>
              </w:r>
            </w:del>
            <w:del w:id="1594" w:author="THU HA" w:date="2025-09-06T08:50:00Z">
              <w:r>
                <w:rPr>
                  <w:rFonts w:cs="Times New Roman" w:ascii="Times New Roman" w:hAnsi="Times New Roman"/>
                </w:rPr>
                <w:delText xml:space="preserve"> ký hiệu nhận diện</w:delText>
              </w:r>
            </w:del>
            <w:del w:id="1595" w:author="THU HA" w:date="2025-09-06T08:50:00Z">
              <w:r>
                <w:rPr>
                  <w:rFonts w:cs="Times New Roman" w:ascii="Times New Roman" w:hAnsi="Times New Roman"/>
                  <w:sz w:val="26"/>
                  <w:szCs w:val="26"/>
                </w:rPr>
                <w:delText xml:space="preserve"> Petrovietnam cần xóa.</w:delText>
                <w:br/>
                <w:delText>- Kiểm tra độ sâu vùng lõm.</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596" w:author="THU HA" w:date="2025-09-06T08:50:00Z">
              <w:r>
                <w:rPr>
                  <w:rFonts w:cs="Times New Roman" w:ascii="Times New Roman" w:hAnsi="Times New Roman"/>
                  <w:sz w:val="26"/>
                  <w:szCs w:val="26"/>
                </w:rPr>
                <w:delText>Công nhân chuẩn bị</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597" w:author="THU HA" w:date="2025-09-06T08:50:00Z">
              <w:r>
                <w:rPr>
                  <w:rFonts w:cs="Times New Roman" w:ascii="Times New Roman" w:hAnsi="Times New Roman"/>
                  <w:sz w:val="26"/>
                  <w:szCs w:val="26"/>
                </w:rPr>
                <w:delText>Chổi sắt, đèn soi</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13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numPr>
                <w:ilvl w:val="0"/>
                <w:numId w:val="4"/>
              </w:numPr>
              <w:spacing w:before="120" w:after="120"/>
              <w:ind w:left="451" w:hanging="360"/>
              <w:rPr>
                <w:rFonts w:ascii="Times New Roman" w:hAnsi="Times New Roman" w:cs="Times New Roman"/>
                <w:b/>
                <w:b/>
                <w:bCs/>
                <w:sz w:val="26"/>
                <w:szCs w:val="26"/>
              </w:rPr>
            </w:pPr>
            <w:del w:id="1598" w:author="THU HA" w:date="2025-09-06T08:50:00Z">
              <w:r>
                <w:rPr>
                  <w:rFonts w:cs="Times New Roman" w:ascii="Times New Roman" w:hAnsi="Times New Roman"/>
                  <w:b/>
                  <w:bCs/>
                  <w:sz w:val="26"/>
                  <w:szCs w:val="26"/>
                </w:rPr>
                <w:delText>PHƯƠNG ÁN HÀN LẤP VÀ MÀI NHẴN</w:delText>
              </w:r>
            </w:del>
          </w:p>
        </w:tc>
      </w:tr>
      <w:tr>
        <w:trPr>
          <w:trHeight w:val="947" w:hRule="atLeast"/>
        </w:trPr>
        <w:tc>
          <w:tcPr>
            <w:tcW w:w="675" w:type="dxa"/>
            <w:tcBorders/>
          </w:tcPr>
          <w:p>
            <w:pPr>
              <w:pStyle w:val="Normal"/>
              <w:rPr>
                <w:rFonts w:ascii="Times New Roman" w:hAnsi="Times New Roman" w:cs="Times New Roman"/>
                <w:b/>
                <w:b/>
                <w:bCs/>
                <w:sz w:val="26"/>
                <w:szCs w:val="26"/>
              </w:rPr>
            </w:pPr>
            <w:r>
              <w:rPr>
                <w:rFonts w:cs="Times New Roman"/>
                <w:b/>
                <w:bCs/>
                <w:sz w:val="26"/>
                <w:szCs w:val="26"/>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599" w:author="THU HA" w:date="2025-09-06T08:50:00Z">
              <w:r>
                <w:rPr>
                  <w:rFonts w:cs="Times New Roman" w:ascii="Times New Roman" w:hAnsi="Times New Roman"/>
                  <w:sz w:val="26"/>
                  <w:szCs w:val="26"/>
                </w:rPr>
                <w:delText>1</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00" w:author="THU HA" w:date="2025-09-06T08:50:00Z">
              <w:r>
                <w:rPr>
                  <w:rStyle w:val="StrongEmphasis"/>
                  <w:rFonts w:cs="Times New Roman" w:ascii="Times New Roman" w:hAnsi="Times New Roman"/>
                  <w:b w:val="false"/>
                  <w:sz w:val="26"/>
                  <w:szCs w:val="26"/>
                </w:rPr>
                <w:delText>Thực hiện hàn lấp phần lõm</w:delText>
              </w:r>
            </w:del>
            <w:del w:id="1601" w:author="THU HA" w:date="2025-09-06T08:50:00Z">
              <w:r>
                <w:rPr>
                  <w:rStyle w:val="StrongEmphasis"/>
                  <w:rFonts w:cs="Times New Roman" w:ascii="Times New Roman" w:hAnsi="Times New Roman"/>
                  <w:b w:val="false"/>
                </w:rPr>
                <w:delText xml:space="preserve"> logo, ký hiệu nhận diện Petrovietnam</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02" w:author="THU HA" w:date="2025-09-06T08:50:00Z">
              <w:r>
                <w:rPr>
                  <w:rFonts w:cs="Times New Roman" w:ascii="Times New Roman" w:hAnsi="Times New Roman"/>
                  <w:sz w:val="26"/>
                  <w:szCs w:val="26"/>
                </w:rPr>
                <w:delText>- Hàn phủ nhiều lớp mỏng, không hàn dày 1 lần.</w:delText>
                <w:br/>
                <w:delText>- Để nguội giữa các lớp.</w:delText>
                <w:br/>
                <w:delText>- Mối hàn nhô cao ~1–2mm.</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03" w:author="THU HA" w:date="2025-09-06T08:50:00Z">
              <w:r>
                <w:rPr>
                  <w:rFonts w:cs="Times New Roman" w:ascii="Times New Roman" w:hAnsi="Times New Roman"/>
                  <w:sz w:val="26"/>
                  <w:szCs w:val="26"/>
                </w:rPr>
                <w:delText>Thợ hàn</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04" w:author="THU HA" w:date="2025-09-06T08:50:00Z">
              <w:r>
                <w:rPr>
                  <w:rFonts w:cs="Times New Roman" w:ascii="Times New Roman" w:hAnsi="Times New Roman"/>
                  <w:sz w:val="26"/>
                  <w:szCs w:val="26"/>
                </w:rPr>
                <w:delText>Máy hàn, que E6013 φ2.5</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05" w:author="THU HA" w:date="2025-09-06T08:50:00Z">
              <w:r>
                <w:rPr>
                  <w:rFonts w:cs="Times New Roman" w:ascii="Times New Roman" w:hAnsi="Times New Roman"/>
                  <w:sz w:val="26"/>
                  <w:szCs w:val="26"/>
                </w:rPr>
                <w:delText>Hàn theo kỹ thuật zích-zắc hoặc vòng xoáy đều.</w:delText>
              </w:r>
            </w:del>
          </w:p>
        </w:tc>
      </w:tr>
      <w:tr>
        <w:trPr>
          <w:trHeight w:val="209" w:hRule="atLeast"/>
        </w:trPr>
        <w:tc>
          <w:tcPr>
            <w:tcW w:w="675" w:type="dxa"/>
            <w:tcBorders/>
          </w:tcPr>
          <w:p>
            <w:pPr>
              <w:pStyle w:val="Normal"/>
              <w:rPr>
                <w:rFonts w:ascii="Times New Roman" w:hAnsi="Times New Roman" w:cs="Times New Roman"/>
                <w:sz w:val="26"/>
                <w:szCs w:val="26"/>
              </w:rPr>
            </w:pPr>
            <w:r>
              <w:rPr>
                <w:rFonts w:cs="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606" w:author="THU HA" w:date="2025-09-06T08:50:00Z">
              <w:r>
                <w:rPr>
                  <w:rFonts w:cs="Times New Roman" w:ascii="Times New Roman" w:hAnsi="Times New Roman"/>
                  <w:sz w:val="26"/>
                  <w:szCs w:val="26"/>
                </w:rPr>
                <w:delText>2</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07" w:author="THU HA" w:date="2025-09-06T08:50:00Z">
              <w:r>
                <w:rPr>
                  <w:rStyle w:val="StrongEmphasis"/>
                  <w:rFonts w:cs="Times New Roman" w:ascii="Times New Roman" w:hAnsi="Times New Roman"/>
                  <w:b w:val="false"/>
                  <w:sz w:val="26"/>
                  <w:szCs w:val="26"/>
                </w:rPr>
                <w:delText>Mài thô tạo mặt phẳng</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08" w:author="THU HA" w:date="2025-09-06T08:50:00Z">
              <w:r>
                <w:rPr>
                  <w:rFonts w:cs="Times New Roman" w:ascii="Times New Roman" w:hAnsi="Times New Roman"/>
                  <w:sz w:val="26"/>
                  <w:szCs w:val="26"/>
                </w:rPr>
                <w:delText>- Dùng đĩa 40–60 grit.</w:delText>
                <w:br/>
                <w:delText>- Mài đều, không tạo vết xước sâu.</w:delText>
                <w:br/>
                <w:delText>- Kiểm tra phẳng bằng thước.</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09" w:author="THU HA" w:date="2025-09-06T08:50:00Z">
              <w:r>
                <w:rPr>
                  <w:rFonts w:cs="Times New Roman" w:ascii="Times New Roman" w:hAnsi="Times New Roman"/>
                  <w:sz w:val="26"/>
                  <w:szCs w:val="26"/>
                </w:rPr>
                <w:delText>Công nhân mài</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10" w:author="THU HA" w:date="2025-09-06T08:50:00Z">
              <w:r>
                <w:rPr>
                  <w:rFonts w:cs="Times New Roman" w:ascii="Times New Roman" w:hAnsi="Times New Roman"/>
                  <w:sz w:val="26"/>
                  <w:szCs w:val="26"/>
                </w:rPr>
                <w:delText>Máy mài, đĩa thô</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11" w:author="THU HA" w:date="2025-09-06T08:50:00Z">
              <w:r>
                <w:rPr>
                  <w:rFonts w:cs="Times New Roman" w:ascii="Times New Roman" w:hAnsi="Times New Roman"/>
                  <w:sz w:val="26"/>
                  <w:szCs w:val="26"/>
                </w:rPr>
                <w:delText>Mài góc 15–20°, không giữ máy tại 1 điểm.</w:delText>
              </w:r>
            </w:del>
          </w:p>
        </w:tc>
      </w:tr>
      <w:tr>
        <w:trPr>
          <w:trHeight w:val="527" w:hRule="atLeast"/>
        </w:trPr>
        <w:tc>
          <w:tcPr>
            <w:tcW w:w="675" w:type="dxa"/>
            <w:tcBorders/>
          </w:tcPr>
          <w:p>
            <w:pPr>
              <w:pStyle w:val="Normal"/>
              <w:rPr>
                <w:rFonts w:ascii="Times New Roman" w:hAnsi="Times New Roman" w:cs="Times New Roman"/>
                <w:sz w:val="26"/>
                <w:szCs w:val="26"/>
              </w:rPr>
            </w:pPr>
            <w:r>
              <w:rPr>
                <w:rFonts w:cs="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612" w:author="THU HA" w:date="2025-09-06T08:50:00Z">
              <w:r>
                <w:rPr>
                  <w:rFonts w:cs="Times New Roman" w:ascii="Times New Roman" w:hAnsi="Times New Roman"/>
                  <w:sz w:val="26"/>
                  <w:szCs w:val="26"/>
                </w:rPr>
                <w:delText>3</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13" w:author="THU HA" w:date="2025-09-06T08:50:00Z">
              <w:r>
                <w:rPr>
                  <w:rStyle w:val="StrongEmphasis"/>
                  <w:rFonts w:cs="Times New Roman" w:ascii="Times New Roman" w:hAnsi="Times New Roman"/>
                  <w:b w:val="false"/>
                  <w:sz w:val="26"/>
                  <w:szCs w:val="26"/>
                </w:rPr>
                <w:delText>Mài tinh làm mịn bề mặt</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14" w:author="THU HA" w:date="2025-09-06T08:50:00Z">
              <w:r>
                <w:rPr>
                  <w:rFonts w:cs="Times New Roman" w:ascii="Times New Roman" w:hAnsi="Times New Roman"/>
                  <w:sz w:val="26"/>
                  <w:szCs w:val="26"/>
                </w:rPr>
                <w:delText>- Dùng đĩa 120–240 grit.</w:delText>
                <w:br/>
                <w:delText>- Loại bỏ xước, tạo nhám đều.</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15" w:author="THU HA" w:date="2025-09-06T08:50:00Z">
              <w:r>
                <w:rPr>
                  <w:rFonts w:cs="Times New Roman" w:ascii="Times New Roman" w:hAnsi="Times New Roman"/>
                  <w:sz w:val="26"/>
                  <w:szCs w:val="26"/>
                </w:rPr>
                <w:delText>Công nhân mài tinh</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16" w:author="THU HA" w:date="2025-09-06T08:50:00Z">
              <w:r>
                <w:rPr>
                  <w:rFonts w:cs="Times New Roman" w:ascii="Times New Roman" w:hAnsi="Times New Roman"/>
                  <w:sz w:val="26"/>
                  <w:szCs w:val="26"/>
                </w:rPr>
                <w:delText>Đĩa mài mịn</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1053" w:hRule="atLeast"/>
        </w:trPr>
        <w:tc>
          <w:tcPr>
            <w:tcW w:w="675" w:type="dxa"/>
            <w:tcBorders/>
          </w:tcPr>
          <w:p>
            <w:pPr>
              <w:pStyle w:val="Normal"/>
              <w:rPr>
                <w:rFonts w:ascii="Times New Roman" w:hAnsi="Times New Roman" w:cs="Times New Roman"/>
                <w:sz w:val="26"/>
                <w:szCs w:val="26"/>
              </w:rPr>
            </w:pPr>
            <w:r>
              <w:rPr>
                <w:rFonts w:cs="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Fonts w:ascii="Times New Roman" w:hAnsi="Times New Roman" w:cs="Times New Roman"/>
                <w:sz w:val="26"/>
                <w:szCs w:val="26"/>
              </w:rPr>
            </w:pPr>
            <w:del w:id="1617" w:author="THU HA" w:date="2025-09-06T08:50:00Z">
              <w:r>
                <w:rPr>
                  <w:rFonts w:cs="Times New Roman" w:ascii="Times New Roman" w:hAnsi="Times New Roman"/>
                  <w:sz w:val="26"/>
                  <w:szCs w:val="26"/>
                </w:rPr>
                <w:delText>4</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18" w:author="THU HA" w:date="2025-09-06T08:50:00Z">
              <w:r>
                <w:rPr>
                  <w:rStyle w:val="StrongEmphasis"/>
                  <w:rFonts w:cs="Times New Roman" w:ascii="Times New Roman" w:hAnsi="Times New Roman"/>
                  <w:b w:val="false"/>
                  <w:sz w:val="26"/>
                  <w:szCs w:val="26"/>
                </w:rPr>
                <w:delText>Kiểm tra &amp; hoàn thiện</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19" w:author="THU HA" w:date="2025-09-06T08:50:00Z">
              <w:r>
                <w:rPr>
                  <w:rFonts w:cs="Times New Roman" w:ascii="Times New Roman" w:hAnsi="Times New Roman"/>
                  <w:sz w:val="26"/>
                  <w:szCs w:val="26"/>
                </w:rPr>
                <w:delText>- Soi đèn xiên kiểm tra vết lõm, rỗ.</w:delText>
                <w:br/>
                <w:delText>- Nếu chưa đạt, quay lại bước 3–5.</w:delText>
                <w:br/>
                <w:delText>- Vệ sinh sạch bụi mài bằng khí nén và dung môi.</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20" w:author="THU HA" w:date="2025-09-06T08:50:00Z">
              <w:r>
                <w:rPr>
                  <w:rFonts w:cs="Times New Roman" w:ascii="Times New Roman" w:hAnsi="Times New Roman"/>
                  <w:sz w:val="26"/>
                  <w:szCs w:val="26"/>
                </w:rPr>
                <w:delText>KCS hoặc QC</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Fonts w:ascii="Times New Roman" w:hAnsi="Times New Roman" w:cs="Times New Roman"/>
                <w:sz w:val="26"/>
                <w:szCs w:val="26"/>
              </w:rPr>
            </w:pPr>
            <w:del w:id="1621" w:author="THU HA" w:date="2025-09-06T08:50:00Z">
              <w:r>
                <w:rPr>
                  <w:rFonts w:cs="Times New Roman" w:ascii="Times New Roman" w:hAnsi="Times New Roman"/>
                  <w:sz w:val="26"/>
                  <w:szCs w:val="26"/>
                </w:rPr>
                <w:delText>Đèn, khí nén, dung môi</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171" w:hRule="atLeast"/>
        </w:trPr>
        <w:tc>
          <w:tcPr>
            <w:tcW w:w="13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numPr>
                <w:ilvl w:val="0"/>
                <w:numId w:val="4"/>
              </w:numPr>
              <w:spacing w:before="120" w:after="120"/>
              <w:ind w:left="451" w:hanging="360"/>
              <w:rPr>
                <w:rFonts w:ascii="Times New Roman" w:hAnsi="Times New Roman" w:cs="Times New Roman"/>
                <w:sz w:val="26"/>
                <w:szCs w:val="26"/>
              </w:rPr>
            </w:pPr>
            <w:del w:id="1622" w:author="THU HA" w:date="2025-09-06T08:50:00Z">
              <w:r>
                <w:rPr>
                  <w:rFonts w:cs="Times New Roman" w:ascii="Times New Roman" w:hAnsi="Times New Roman"/>
                  <w:b/>
                  <w:bCs/>
                  <w:sz w:val="26"/>
                  <w:szCs w:val="26"/>
                </w:rPr>
                <w:delText>PHƯƠNG ÁN ĐỘT THỦNG HOẶC CẮT BẰNG PLASMA</w:delText>
              </w:r>
            </w:del>
          </w:p>
        </w:tc>
      </w:tr>
      <w:tr>
        <w:trPr>
          <w:trHeight w:val="3745" w:hRule="atLeast"/>
        </w:trPr>
        <w:tc>
          <w:tcPr>
            <w:tcW w:w="675" w:type="dxa"/>
            <w:tcBorders/>
          </w:tcPr>
          <w:p>
            <w:pPr>
              <w:pStyle w:val="Normal"/>
              <w:rPr>
                <w:rFonts w:ascii="Times New Roman" w:hAnsi="Times New Roman" w:cs="Times New Roman"/>
                <w:sz w:val="26"/>
                <w:szCs w:val="26"/>
              </w:rPr>
            </w:pPr>
            <w:r>
              <w:rPr>
                <w:rFonts w:cs="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Style w:val="StrongEmphasis"/>
                <w:rFonts w:ascii="Times New Roman" w:hAnsi="Times New Roman" w:cs="Times New Roman"/>
                <w:b w:val="false"/>
                <w:b w:val="false"/>
                <w:bCs w:val="false"/>
                <w:sz w:val="26"/>
                <w:szCs w:val="26"/>
              </w:rPr>
            </w:pPr>
            <w:del w:id="1623" w:author="THU HA" w:date="2025-09-06T08:50:00Z">
              <w:r>
                <w:rPr>
                  <w:rStyle w:val="StrongEmphasis"/>
                  <w:rFonts w:cs="Times New Roman" w:ascii="Times New Roman" w:hAnsi="Times New Roman"/>
                  <w:b w:val="false"/>
                  <w:sz w:val="26"/>
                  <w:szCs w:val="26"/>
                </w:rPr>
                <w:delText>1</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24" w:author="THU HA" w:date="2025-09-06T08:50:00Z">
              <w:r>
                <w:rPr>
                  <w:rStyle w:val="StrongEmphasis"/>
                  <w:rFonts w:cs="Times New Roman" w:ascii="Times New Roman" w:hAnsi="Times New Roman"/>
                  <w:b w:val="false"/>
                  <w:sz w:val="26"/>
                  <w:szCs w:val="26"/>
                </w:rPr>
                <w:delText>Xác định vị trí cần đột hoặc cắt</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del w:id="1626" w:author="THU HA" w:date="2025-09-06T08:50:00Z"/>
              </w:rPr>
            </w:pPr>
            <w:del w:id="1625" w:author="THU HA" w:date="2025-09-06T08:50:00Z">
              <w:r>
                <w:rPr>
                  <w:rStyle w:val="StrongEmphasis"/>
                  <w:rFonts w:cs="Times New Roman" w:ascii="Times New Roman" w:hAnsi="Times New Roman"/>
                  <w:b w:val="false"/>
                  <w:sz w:val="26"/>
                  <w:szCs w:val="26"/>
                </w:rPr>
                <w:delText xml:space="preserve">- Vị trí đột/cắt nằm ngoài vùng ren đệm van, vùng hàn hoặc chỗ chịu lực. </w:delText>
              </w:r>
            </w:del>
          </w:p>
          <w:p>
            <w:pPr>
              <w:pStyle w:val="NormalWeb"/>
              <w:spacing w:before="120" w:after="120"/>
              <w:rPr>
                <w:rStyle w:val="StrongEmphasis"/>
                <w:rFonts w:ascii="Times New Roman" w:hAnsi="Times New Roman" w:cs="Times New Roman"/>
                <w:b w:val="false"/>
                <w:b w:val="false"/>
                <w:bCs w:val="false"/>
                <w:sz w:val="26"/>
                <w:szCs w:val="26"/>
              </w:rPr>
            </w:pPr>
            <w:del w:id="1627" w:author="THU HA" w:date="2025-09-06T08:50:00Z">
              <w:r>
                <w:rPr>
                  <w:rStyle w:val="StrongEmphasis"/>
                  <w:rFonts w:cs="Times New Roman" w:ascii="Times New Roman" w:hAnsi="Times New Roman"/>
                  <w:b w:val="false"/>
                  <w:sz w:val="26"/>
                  <w:szCs w:val="26"/>
                </w:rPr>
                <w:delText>- Đảm bảo dễ thoát khí và không ảnh hưởng cấu trúc bình.</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28" w:author="THU HA" w:date="2025-09-06T08:50:00Z">
              <w:r>
                <w:rPr>
                  <w:rStyle w:val="StrongEmphasis"/>
                  <w:rFonts w:cs="Times New Roman" w:ascii="Times New Roman" w:hAnsi="Times New Roman"/>
                  <w:b w:val="false"/>
                  <w:sz w:val="26"/>
                  <w:szCs w:val="26"/>
                </w:rPr>
                <w:delText>Tổ trưởng, công nhân</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29" w:author="THU HA" w:date="2025-09-06T08:50:00Z">
              <w:r>
                <w:rPr>
                  <w:rStyle w:val="StrongEmphasis"/>
                  <w:rFonts w:cs="Times New Roman" w:ascii="Times New Roman" w:hAnsi="Times New Roman"/>
                  <w:b w:val="false"/>
                  <w:sz w:val="26"/>
                  <w:szCs w:val="26"/>
                </w:rPr>
                <w:delText>Bút đánh dấu, thước đo</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del w:id="1632" w:author="THU HA" w:date="2025-09-06T08:50:00Z"/>
              </w:rPr>
            </w:pPr>
            <w:del w:id="1630" w:author="THU HA" w:date="2025-09-06T08:50:00Z">
              <w:r>
                <w:rPr>
                  <w:rStyle w:val="StrongEmphasis"/>
                  <w:rFonts w:cs="Times New Roman" w:ascii="Times New Roman" w:hAnsi="Times New Roman"/>
                  <w:b w:val="false"/>
                  <w:sz w:val="26"/>
                  <w:szCs w:val="26"/>
                </w:rPr>
                <w:delText>Ưu tiên đột ngay vị trí chữ nổi hoặc ký hiệu cần xóa</w:delText>
              </w:r>
            </w:del>
            <w:del w:id="1631" w:author="THU HA" w:date="2025-09-06T08:50:00Z">
              <w:r>
                <w:rPr>
                  <w:rStyle w:val="StrongEmphasis"/>
                  <w:rFonts w:cs="Times New Roman" w:ascii="Times New Roman" w:hAnsi="Times New Roman"/>
                  <w:b w:val="false"/>
                  <w:bCs w:val="false"/>
                  <w:sz w:val="26"/>
                  <w:szCs w:val="26"/>
                  <w:lang w:val="en-US" w:eastAsia="en-US"/>
                </w:rPr>
                <w:drawing>
                  <wp:inline distT="0" distB="0" distL="0" distR="0">
                    <wp:extent cx="1401445" cy="1714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9" t="-7" r="-9" b="-7"/>
                            <a:stretch>
                              <a:fillRect/>
                            </a:stretch>
                          </pic:blipFill>
                          <pic:spPr bwMode="auto">
                            <a:xfrm>
                              <a:off x="0" y="0"/>
                              <a:ext cx="1401445" cy="1714500"/>
                            </a:xfrm>
                            <a:prstGeom prst="rect">
                              <a:avLst/>
                            </a:prstGeom>
                          </pic:spPr>
                        </pic:pic>
                      </a:graphicData>
                    </a:graphic>
                  </wp:inline>
                </w:drawing>
              </w:r>
            </w:del>
          </w:p>
          <w:p>
            <w:pPr>
              <w:pStyle w:val="NormalWeb"/>
              <w:spacing w:before="120" w:after="120"/>
              <w:rPr>
                <w:rStyle w:val="StrongEmphasis"/>
                <w:rFonts w:ascii="Times New Roman" w:hAnsi="Times New Roman" w:cs="Times New Roman"/>
                <w:b w:val="false"/>
                <w:b w:val="false"/>
                <w:bCs w:val="false"/>
                <w:i/>
                <w:i/>
                <w:iCs/>
                <w:sz w:val="26"/>
                <w:szCs w:val="26"/>
              </w:rPr>
            </w:pPr>
            <w:del w:id="1633" w:author="THU HA" w:date="2025-09-06T08:50:00Z">
              <w:r>
                <w:rPr>
                  <w:rStyle w:val="StrongEmphasis"/>
                  <w:rFonts w:cs="Times New Roman" w:ascii="Times New Roman" w:hAnsi="Times New Roman"/>
                  <w:b w:val="false"/>
                  <w:i/>
                  <w:iCs/>
                  <w:sz w:val="26"/>
                  <w:szCs w:val="26"/>
                </w:rPr>
                <w:delText>(Hình minh họa)</w:delText>
              </w:r>
            </w:del>
          </w:p>
        </w:tc>
      </w:tr>
      <w:tr>
        <w:trPr/>
        <w:tc>
          <w:tcPr>
            <w:tcW w:w="675" w:type="dxa"/>
            <w:tcBorders/>
          </w:tcPr>
          <w:p>
            <w:pPr>
              <w:pStyle w:val="Normal"/>
              <w:rPr>
                <w:rStyle w:val="StrongEmphasis"/>
                <w:rFonts w:ascii="Times New Roman" w:hAnsi="Times New Roman" w:cs="Times New Roman"/>
                <w:b w:val="false"/>
                <w:b w:val="false"/>
                <w:bCs w:val="false"/>
                <w:i/>
                <w:i/>
                <w:iCs/>
                <w:sz w:val="26"/>
                <w:szCs w:val="26"/>
              </w:rPr>
            </w:pPr>
            <w:r>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Style w:val="StrongEmphasis"/>
                <w:rFonts w:ascii="Times New Roman" w:hAnsi="Times New Roman" w:cs="Times New Roman"/>
                <w:b w:val="false"/>
                <w:b w:val="false"/>
                <w:bCs w:val="false"/>
                <w:sz w:val="26"/>
                <w:szCs w:val="26"/>
              </w:rPr>
            </w:pPr>
            <w:del w:id="1634" w:author="THU HA" w:date="2025-09-06T08:50:00Z">
              <w:r>
                <w:rPr>
                  <w:rStyle w:val="StrongEmphasis"/>
                  <w:rFonts w:cs="Times New Roman" w:ascii="Times New Roman" w:hAnsi="Times New Roman"/>
                  <w:b w:val="false"/>
                  <w:sz w:val="26"/>
                  <w:szCs w:val="26"/>
                </w:rPr>
                <w:delText>2</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35" w:author="THU HA" w:date="2025-09-06T08:50:00Z">
              <w:r>
                <w:rPr>
                  <w:rStyle w:val="StrongEmphasis"/>
                  <w:rFonts w:cs="Times New Roman" w:ascii="Times New Roman" w:hAnsi="Times New Roman"/>
                  <w:b w:val="false"/>
                  <w:sz w:val="26"/>
                  <w:szCs w:val="26"/>
                </w:rPr>
                <w:delText>Thực hiện đột hoặc cắt</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del w:id="1637" w:author="THU HA" w:date="2025-09-06T08:50:00Z"/>
              </w:rPr>
            </w:pPr>
            <w:del w:id="1636" w:author="THU HA" w:date="2025-09-06T08:50:00Z">
              <w:r>
                <w:rPr>
                  <w:rStyle w:val="StrongEmphasis"/>
                  <w:rFonts w:cs="Times New Roman" w:ascii="Times New Roman" w:hAnsi="Times New Roman"/>
                  <w:b w:val="false"/>
                  <w:sz w:val="26"/>
                  <w:szCs w:val="26"/>
                </w:rPr>
                <w:delText xml:space="preserve">- Dùng máy đột thủy lực hoặc máy cắt plasma cắt đứt rời khỏi tay xách. </w:delText>
              </w:r>
            </w:del>
          </w:p>
          <w:p>
            <w:pPr>
              <w:pStyle w:val="NormalWeb"/>
              <w:spacing w:before="120" w:after="120"/>
              <w:rPr>
                <w:rStyle w:val="StrongEmphasis"/>
                <w:rFonts w:ascii="Times New Roman" w:hAnsi="Times New Roman" w:cs="Times New Roman"/>
                <w:b w:val="false"/>
                <w:b w:val="false"/>
                <w:bCs w:val="false"/>
                <w:sz w:val="26"/>
                <w:szCs w:val="26"/>
              </w:rPr>
            </w:pPr>
            <w:del w:id="1638" w:author="THU HA" w:date="2025-09-06T08:50:00Z">
              <w:r>
                <w:rPr>
                  <w:rStyle w:val="StrongEmphasis"/>
                  <w:rFonts w:cs="Times New Roman" w:ascii="Times New Roman" w:hAnsi="Times New Roman"/>
                  <w:b w:val="false"/>
                  <w:sz w:val="26"/>
                  <w:szCs w:val="26"/>
                </w:rPr>
                <w:delText>- Cắt nhanh, gọn, tránh làm nóng cục bộ quá lâu.</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39" w:author="THU HA" w:date="2025-09-06T08:50:00Z">
              <w:r>
                <w:rPr>
                  <w:rStyle w:val="StrongEmphasis"/>
                  <w:rFonts w:cs="Times New Roman" w:ascii="Times New Roman" w:hAnsi="Times New Roman"/>
                  <w:b w:val="false"/>
                  <w:sz w:val="26"/>
                  <w:szCs w:val="26"/>
                </w:rPr>
                <w:delText>Công nhân kỹ thuật</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40" w:author="THU HA" w:date="2025-09-06T08:50:00Z">
              <w:r>
                <w:rPr>
                  <w:rStyle w:val="StrongEmphasis"/>
                  <w:rFonts w:cs="Times New Roman" w:ascii="Times New Roman" w:hAnsi="Times New Roman"/>
                  <w:b w:val="false"/>
                  <w:sz w:val="26"/>
                  <w:szCs w:val="26"/>
                </w:rPr>
                <w:delText>Máy đột thủy lực 35 tấn hoặc máy cắt plasma 30–60A</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41" w:author="THU HA" w:date="2025-09-06T08:50:00Z">
              <w:r>
                <w:rPr>
                  <w:rStyle w:val="StrongEmphasis"/>
                  <w:rFonts w:cs="Times New Roman" w:ascii="Times New Roman" w:hAnsi="Times New Roman"/>
                  <w:b w:val="false"/>
                  <w:sz w:val="26"/>
                  <w:szCs w:val="26"/>
                </w:rPr>
                <w:delText>Nên đặt bình nằm ngang để thao tác ổn định</w:delText>
              </w:r>
            </w:del>
          </w:p>
        </w:tc>
      </w:tr>
      <w:tr>
        <w:trPr/>
        <w:tc>
          <w:tcPr>
            <w:tcW w:w="675" w:type="dxa"/>
            <w:tcBorders/>
          </w:tcPr>
          <w:p>
            <w:pPr>
              <w:pStyle w:val="Normal"/>
              <w:rPr>
                <w:rStyle w:val="StrongEmphasis"/>
                <w:rFonts w:ascii="Times New Roman" w:hAnsi="Times New Roman" w:cs="Times New Roman"/>
                <w:b w:val="false"/>
                <w:b w:val="false"/>
                <w:bCs w:val="false"/>
                <w:sz w:val="26"/>
                <w:szCs w:val="26"/>
              </w:rPr>
            </w:pPr>
            <w:r>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Style w:val="StrongEmphasis"/>
                <w:rFonts w:ascii="Times New Roman" w:hAnsi="Times New Roman" w:cs="Times New Roman"/>
                <w:b w:val="false"/>
                <w:b w:val="false"/>
                <w:bCs w:val="false"/>
                <w:sz w:val="26"/>
                <w:szCs w:val="26"/>
              </w:rPr>
            </w:pPr>
            <w:del w:id="1642" w:author="THU HA" w:date="2025-09-06T08:50:00Z">
              <w:r>
                <w:rPr>
                  <w:rStyle w:val="StrongEmphasis"/>
                  <w:rFonts w:cs="Times New Roman" w:ascii="Times New Roman" w:hAnsi="Times New Roman"/>
                  <w:b w:val="false"/>
                  <w:sz w:val="26"/>
                  <w:szCs w:val="26"/>
                </w:rPr>
                <w:delText>3</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43" w:author="THU HA" w:date="2025-09-06T08:50:00Z">
              <w:r>
                <w:rPr>
                  <w:rStyle w:val="StrongEmphasis"/>
                  <w:rFonts w:cs="Times New Roman" w:ascii="Times New Roman" w:hAnsi="Times New Roman"/>
                  <w:b w:val="false"/>
                  <w:sz w:val="26"/>
                  <w:szCs w:val="26"/>
                </w:rPr>
                <w:delText>Kiểm tra sau khi đột/cắt</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del w:id="1645" w:author="THU HA" w:date="2025-09-06T08:50:00Z"/>
              </w:rPr>
            </w:pPr>
            <w:del w:id="1644" w:author="THU HA" w:date="2025-09-06T08:50:00Z">
              <w:r>
                <w:rPr>
                  <w:rStyle w:val="StrongEmphasis"/>
                  <w:rFonts w:cs="Times New Roman" w:ascii="Times New Roman" w:hAnsi="Times New Roman"/>
                  <w:b w:val="false"/>
                  <w:sz w:val="26"/>
                  <w:szCs w:val="26"/>
                </w:rPr>
                <w:delText xml:space="preserve">- Mép cắt không quá sần sùi. </w:delText>
              </w:r>
            </w:del>
          </w:p>
          <w:p>
            <w:pPr>
              <w:pStyle w:val="NormalWeb"/>
              <w:spacing w:before="120" w:after="120"/>
              <w:rPr>
                <w:rStyle w:val="StrongEmphasis"/>
                <w:rFonts w:ascii="Times New Roman" w:hAnsi="Times New Roman" w:cs="Times New Roman"/>
                <w:b w:val="false"/>
                <w:b w:val="false"/>
                <w:bCs w:val="false"/>
                <w:sz w:val="26"/>
                <w:szCs w:val="26"/>
              </w:rPr>
            </w:pPr>
            <w:del w:id="1646" w:author="THU HA" w:date="2025-09-06T08:50:00Z">
              <w:r>
                <w:rPr>
                  <w:rStyle w:val="StrongEmphasis"/>
                  <w:rFonts w:cs="Times New Roman" w:ascii="Times New Roman" w:hAnsi="Times New Roman"/>
                  <w:b w:val="false"/>
                  <w:sz w:val="26"/>
                  <w:szCs w:val="26"/>
                </w:rPr>
                <w:delText>- Không làm thủng hai lớp hoặc hư hỏng ngoài vùng cần thiết.</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47" w:author="THU HA" w:date="2025-09-06T08:50:00Z">
              <w:r>
                <w:rPr>
                  <w:rStyle w:val="StrongEmphasis"/>
                  <w:rFonts w:cs="Times New Roman" w:ascii="Times New Roman" w:hAnsi="Times New Roman"/>
                  <w:b w:val="false"/>
                  <w:sz w:val="26"/>
                  <w:szCs w:val="26"/>
                </w:rPr>
                <w:delText>KCS / QC</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48" w:author="THU HA" w:date="2025-09-06T08:50:00Z">
              <w:r>
                <w:rPr>
                  <w:rStyle w:val="StrongEmphasis"/>
                  <w:rFonts w:cs="Times New Roman" w:ascii="Times New Roman" w:hAnsi="Times New Roman"/>
                  <w:b w:val="false"/>
                  <w:sz w:val="26"/>
                  <w:szCs w:val="26"/>
                </w:rPr>
                <w:delText>Mắt thường, thước kẹp, đèn soi</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del w:id="1651" w:author="THU HA" w:date="2025-09-06T08:50:00Z"/>
              </w:rPr>
            </w:pPr>
            <w:del w:id="1649" w:author="THU HA" w:date="2025-09-06T08:50:00Z">
              <w:r>
                <w:rPr>
                  <w:rStyle w:val="StrongEmphasis"/>
                  <w:rFonts w:cs="Times New Roman" w:ascii="Times New Roman" w:hAnsi="Times New Roman"/>
                  <w:b w:val="false"/>
                  <w:sz w:val="26"/>
                  <w:szCs w:val="26"/>
                </w:rPr>
                <w:delText>Nếu mép đột/cắt xấu cần mài gọn lại</w:delText>
              </w:r>
            </w:del>
            <w:del w:id="1650" w:author="THU HA" w:date="2025-09-06T08:50:00Z">
              <w:r>
                <w:rPr>
                  <w:rStyle w:val="StrongEmphasis"/>
                  <w:rFonts w:cs="Times New Roman" w:ascii="Times New Roman" w:hAnsi="Times New Roman"/>
                  <w:b w:val="false"/>
                  <w:bCs w:val="false"/>
                  <w:sz w:val="26"/>
                  <w:szCs w:val="26"/>
                  <w:lang w:val="en-US" w:eastAsia="en-US"/>
                </w:rPr>
                <w:drawing>
                  <wp:inline distT="0" distB="0" distL="0" distR="0">
                    <wp:extent cx="1381760" cy="1454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3"/>
                            <a:srcRect l="-4" t="-4" r="-4" b="-4"/>
                            <a:stretch>
                              <a:fillRect/>
                            </a:stretch>
                          </pic:blipFill>
                          <pic:spPr bwMode="auto">
                            <a:xfrm>
                              <a:off x="0" y="0"/>
                              <a:ext cx="1381760" cy="1454785"/>
                            </a:xfrm>
                            <a:prstGeom prst="rect">
                              <a:avLst/>
                            </a:prstGeom>
                          </pic:spPr>
                        </pic:pic>
                      </a:graphicData>
                    </a:graphic>
                  </wp:inline>
                </w:drawing>
              </w:r>
            </w:del>
          </w:p>
          <w:p>
            <w:pPr>
              <w:pStyle w:val="NormalWeb"/>
              <w:spacing w:before="120" w:after="120"/>
              <w:rPr>
                <w:rStyle w:val="StrongEmphasis"/>
                <w:rFonts w:ascii="Times New Roman" w:hAnsi="Times New Roman" w:cs="Times New Roman"/>
                <w:b w:val="false"/>
                <w:b w:val="false"/>
                <w:bCs w:val="false"/>
                <w:i/>
                <w:i/>
                <w:iCs/>
                <w:sz w:val="26"/>
                <w:szCs w:val="26"/>
              </w:rPr>
            </w:pPr>
            <w:del w:id="1652" w:author="THU HA" w:date="2025-09-06T08:50:00Z">
              <w:r>
                <w:rPr>
                  <w:rStyle w:val="StrongEmphasis"/>
                  <w:rFonts w:cs="Times New Roman" w:ascii="Times New Roman" w:hAnsi="Times New Roman"/>
                  <w:b w:val="false"/>
                  <w:i/>
                  <w:iCs/>
                  <w:sz w:val="26"/>
                  <w:szCs w:val="26"/>
                </w:rPr>
                <w:delText>(Hình minh họa)</w:delText>
              </w:r>
            </w:del>
          </w:p>
        </w:tc>
      </w:tr>
      <w:tr>
        <w:trPr/>
        <w:tc>
          <w:tcPr>
            <w:tcW w:w="675" w:type="dxa"/>
            <w:tcBorders/>
          </w:tcPr>
          <w:p>
            <w:pPr>
              <w:pStyle w:val="Normal"/>
              <w:rPr>
                <w:rStyle w:val="StrongEmphasis"/>
                <w:rFonts w:ascii="Times New Roman" w:hAnsi="Times New Roman" w:cs="Times New Roman"/>
                <w:b w:val="false"/>
                <w:b w:val="false"/>
                <w:bCs w:val="false"/>
                <w:i/>
                <w:i/>
                <w:iCs/>
                <w:sz w:val="26"/>
                <w:szCs w:val="26"/>
              </w:rPr>
            </w:pPr>
            <w:r>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center"/>
              <w:rPr>
                <w:rStyle w:val="StrongEmphasis"/>
                <w:rFonts w:ascii="Times New Roman" w:hAnsi="Times New Roman" w:cs="Times New Roman"/>
                <w:b w:val="false"/>
                <w:b w:val="false"/>
                <w:bCs w:val="false"/>
                <w:sz w:val="26"/>
                <w:szCs w:val="26"/>
              </w:rPr>
            </w:pPr>
            <w:del w:id="1653" w:author="THU HA" w:date="2025-09-06T08:50:00Z">
              <w:r>
                <w:rPr>
                  <w:rStyle w:val="StrongEmphasis"/>
                  <w:rFonts w:cs="Times New Roman" w:ascii="Times New Roman" w:hAnsi="Times New Roman"/>
                  <w:b w:val="false"/>
                  <w:sz w:val="26"/>
                  <w:szCs w:val="26"/>
                </w:rPr>
                <w:delText>4</w:delText>
              </w:r>
            </w:del>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54" w:author="THU HA" w:date="2025-09-06T08:50:00Z">
              <w:r>
                <w:rPr>
                  <w:rStyle w:val="StrongEmphasis"/>
                  <w:rFonts w:cs="Times New Roman" w:ascii="Times New Roman" w:hAnsi="Times New Roman"/>
                  <w:b w:val="false"/>
                  <w:sz w:val="26"/>
                  <w:szCs w:val="26"/>
                </w:rPr>
                <w:delText>Làm sạch &amp; bảo quản</w:delText>
              </w:r>
            </w:del>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del w:id="1656" w:author="THU HA" w:date="2025-09-06T08:50:00Z"/>
              </w:rPr>
            </w:pPr>
            <w:del w:id="1655" w:author="THU HA" w:date="2025-09-06T08:50:00Z">
              <w:r>
                <w:rPr>
                  <w:rStyle w:val="StrongEmphasis"/>
                  <w:rFonts w:cs="Times New Roman" w:ascii="Times New Roman" w:hAnsi="Times New Roman"/>
                  <w:b w:val="false"/>
                  <w:sz w:val="26"/>
                  <w:szCs w:val="26"/>
                </w:rPr>
                <w:delText xml:space="preserve">- Dùng đĩa mài tinh để xử lý ba via mép cắt. </w:delText>
              </w:r>
            </w:del>
          </w:p>
          <w:p>
            <w:pPr>
              <w:pStyle w:val="NormalWeb"/>
              <w:spacing w:before="120" w:after="120"/>
              <w:rPr>
                <w:rStyle w:val="StrongEmphasis"/>
                <w:rFonts w:ascii="Times New Roman" w:hAnsi="Times New Roman" w:cs="Times New Roman"/>
                <w:b w:val="false"/>
                <w:b w:val="false"/>
                <w:bCs w:val="false"/>
                <w:sz w:val="26"/>
                <w:szCs w:val="26"/>
              </w:rPr>
            </w:pPr>
            <w:del w:id="1657" w:author="THU HA" w:date="2025-09-06T08:50:00Z">
              <w:r>
                <w:rPr>
                  <w:rStyle w:val="StrongEmphasis"/>
                  <w:rFonts w:cs="Times New Roman" w:ascii="Times New Roman" w:hAnsi="Times New Roman"/>
                  <w:b w:val="false"/>
                  <w:sz w:val="26"/>
                  <w:szCs w:val="26"/>
                </w:rPr>
                <w:delText>- Thổi sạch bavia, làm mất hoàn toàn logo hoặc ký hiệu nhận diện Petrovietnam</w:delText>
              </w:r>
            </w:del>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58" w:author="THU HA" w:date="2025-09-06T08:50:00Z">
              <w:r>
                <w:rPr>
                  <w:rStyle w:val="StrongEmphasis"/>
                  <w:rFonts w:cs="Times New Roman" w:ascii="Times New Roman" w:hAnsi="Times New Roman"/>
                  <w:b w:val="false"/>
                  <w:sz w:val="26"/>
                  <w:szCs w:val="26"/>
                </w:rPr>
                <w:delText>Công nhân hoàn thiện</w:delText>
              </w:r>
            </w:del>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rPr>
                <w:rStyle w:val="StrongEmphasis"/>
                <w:rFonts w:ascii="Times New Roman" w:hAnsi="Times New Roman" w:cs="Times New Roman"/>
                <w:b w:val="false"/>
                <w:b w:val="false"/>
                <w:bCs w:val="false"/>
                <w:sz w:val="26"/>
                <w:szCs w:val="26"/>
              </w:rPr>
            </w:pPr>
            <w:del w:id="1659" w:author="THU HA" w:date="2025-09-06T08:50:00Z">
              <w:r>
                <w:rPr>
                  <w:rStyle w:val="StrongEmphasis"/>
                  <w:rFonts w:cs="Times New Roman" w:ascii="Times New Roman" w:hAnsi="Times New Roman"/>
                  <w:b w:val="false"/>
                  <w:sz w:val="26"/>
                  <w:szCs w:val="26"/>
                </w:rPr>
                <w:delText xml:space="preserve">Máy mài, khí nén, </w:delText>
              </w:r>
            </w:del>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120" w:after="120"/>
              <w:rPr>
                <w:rStyle w:val="StrongEmphasis"/>
                <w:rFonts w:ascii="Times New Roman" w:hAnsi="Times New Roman" w:cs="Times New Roman"/>
                <w:b w:val="false"/>
                <w:b w:val="false"/>
                <w:bCs w:val="false"/>
                <w:sz w:val="26"/>
                <w:szCs w:val="26"/>
              </w:rPr>
            </w:pPr>
            <w:r>
              <w:rPr/>
            </w:r>
          </w:p>
        </w:tc>
      </w:tr>
    </w:tbl>
    <w:p>
      <w:pPr>
        <w:pStyle w:val="NormalWeb"/>
        <w:spacing w:before="120" w:after="120"/>
        <w:ind w:firstLine="567"/>
        <w:jc w:val="both"/>
        <w:rPr>
          <w:del w:id="1661" w:author="THU HA" w:date="2025-09-06T08:50:00Z"/>
        </w:rPr>
      </w:pPr>
      <w:del w:id="1660" w:author="THU HA" w:date="2025-09-06T08:50:00Z">
        <w:r>
          <w:rPr>
            <w:rStyle w:val="StrongEmphasis"/>
            <w:rFonts w:cs="Times New Roman" w:ascii="Times New Roman" w:hAnsi="Times New Roman"/>
            <w:b/>
            <w:bCs/>
            <w:sz w:val="26"/>
            <w:szCs w:val="26"/>
          </w:rPr>
          <w:delText>* LƯU Ý AN TOÀN</w:delText>
        </w:r>
      </w:del>
    </w:p>
    <w:p>
      <w:pPr>
        <w:pStyle w:val="NormalWeb"/>
        <w:spacing w:before="120" w:after="120"/>
        <w:ind w:firstLine="567"/>
        <w:jc w:val="both"/>
        <w:rPr>
          <w:rFonts w:ascii="Times New Roman" w:hAnsi="Times New Roman" w:cs="Times New Roman"/>
          <w:sz w:val="26"/>
          <w:szCs w:val="26"/>
          <w:del w:id="1663" w:author="THU HA" w:date="2025-09-06T08:50:00Z"/>
        </w:rPr>
      </w:pPr>
      <w:del w:id="1662" w:author="THU HA" w:date="2025-09-06T08:50:00Z">
        <w:r>
          <w:rPr>
            <w:rFonts w:cs="Times New Roman" w:ascii="Times New Roman" w:hAnsi="Times New Roman"/>
            <w:sz w:val="26"/>
            <w:szCs w:val="26"/>
          </w:rPr>
          <w:delText>- Tuyệt đối không hàn/mài/đột/cắt khi chưa xác nhận chai đã xả áp, chưa tháo van.</w:delText>
        </w:r>
      </w:del>
    </w:p>
    <w:p>
      <w:pPr>
        <w:pStyle w:val="NormalWeb"/>
        <w:spacing w:before="120" w:after="120"/>
        <w:ind w:firstLine="567"/>
        <w:jc w:val="both"/>
        <w:rPr>
          <w:rFonts w:ascii="Times New Roman" w:hAnsi="Times New Roman" w:cs="Times New Roman"/>
          <w:sz w:val="26"/>
          <w:szCs w:val="26"/>
          <w:del w:id="1665" w:author="THU HA" w:date="2025-09-06T08:50:00Z"/>
        </w:rPr>
      </w:pPr>
      <w:del w:id="1664" w:author="THU HA" w:date="2025-09-06T08:50:00Z">
        <w:r>
          <w:rPr>
            <w:rFonts w:cs="Times New Roman" w:ascii="Times New Roman" w:hAnsi="Times New Roman"/>
            <w:sz w:val="26"/>
            <w:szCs w:val="26"/>
          </w:rPr>
          <w:delText>- Khu vực thao tác phải có biển cảnh báo nguy hiểm cháy nổ rõ ràng.</w:delText>
        </w:r>
      </w:del>
    </w:p>
    <w:p>
      <w:pPr>
        <w:pStyle w:val="NormalWeb"/>
        <w:spacing w:before="120" w:after="120"/>
        <w:ind w:firstLine="567"/>
        <w:jc w:val="both"/>
        <w:rPr>
          <w:rFonts w:ascii="Times New Roman" w:hAnsi="Times New Roman" w:cs="Times New Roman"/>
          <w:sz w:val="26"/>
          <w:szCs w:val="26"/>
          <w:del w:id="1667" w:author="THU HA" w:date="2025-09-06T08:50:00Z"/>
        </w:rPr>
      </w:pPr>
      <w:del w:id="1666" w:author="THU HA" w:date="2025-09-06T08:50:00Z">
        <w:r>
          <w:rPr>
            <w:rFonts w:cs="Times New Roman" w:ascii="Times New Roman" w:hAnsi="Times New Roman"/>
            <w:sz w:val="26"/>
            <w:szCs w:val="26"/>
          </w:rPr>
          <w:delText>- Không để tia lửa, khí nóng lan sang khu vực khác.</w:delText>
        </w:r>
      </w:del>
    </w:p>
    <w:p>
      <w:pPr>
        <w:pStyle w:val="NormalWeb"/>
        <w:spacing w:before="120" w:after="120"/>
        <w:ind w:firstLine="567"/>
        <w:jc w:val="both"/>
        <w:rPr>
          <w:rFonts w:ascii="Times New Roman" w:hAnsi="Times New Roman" w:cs="Times New Roman"/>
          <w:sz w:val="26"/>
          <w:szCs w:val="26"/>
          <w:del w:id="1669" w:author="THU HA" w:date="2025-09-06T08:50:00Z"/>
        </w:rPr>
      </w:pPr>
      <w:del w:id="1668" w:author="THU HA" w:date="2025-09-06T08:50:00Z">
        <w:r>
          <w:rPr>
            <w:rFonts w:cs="Times New Roman" w:ascii="Times New Roman" w:hAnsi="Times New Roman"/>
            <w:sz w:val="26"/>
            <w:szCs w:val="26"/>
          </w:rPr>
          <w:delText>- Không dùng hóa chất dễ cháy để vệ sinh bề mặt ngay trước khi hàn.</w:delText>
        </w:r>
      </w:del>
    </w:p>
    <w:p>
      <w:pPr>
        <w:pStyle w:val="NormalWeb"/>
        <w:spacing w:before="120" w:after="120"/>
        <w:ind w:firstLine="567"/>
        <w:jc w:val="both"/>
        <w:rPr>
          <w:rFonts w:ascii="Times New Roman" w:hAnsi="Times New Roman" w:cs="Times New Roman"/>
          <w:sz w:val="26"/>
          <w:szCs w:val="26"/>
          <w:del w:id="1671" w:author="THU HA" w:date="2025-09-06T08:50:00Z"/>
        </w:rPr>
      </w:pPr>
      <w:del w:id="1670" w:author="THU HA" w:date="2025-09-06T08:50:00Z">
        <w:r>
          <w:rPr>
            <w:rFonts w:cs="Times New Roman" w:ascii="Times New Roman" w:hAnsi="Times New Roman"/>
            <w:sz w:val="26"/>
            <w:szCs w:val="26"/>
          </w:rPr>
          <w:delText>- Luôn có người giám sát an toàn trong suốt quá trình thao tác.</w:delText>
        </w:r>
      </w:del>
    </w:p>
    <w:p>
      <w:pPr>
        <w:pStyle w:val="NormalWeb"/>
        <w:spacing w:before="120" w:after="120"/>
        <w:ind w:firstLine="567"/>
        <w:jc w:val="both"/>
        <w:rPr>
          <w:rFonts w:ascii="Times New Roman" w:hAnsi="Times New Roman" w:cs="Times New Roman"/>
          <w:b/>
          <w:b/>
          <w:bCs/>
          <w:sz w:val="26"/>
          <w:szCs w:val="26"/>
          <w:del w:id="1673" w:author="THU HA" w:date="2025-09-06T08:50:00Z"/>
        </w:rPr>
      </w:pPr>
      <w:del w:id="1672" w:author="THU HA" w:date="2025-09-06T08:50:00Z">
        <w:r>
          <w:rPr>
            <w:rFonts w:cs="Times New Roman" w:ascii="Times New Roman" w:hAnsi="Times New Roman"/>
            <w:b/>
            <w:bCs/>
            <w:sz w:val="26"/>
            <w:szCs w:val="26"/>
          </w:rPr>
          <w:delText>* TIÊU CHUẨN CHẤT LƯỢNG</w:delText>
        </w:r>
      </w:del>
    </w:p>
    <w:p>
      <w:pPr>
        <w:pStyle w:val="NormalWeb"/>
        <w:spacing w:before="120" w:after="120"/>
        <w:ind w:firstLine="567"/>
        <w:jc w:val="both"/>
        <w:rPr>
          <w:rFonts w:ascii="Times New Roman" w:hAnsi="Times New Roman" w:cs="Times New Roman"/>
          <w:sz w:val="26"/>
          <w:szCs w:val="26"/>
          <w:del w:id="1675" w:author="THU HA" w:date="2025-09-06T08:50:00Z"/>
        </w:rPr>
      </w:pPr>
      <w:del w:id="1674" w:author="THU HA" w:date="2025-09-06T08:50:00Z">
        <w:r>
          <w:rPr>
            <w:rFonts w:cs="Times New Roman" w:ascii="Times New Roman" w:hAnsi="Times New Roman"/>
            <w:sz w:val="26"/>
            <w:szCs w:val="26"/>
          </w:rPr>
          <w:delText>- Không còn dấu vết nhận diện nào của chữ/biểu tượng của Petrovietnam.</w:delText>
        </w:r>
      </w:del>
    </w:p>
    <w:p>
      <w:pPr>
        <w:pStyle w:val="NormalWeb"/>
        <w:spacing w:before="120" w:after="120"/>
        <w:ind w:firstLine="567"/>
        <w:jc w:val="both"/>
        <w:rPr>
          <w:rFonts w:ascii="Times New Roman" w:hAnsi="Times New Roman" w:cs="Times New Roman"/>
          <w:sz w:val="26"/>
          <w:szCs w:val="26"/>
          <w:del w:id="1677" w:author="THU HA" w:date="2025-09-06T08:50:00Z"/>
        </w:rPr>
      </w:pPr>
      <w:del w:id="1676" w:author="THU HA" w:date="2025-09-06T08:50:00Z">
        <w:r>
          <w:rPr>
            <w:rFonts w:cs="Times New Roman" w:ascii="Times New Roman" w:hAnsi="Times New Roman"/>
            <w:sz w:val="26"/>
            <w:szCs w:val="26"/>
          </w:rPr>
          <w:delText>- Không có lỗ rỗng, nứt, cháy cạnh hoặc trầy xước sâu.</w:delText>
        </w:r>
      </w:del>
    </w:p>
    <w:p>
      <w:pPr>
        <w:pStyle w:val="NormalWeb"/>
        <w:spacing w:before="120" w:after="120"/>
        <w:ind w:firstLine="567"/>
        <w:jc w:val="both"/>
        <w:rPr>
          <w:rFonts w:ascii="Times New Roman" w:hAnsi="Times New Roman" w:cs="Times New Roman"/>
          <w:sz w:val="26"/>
          <w:szCs w:val="26"/>
          <w:del w:id="1679" w:author="THU HA" w:date="2025-09-06T08:50:00Z"/>
        </w:rPr>
      </w:pPr>
      <w:del w:id="1678" w:author="THU HA" w:date="2025-09-06T08:50:00Z">
        <w:r>
          <w:rPr>
            <w:rFonts w:cs="Times New Roman" w:ascii="Times New Roman" w:hAnsi="Times New Roman"/>
            <w:sz w:val="26"/>
            <w:szCs w:val="26"/>
          </w:rPr>
          <w:delText>- Bề mặt đạt độ nhám đều, chuyển tiếp mượt – sẵn sàng xử lý tiếp theo như bắn bi hoặc sơn.</w:delText>
        </w:r>
      </w:del>
      <w:r>
        <w:br w:type="page"/>
      </w:r>
    </w:p>
    <w:p>
      <w:pPr>
        <w:pStyle w:val="NormalWeb"/>
        <w:ind w:left="567" w:hanging="0"/>
        <w:jc w:val="left"/>
        <w:rPr>
          <w:del w:id="1685" w:author="THU HA" w:date="2025-09-06T08:50:00Z"/>
        </w:rPr>
      </w:pPr>
      <w:ins w:id="1680" w:author="Nguyễn Hồng Ngọc (PTKD)" w:date="2025-09-03T14:02:00Z">
        <w:del w:id="1681" w:author="THU HA" w:date="2025-09-06T08:50:00Z">
          <w:r>
            <w:rPr>
              <w:b/>
              <w:sz w:val="26"/>
              <w:szCs w:val="26"/>
            </w:rPr>
            <w:delText>II.</w:delText>
          </w:r>
        </w:del>
      </w:ins>
      <w:ins w:id="1682" w:author="Nguyễn Hồng Ngọc (PTKD)" w:date="2025-09-03T14:02:00Z">
        <w:del w:id="1683" w:author="THU HA" w:date="2025-09-06T08:50:00Z">
          <w:r>
            <w:rPr>
              <w:sz w:val="26"/>
              <w:szCs w:val="26"/>
            </w:rPr>
            <w:delText xml:space="preserve"> </w:delText>
          </w:r>
        </w:del>
      </w:ins>
      <w:del w:id="1684" w:author="THU HA" w:date="2025-09-06T08:50:00Z">
        <w:r>
          <w:rPr>
            <w:b/>
            <w:bCs/>
            <w:sz w:val="26"/>
            <w:szCs w:val="26"/>
          </w:rPr>
          <w:delText>HƯỚNG DẪN LOẠI BỎ DẤU HIỆU KHÔNG PHÙ HỢP TRÊN VAN ĐẦU BÌNH LPG</w:delText>
        </w:r>
      </w:del>
    </w:p>
    <w:p>
      <w:pPr>
        <w:pStyle w:val="NormalWeb"/>
        <w:widowControl/>
        <w:bidi w:val="0"/>
        <w:ind w:left="567" w:hanging="0"/>
        <w:jc w:val="left"/>
        <w:rPr>
          <w:del w:id="1689" w:author="THU HA" w:date="2025-09-06T08:50:00Z"/>
        </w:rPr>
      </w:pPr>
      <w:ins w:id="1686" w:author="Nguyễn Hồng Ngọc (PTKD)" w:date="2025-09-03T14:02:00Z">
        <w:del w:id="1687" w:author="THU HA" w:date="2025-09-06T08:50:00Z">
          <w:r>
            <w:rPr>
              <w:rFonts w:cs="Times New Roman"/>
              <w:b/>
              <w:bCs/>
              <w:sz w:val="26"/>
              <w:szCs w:val="26"/>
            </w:rPr>
            <w:delText>1</w:delText>
          </w:r>
        </w:del>
      </w:ins>
      <w:del w:id="1688" w:author="THU HA" w:date="2025-09-06T08:50:00Z">
        <w:r>
          <w:rPr>
            <w:rFonts w:cs="Times New Roman"/>
            <w:b/>
            <w:bCs/>
            <w:sz w:val="26"/>
            <w:szCs w:val="26"/>
          </w:rPr>
          <w:delText>I. MỤC TIÊU</w:delText>
        </w:r>
      </w:del>
    </w:p>
    <w:p>
      <w:pPr>
        <w:pStyle w:val="Normal"/>
        <w:widowControl/>
        <w:bidi w:val="0"/>
        <w:ind w:left="567" w:hanging="0"/>
        <w:jc w:val="left"/>
        <w:rPr>
          <w:del w:id="1693" w:author="THU HA" w:date="2025-09-06T08:50:00Z"/>
        </w:rPr>
      </w:pPr>
      <w:del w:id="1690" w:author="THU HA" w:date="2025-09-06T08:50:00Z">
        <w:r>
          <w:rPr>
            <w:rFonts w:cs="Times New Roman"/>
            <w:sz w:val="26"/>
            <w:szCs w:val="26"/>
          </w:rPr>
          <w:delText xml:space="preserve">Hướng dẫn các bước thực hiện nhằm loại bỏ các </w:delText>
        </w:r>
      </w:del>
      <w:del w:id="1691" w:author="THU HA" w:date="2025-09-06T08:50:00Z">
        <w:r>
          <w:rPr>
            <w:rStyle w:val="StrongEmphasis"/>
            <w:rFonts w:eastAsia="Times New Roman" w:cs="Times New Roman"/>
            <w:b w:val="false"/>
            <w:sz w:val="26"/>
            <w:szCs w:val="26"/>
          </w:rPr>
          <w:delText>logo, tên thương hiệu, ký hiệu nhận diện Petrovietnam</w:delText>
        </w:r>
      </w:del>
      <w:del w:id="1692" w:author="THU HA" w:date="2025-09-06T08:50:00Z">
        <w:r>
          <w:rPr>
            <w:rFonts w:cs="Times New Roman"/>
            <w:sz w:val="26"/>
            <w:szCs w:val="26"/>
          </w:rPr>
          <w:delText xml:space="preserve"> trên van để có thể tái sử dụng.</w:delText>
        </w:r>
      </w:del>
    </w:p>
    <w:p>
      <w:pPr>
        <w:pStyle w:val="NormalWeb"/>
        <w:widowControl/>
        <w:bidi w:val="0"/>
        <w:ind w:left="567" w:hanging="0"/>
        <w:jc w:val="left"/>
        <w:rPr/>
      </w:pPr>
      <w:ins w:id="1694" w:author="Nguyễn Hồng Ngọc (PTKD)" w:date="2025-09-03T14:02:00Z">
        <w:del w:id="1695" w:author="THU HA" w:date="2025-09-06T08:50:00Z">
          <w:r>
            <w:rPr>
              <w:rFonts w:cs="Times New Roman"/>
              <w:b/>
              <w:bCs/>
              <w:sz w:val="26"/>
              <w:szCs w:val="26"/>
            </w:rPr>
            <w:delText>2.</w:delText>
          </w:r>
        </w:del>
      </w:ins>
      <w:del w:id="1696" w:author="THU HA" w:date="2025-09-06T08:50:00Z">
        <w:r>
          <w:rPr>
            <w:rFonts w:cs="Times New Roman"/>
            <w:b/>
            <w:bCs/>
            <w:sz w:val="26"/>
            <w:szCs w:val="26"/>
          </w:rPr>
          <w:delText>II. DỤNG CỤ CẦN CHUẨN BỊ</w:delText>
        </w:r>
      </w:del>
    </w:p>
    <w:tbl>
      <w:tblPr>
        <w:tblW w:w="12954" w:type="dxa"/>
        <w:jc w:val="left"/>
        <w:tblInd w:w="562" w:type="dxa"/>
        <w:tblLayout w:type="fixed"/>
        <w:tblCellMar>
          <w:top w:w="0" w:type="dxa"/>
          <w:left w:w="108" w:type="dxa"/>
          <w:bottom w:w="0" w:type="dxa"/>
          <w:right w:w="108" w:type="dxa"/>
        </w:tblCellMar>
      </w:tblPr>
      <w:tblGrid>
        <w:gridCol w:w="846"/>
        <w:gridCol w:w="1843"/>
        <w:gridCol w:w="3969"/>
        <w:gridCol w:w="1417"/>
        <w:gridCol w:w="2410"/>
        <w:gridCol w:w="2469"/>
      </w:tblGrid>
      <w:tr>
        <w:trPr>
          <w:tblHeader w:val="true"/>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567" w:hanging="0"/>
              <w:jc w:val="left"/>
              <w:rPr/>
            </w:pPr>
            <w:del w:id="1697" w:author="THU HA" w:date="2025-09-06T08:50:00Z">
              <w:r>
                <w:rPr/>
                <w:delText>Bước</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567" w:hanging="0"/>
              <w:jc w:val="left"/>
              <w:rPr/>
            </w:pPr>
            <w:del w:id="1698" w:author="THU HA" w:date="2025-09-06T08:50:00Z">
              <w:r>
                <w:rPr/>
                <w:delText>Nội dung thực hiện</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567" w:hanging="0"/>
              <w:jc w:val="left"/>
              <w:rPr/>
            </w:pPr>
            <w:del w:id="1699" w:author="THU HA" w:date="2025-09-06T08:50:00Z">
              <w:r>
                <w:rPr/>
                <w:delText>Tiêu chí chấp nhận / Yêu cầu công việc</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567" w:hanging="0"/>
              <w:jc w:val="left"/>
              <w:rPr/>
            </w:pPr>
            <w:del w:id="1700" w:author="THU HA" w:date="2025-09-06T08:50:00Z">
              <w:r>
                <w:rPr/>
                <w:delText>Người thực hiện</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567" w:hanging="0"/>
              <w:jc w:val="left"/>
              <w:rPr/>
            </w:pPr>
            <w:del w:id="1701" w:author="THU HA" w:date="2025-09-06T08:50:00Z">
              <w:r>
                <w:rPr/>
                <w:delText>Thiết bị / Dụng cụ</w:delText>
              </w:r>
            </w:del>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567" w:hanging="0"/>
              <w:jc w:val="left"/>
              <w:rPr/>
            </w:pPr>
            <w:del w:id="1702" w:author="THU HA" w:date="2025-09-06T08:50:00Z">
              <w:r>
                <w:rPr/>
                <w:delText>Ghi chú / Hướng dẫn</w:delText>
              </w:r>
            </w:del>
          </w:p>
        </w:tc>
      </w:tr>
      <w:tr>
        <w:trPr>
          <w:trHeight w:val="10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567" w:hanging="0"/>
              <w:jc w:val="left"/>
              <w:rPr/>
            </w:pPr>
            <w:del w:id="1703" w:author="THU HA" w:date="2025-09-06T08:50:00Z">
              <w:r>
                <w:rPr/>
                <w:delText>1</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04" w:author="THU HA" w:date="2025-09-06T08:50:00Z">
              <w:r>
                <w:rPr>
                  <w:rFonts w:cs="Times New Roman" w:ascii="Times New Roman" w:hAnsi="Times New Roman"/>
                  <w:sz w:val="26"/>
                  <w:szCs w:val="26"/>
                </w:rPr>
                <w:delText>Kiểm tra trước khi tháo van</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del w:id="1706" w:author="THU HA" w:date="2025-09-06T08:50:00Z"/>
              </w:rPr>
            </w:pPr>
            <w:del w:id="1705" w:author="THU HA" w:date="2025-09-06T08:50:00Z">
              <w:r>
                <w:rPr>
                  <w:rFonts w:cs="Times New Roman" w:ascii="Times New Roman" w:hAnsi="Times New Roman"/>
                  <w:sz w:val="26"/>
                  <w:szCs w:val="26"/>
                </w:rPr>
                <w:delText>- Van đã được tháo khỏi bình và không còn áp suất.</w:delText>
              </w:r>
            </w:del>
          </w:p>
          <w:p>
            <w:pPr>
              <w:pStyle w:val="NormalWeb"/>
              <w:spacing w:before="120" w:after="120"/>
              <w:jc w:val="both"/>
              <w:rPr>
                <w:rFonts w:ascii="Times New Roman" w:hAnsi="Times New Roman" w:cs="Times New Roman"/>
                <w:sz w:val="26"/>
                <w:szCs w:val="26"/>
              </w:rPr>
            </w:pPr>
            <w:del w:id="1707" w:author="THU HA" w:date="2025-09-06T08:50:00Z">
              <w:r>
                <w:rPr>
                  <w:rFonts w:cs="Times New Roman" w:ascii="Times New Roman" w:hAnsi="Times New Roman"/>
                  <w:sz w:val="26"/>
                  <w:szCs w:val="26"/>
                </w:rPr>
                <w:delText>- Có đủ trang bị bảo hộ cá nhân.</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08" w:author="THU HA" w:date="2025-09-06T08:50:00Z">
              <w:r>
                <w:rPr>
                  <w:rFonts w:cs="Times New Roman" w:ascii="Times New Roman" w:hAnsi="Times New Roman"/>
                  <w:sz w:val="26"/>
                  <w:szCs w:val="26"/>
                </w:rPr>
                <w:delText>Công nhân tháo van</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09" w:author="THU HA" w:date="2025-09-06T08:50:00Z">
              <w:r>
                <w:rPr>
                  <w:rFonts w:cs="Times New Roman" w:ascii="Times New Roman" w:hAnsi="Times New Roman"/>
                  <w:sz w:val="26"/>
                  <w:szCs w:val="26"/>
                </w:rPr>
                <w:delText>Mắt thường, cảm biến khí</w:delText>
              </w:r>
            </w:del>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10" w:author="THU HA" w:date="2025-09-06T08:50:00Z">
              <w:r>
                <w:rPr>
                  <w:rFonts w:cs="Times New Roman" w:ascii="Times New Roman" w:hAnsi="Times New Roman"/>
                  <w:sz w:val="26"/>
                  <w:szCs w:val="26"/>
                </w:rPr>
                <w:delText>Đảm bảo không còn LPG dư, đo kiểm nồng độ khí cháy tại khu vực thao tác.</w:delText>
              </w:r>
            </w:del>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del w:id="1711" w:author="THU HA" w:date="2025-09-06T08:50:00Z">
              <w:r>
                <w:rPr>
                  <w:rFonts w:cs="Times New Roman" w:ascii="Times New Roman" w:hAnsi="Times New Roman"/>
                  <w:sz w:val="26"/>
                  <w:szCs w:val="26"/>
                </w:rPr>
                <w:delText>2</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12" w:author="THU HA" w:date="2025-09-06T08:50:00Z">
              <w:r>
                <w:rPr>
                  <w:rFonts w:cs="Times New Roman" w:ascii="Times New Roman" w:hAnsi="Times New Roman"/>
                  <w:sz w:val="26"/>
                  <w:szCs w:val="26"/>
                </w:rPr>
                <w:delText>Tháo van khỏi bình</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13" w:author="THU HA" w:date="2025-09-06T08:50:00Z">
              <w:r>
                <w:rPr>
                  <w:rFonts w:cs="Times New Roman" w:ascii="Times New Roman" w:hAnsi="Times New Roman"/>
                  <w:sz w:val="26"/>
                  <w:szCs w:val="26"/>
                </w:rPr>
                <w:delText>- Tháo đúng kỹ thuật, không làm cong, vênh chân ren.</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14" w:author="THU HA" w:date="2025-09-06T08:50:00Z">
              <w:r>
                <w:rPr>
                  <w:rFonts w:cs="Times New Roman" w:ascii="Times New Roman" w:hAnsi="Times New Roman"/>
                  <w:sz w:val="26"/>
                  <w:szCs w:val="26"/>
                </w:rPr>
                <w:delText>Công nhân tháo van</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15" w:author="THU HA" w:date="2025-09-06T08:50:00Z">
              <w:r>
                <w:rPr>
                  <w:rFonts w:cs="Times New Roman" w:ascii="Times New Roman" w:hAnsi="Times New Roman"/>
                  <w:sz w:val="26"/>
                  <w:szCs w:val="26"/>
                </w:rPr>
                <w:delText>Cờ lê lực (max 100Nm), bàn kẹp / ê-tô cố định</w:delText>
              </w:r>
            </w:del>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16" w:author="THU HA" w:date="2025-09-06T08:50:00Z">
              <w:r>
                <w:rPr>
                  <w:rFonts w:cs="Times New Roman" w:ascii="Times New Roman" w:hAnsi="Times New Roman"/>
                  <w:sz w:val="26"/>
                  <w:szCs w:val="26"/>
                </w:rPr>
                <w:delText>Van được kẹp cố định trên giá chắc chắn. Không được kẹp vào vùng ren.</w:delText>
              </w:r>
            </w:del>
          </w:p>
        </w:tc>
      </w:tr>
      <w:tr>
        <w:trPr>
          <w:trHeight w:val="1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del w:id="1717" w:author="THU HA" w:date="2025-09-06T08:50:00Z">
              <w:r>
                <w:rPr>
                  <w:rFonts w:cs="Times New Roman" w:ascii="Times New Roman" w:hAnsi="Times New Roman"/>
                  <w:sz w:val="26"/>
                  <w:szCs w:val="26"/>
                </w:rPr>
                <w:delText>3</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rPr>
            </w:pPr>
            <w:del w:id="1718" w:author="THU HA" w:date="2025-09-06T08:50:00Z">
              <w:r>
                <w:rPr>
                  <w:rFonts w:cs="Times New Roman" w:ascii="Times New Roman" w:hAnsi="Times New Roman"/>
                  <w:sz w:val="26"/>
                  <w:szCs w:val="26"/>
                </w:rPr>
                <w:delText>Mài loại bỏ logo và ký hiệu nhận diện Petrovietnam</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del w:id="1720" w:author="THU HA" w:date="2025-09-06T08:50:00Z"/>
              </w:rPr>
            </w:pPr>
            <w:del w:id="1719" w:author="THU HA" w:date="2025-09-06T08:50:00Z">
              <w:r>
                <w:rPr>
                  <w:rFonts w:cs="Times New Roman" w:ascii="Times New Roman" w:hAnsi="Times New Roman"/>
                  <w:sz w:val="26"/>
                  <w:szCs w:val="26"/>
                </w:rPr>
                <w:delText>- Chỉ mài đúng vị trí logo / ký hiệu nhận diện Petrovietnam.</w:delText>
              </w:r>
            </w:del>
          </w:p>
          <w:p>
            <w:pPr>
              <w:pStyle w:val="NormalWeb"/>
              <w:spacing w:before="120" w:after="120"/>
              <w:jc w:val="both"/>
              <w:rPr>
                <w:rFonts w:ascii="Times New Roman" w:hAnsi="Times New Roman" w:cs="Times New Roman"/>
                <w:sz w:val="26"/>
                <w:szCs w:val="26"/>
                <w:del w:id="1722" w:author="THU HA" w:date="2025-09-06T08:50:00Z"/>
              </w:rPr>
            </w:pPr>
            <w:del w:id="1721" w:author="THU HA" w:date="2025-09-06T08:50:00Z">
              <w:r>
                <w:rPr>
                  <w:rFonts w:cs="Times New Roman" w:ascii="Times New Roman" w:hAnsi="Times New Roman"/>
                  <w:sz w:val="26"/>
                  <w:szCs w:val="26"/>
                </w:rPr>
                <w:delText>- Không được mài sâu quá 0.2mm.</w:delText>
              </w:r>
            </w:del>
          </w:p>
          <w:p>
            <w:pPr>
              <w:pStyle w:val="NormalWeb"/>
              <w:spacing w:before="120" w:after="120"/>
              <w:jc w:val="both"/>
              <w:rPr>
                <w:rFonts w:ascii="Times New Roman" w:hAnsi="Times New Roman" w:cs="Times New Roman"/>
                <w:sz w:val="26"/>
                <w:szCs w:val="26"/>
              </w:rPr>
            </w:pPr>
            <w:del w:id="1723" w:author="THU HA" w:date="2025-09-06T08:50:00Z">
              <w:r>
                <w:rPr>
                  <w:rFonts w:cs="Times New Roman" w:ascii="Times New Roman" w:hAnsi="Times New Roman"/>
                  <w:sz w:val="26"/>
                  <w:szCs w:val="26"/>
                </w:rPr>
                <w:delText>- Không làm hư ren hoặc bề mặt làm kín.</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24" w:author="THU HA" w:date="2025-09-06T08:50:00Z">
              <w:r>
                <w:rPr>
                  <w:rFonts w:cs="Times New Roman" w:ascii="Times New Roman" w:hAnsi="Times New Roman"/>
                  <w:sz w:val="26"/>
                  <w:szCs w:val="26"/>
                </w:rPr>
                <w:delText>Công nhân mài van</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25" w:author="THU HA" w:date="2025-09-06T08:50:00Z">
              <w:r>
                <w:rPr>
                  <w:rFonts w:cs="Times New Roman" w:ascii="Times New Roman" w:hAnsi="Times New Roman"/>
                  <w:sz w:val="26"/>
                  <w:szCs w:val="26"/>
                </w:rPr>
                <w:delText>Máy mài mini (400–600W hoặc khí nén 0.6 Mpa), kính lúp 10x</w:delText>
              </w:r>
            </w:del>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26" w:author="THU HA" w:date="2025-09-06T08:50:00Z">
              <w:r>
                <w:rPr>
                  <w:rFonts w:cs="Times New Roman" w:ascii="Times New Roman" w:hAnsi="Times New Roman"/>
                  <w:sz w:val="26"/>
                  <w:szCs w:val="26"/>
                </w:rPr>
                <w:delText>Mài bằng đầu mài nhám mịn. Kết thúc bằng giấy ráp #600 để làm đều và xoá dấu mài.</w:delText>
              </w:r>
            </w:del>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del w:id="1727" w:author="THU HA" w:date="2025-09-06T08:50:00Z">
              <w:r>
                <w:rPr>
                  <w:rFonts w:cs="Times New Roman" w:ascii="Times New Roman" w:hAnsi="Times New Roman"/>
                  <w:sz w:val="26"/>
                  <w:szCs w:val="26"/>
                </w:rPr>
                <w:delText>4</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28" w:author="THU HA" w:date="2025-09-06T08:50:00Z">
              <w:r>
                <w:rPr>
                  <w:rFonts w:cs="Times New Roman" w:ascii="Times New Roman" w:hAnsi="Times New Roman"/>
                  <w:sz w:val="26"/>
                  <w:szCs w:val="26"/>
                </w:rPr>
                <w:delText>Kiểm tra sau khi mài</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Times New Roman" w:hAnsi="Times New Roman" w:cs="Times New Roman"/>
                <w:sz w:val="26"/>
                <w:szCs w:val="26"/>
                <w:del w:id="1730" w:author="THU HA" w:date="2025-09-06T08:50:00Z"/>
              </w:rPr>
            </w:pPr>
            <w:del w:id="1729" w:author="THU HA" w:date="2025-09-06T08:50:00Z">
              <w:r>
                <w:rPr>
                  <w:rFonts w:cs="Times New Roman" w:ascii="Times New Roman" w:hAnsi="Times New Roman"/>
                  <w:sz w:val="26"/>
                  <w:szCs w:val="26"/>
                </w:rPr>
                <w:delText>- Logo và ký hiệu nhận diện Petrovietnam không còn nhận diện được bằng mắt thường.</w:delText>
              </w:r>
            </w:del>
          </w:p>
          <w:p>
            <w:pPr>
              <w:pStyle w:val="NormalWeb"/>
              <w:spacing w:before="120" w:after="120"/>
              <w:jc w:val="both"/>
              <w:rPr>
                <w:rFonts w:ascii="Times New Roman" w:hAnsi="Times New Roman" w:cs="Times New Roman"/>
                <w:sz w:val="26"/>
                <w:szCs w:val="26"/>
                <w:del w:id="1732" w:author="THU HA" w:date="2025-09-06T08:50:00Z"/>
              </w:rPr>
            </w:pPr>
            <w:del w:id="1731" w:author="THU HA" w:date="2025-09-06T08:50:00Z">
              <w:r>
                <w:rPr>
                  <w:rFonts w:cs="Times New Roman" w:ascii="Times New Roman" w:hAnsi="Times New Roman"/>
                  <w:sz w:val="26"/>
                  <w:szCs w:val="26"/>
                </w:rPr>
                <w:delText>- Kiểm tra lại bằng kính lúp 10x.</w:delText>
              </w:r>
            </w:del>
          </w:p>
          <w:p>
            <w:pPr>
              <w:pStyle w:val="NormalWeb"/>
              <w:spacing w:before="120" w:after="120"/>
              <w:jc w:val="both"/>
              <w:rPr>
                <w:rFonts w:ascii="Times New Roman" w:hAnsi="Times New Roman" w:cs="Times New Roman"/>
                <w:sz w:val="26"/>
                <w:szCs w:val="26"/>
                <w:del w:id="1734" w:author="THU HA" w:date="2025-09-06T08:50:00Z"/>
              </w:rPr>
            </w:pPr>
            <w:del w:id="1733" w:author="THU HA" w:date="2025-09-06T08:50:00Z">
              <w:r>
                <w:rPr>
                  <w:rFonts w:cs="Times New Roman" w:ascii="Times New Roman" w:hAnsi="Times New Roman"/>
                  <w:sz w:val="26"/>
                  <w:szCs w:val="26"/>
                </w:rPr>
                <w:delText>- Bề mặt nhẵn, không bị trầy xước sâu.</w:delText>
              </w:r>
            </w:del>
          </w:p>
          <w:p>
            <w:pPr>
              <w:pStyle w:val="NormalWeb"/>
              <w:spacing w:before="120" w:after="120"/>
              <w:jc w:val="both"/>
              <w:rPr>
                <w:rFonts w:ascii="Times New Roman" w:hAnsi="Times New Roman" w:cs="Times New Roman"/>
                <w:sz w:val="26"/>
                <w:szCs w:val="26"/>
              </w:rPr>
            </w:pPr>
            <w:del w:id="1735" w:author="THU HA" w:date="2025-09-06T08:50:00Z">
              <w:r>
                <w:rPr>
                  <w:rFonts w:cs="Times New Roman" w:ascii="Times New Roman" w:hAnsi="Times New Roman"/>
                  <w:sz w:val="26"/>
                  <w:szCs w:val="26"/>
                </w:rPr>
                <w:delText xml:space="preserve">- Kiểm tra lại chức năng van ở hai chế độ (đóng/mở) </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36" w:author="THU HA" w:date="2025-09-06T08:50:00Z">
              <w:r>
                <w:rPr>
                  <w:rFonts w:cs="Times New Roman" w:ascii="Times New Roman" w:hAnsi="Times New Roman"/>
                  <w:sz w:val="26"/>
                  <w:szCs w:val="26"/>
                </w:rPr>
                <w:delText>Nhân viên KCS</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120" w:after="120"/>
              <w:ind w:left="315" w:hanging="360"/>
              <w:rPr>
                <w:rFonts w:ascii="Times New Roman" w:hAnsi="Times New Roman" w:cs="Times New Roman"/>
                <w:sz w:val="26"/>
                <w:szCs w:val="26"/>
                <w:del w:id="1738" w:author="THU HA" w:date="2025-09-06T08:50:00Z"/>
              </w:rPr>
            </w:pPr>
            <w:del w:id="1737" w:author="THU HA" w:date="2025-09-06T08:50:00Z">
              <w:r>
                <w:rPr>
                  <w:rFonts w:cs="Times New Roman" w:ascii="Times New Roman" w:hAnsi="Times New Roman"/>
                  <w:sz w:val="26"/>
                  <w:szCs w:val="26"/>
                </w:rPr>
                <w:delText>Kính lúp 10x, đèn soi</w:delText>
              </w:r>
            </w:del>
          </w:p>
          <w:p>
            <w:pPr>
              <w:pStyle w:val="NormalWeb"/>
              <w:numPr>
                <w:ilvl w:val="0"/>
                <w:numId w:val="5"/>
              </w:numPr>
              <w:spacing w:before="120" w:after="120"/>
              <w:ind w:left="315" w:hanging="360"/>
              <w:rPr>
                <w:rFonts w:ascii="Times New Roman" w:hAnsi="Times New Roman" w:cs="Times New Roman"/>
                <w:sz w:val="26"/>
                <w:szCs w:val="26"/>
              </w:rPr>
            </w:pPr>
            <w:del w:id="1739" w:author="THU HA" w:date="2025-09-06T08:50:00Z">
              <w:r>
                <w:rPr>
                  <w:rFonts w:cs="Times New Roman" w:ascii="Times New Roman" w:hAnsi="Times New Roman"/>
                  <w:sz w:val="26"/>
                  <w:szCs w:val="26"/>
                </w:rPr>
                <w:delText>Máy kiểm tra van</w:delText>
              </w:r>
            </w:del>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40" w:author="THU HA" w:date="2025-09-06T08:50:00Z">
              <w:r>
                <w:rPr>
                  <w:rFonts w:cs="Times New Roman" w:ascii="Times New Roman" w:hAnsi="Times New Roman"/>
                  <w:sz w:val="26"/>
                  <w:szCs w:val="26"/>
                </w:rPr>
                <w:delText>Nếu còn vết thô, đánh nhẵn lại bằng nhám mịn đến khi đạt yêu cầu.</w:delText>
              </w:r>
            </w:del>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26"/>
                <w:szCs w:val="26"/>
              </w:rPr>
            </w:pPr>
            <w:del w:id="1741" w:author="THU HA" w:date="2025-09-06T08:50:00Z">
              <w:r>
                <w:rPr>
                  <w:rFonts w:cs="Times New Roman" w:ascii="Times New Roman" w:hAnsi="Times New Roman"/>
                  <w:sz w:val="26"/>
                  <w:szCs w:val="26"/>
                </w:rPr>
                <w:delText>5</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42" w:author="THU HA" w:date="2025-09-06T08:50:00Z">
              <w:r>
                <w:rPr>
                  <w:rFonts w:cs="Times New Roman" w:ascii="Times New Roman" w:hAnsi="Times New Roman"/>
                  <w:sz w:val="26"/>
                  <w:szCs w:val="26"/>
                </w:rPr>
                <w:delText>Lập phiếu kiểm tra và xác nhận</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del w:id="1744" w:author="THU HA" w:date="2025-09-06T08:50:00Z"/>
              </w:rPr>
            </w:pPr>
            <w:del w:id="1743" w:author="THU HA" w:date="2025-09-06T08:50:00Z">
              <w:r>
                <w:rPr>
                  <w:rFonts w:cs="Times New Roman" w:ascii="Times New Roman" w:hAnsi="Times New Roman"/>
                  <w:sz w:val="26"/>
                  <w:szCs w:val="26"/>
                </w:rPr>
                <w:delText>- Có đầy đủ chữ ký xác nhận.</w:delText>
              </w:r>
            </w:del>
          </w:p>
          <w:p>
            <w:pPr>
              <w:pStyle w:val="NormalWeb"/>
              <w:spacing w:before="120" w:after="120"/>
              <w:jc w:val="both"/>
              <w:rPr>
                <w:rFonts w:ascii="Times New Roman" w:hAnsi="Times New Roman" w:cs="Times New Roman"/>
                <w:sz w:val="26"/>
                <w:szCs w:val="26"/>
              </w:rPr>
            </w:pPr>
            <w:del w:id="1745" w:author="THU HA" w:date="2025-09-06T08:50:00Z">
              <w:r>
                <w:rPr>
                  <w:rFonts w:cs="Times New Roman" w:ascii="Times New Roman" w:hAnsi="Times New Roman"/>
                  <w:sz w:val="26"/>
                  <w:szCs w:val="26"/>
                </w:rPr>
                <w:delText>- Có hình ảnh trước &amp; sau khi mài.</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46" w:author="THU HA" w:date="2025-09-06T08:50:00Z">
              <w:r>
                <w:rPr>
                  <w:rFonts w:cs="Times New Roman" w:ascii="Times New Roman" w:hAnsi="Times New Roman"/>
                  <w:sz w:val="26"/>
                  <w:szCs w:val="26"/>
                </w:rPr>
                <w:delText>Nhân viên thống kê / KCS</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47" w:author="THU HA" w:date="2025-09-06T08:50:00Z">
              <w:r>
                <w:rPr>
                  <w:rFonts w:cs="Times New Roman" w:ascii="Times New Roman" w:hAnsi="Times New Roman"/>
                  <w:sz w:val="26"/>
                  <w:szCs w:val="26"/>
                </w:rPr>
                <w:delText>Biểu mẫu kiểm tra, điện thoại / máy ảnh</w:delText>
              </w:r>
            </w:del>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del w:id="1748" w:author="THU HA" w:date="2025-09-06T08:50:00Z">
              <w:r>
                <w:rPr>
                  <w:rFonts w:cs="Times New Roman" w:ascii="Times New Roman" w:hAnsi="Times New Roman"/>
                  <w:sz w:val="26"/>
                  <w:szCs w:val="26"/>
                </w:rPr>
                <w:delText>Ghi rõ ngày giờ, mã van, tên người thao tác.</w:delText>
              </w:r>
            </w:del>
          </w:p>
        </w:tc>
      </w:tr>
    </w:tbl>
    <w:p>
      <w:pPr>
        <w:pStyle w:val="NormalWeb"/>
        <w:spacing w:before="120" w:after="120"/>
        <w:ind w:firstLine="567"/>
        <w:jc w:val="center"/>
        <w:rPr>
          <w:del w:id="1752" w:author="THU HA" w:date="2025-09-06T08:50:00Z"/>
        </w:rPr>
      </w:pPr>
      <w:ins w:id="1749" w:author="Nguyễn Hồng Ngọc (PTKD)" w:date="2025-09-03T14:02:00Z">
        <w:del w:id="1750" w:author="THU HA" w:date="2025-09-06T08:50:00Z">
          <w:r>
            <w:rPr>
              <w:rFonts w:cs="Times New Roman" w:ascii="Times New Roman" w:hAnsi="Times New Roman"/>
              <w:b/>
              <w:bCs/>
              <w:sz w:val="26"/>
              <w:szCs w:val="26"/>
            </w:rPr>
            <w:delText>3</w:delText>
          </w:r>
        </w:del>
      </w:ins>
      <w:del w:id="1751" w:author="THU HA" w:date="2025-09-06T08:50:00Z">
        <w:r>
          <w:rPr>
            <w:rFonts w:cs="Times New Roman" w:ascii="Times New Roman" w:hAnsi="Times New Roman"/>
            <w:b/>
            <w:bCs/>
            <w:sz w:val="26"/>
            <w:szCs w:val="26"/>
          </w:rPr>
          <w:delText>III. AN TOÀN TRƯỚC KHI LÀM</w:delText>
        </w:r>
      </w:del>
    </w:p>
    <w:p>
      <w:pPr>
        <w:pStyle w:val="NormalWeb"/>
        <w:widowControl/>
        <w:bidi w:val="0"/>
        <w:spacing w:before="120" w:after="120"/>
        <w:ind w:firstLine="567"/>
        <w:jc w:val="center"/>
        <w:rPr>
          <w:rFonts w:ascii="Times New Roman" w:hAnsi="Times New Roman" w:cs="Times New Roman"/>
          <w:sz w:val="26"/>
          <w:szCs w:val="26"/>
          <w:del w:id="1754" w:author="THU HA" w:date="2025-09-06T08:50:00Z"/>
        </w:rPr>
      </w:pPr>
      <w:del w:id="1753" w:author="THU HA" w:date="2025-09-06T08:50:00Z">
        <w:r>
          <w:rPr>
            <w:rFonts w:cs="Times New Roman" w:ascii="Times New Roman" w:hAnsi="Times New Roman"/>
            <w:sz w:val="26"/>
            <w:szCs w:val="26"/>
          </w:rPr>
          <w:delText>- Đảm bảo trong bình không còn áp suất, không còn gas.</w:delText>
        </w:r>
      </w:del>
    </w:p>
    <w:p>
      <w:pPr>
        <w:pStyle w:val="NormalWeb"/>
        <w:widowControl/>
        <w:bidi w:val="0"/>
        <w:spacing w:before="120" w:after="120"/>
        <w:ind w:firstLine="567"/>
        <w:jc w:val="center"/>
        <w:rPr>
          <w:rFonts w:ascii="Times New Roman" w:hAnsi="Times New Roman" w:cs="Times New Roman"/>
          <w:sz w:val="26"/>
          <w:szCs w:val="26"/>
          <w:del w:id="1756" w:author="THU HA" w:date="2025-09-06T08:50:00Z"/>
        </w:rPr>
      </w:pPr>
      <w:del w:id="1755" w:author="THU HA" w:date="2025-09-06T08:50:00Z">
        <w:r>
          <w:rPr>
            <w:rFonts w:cs="Times New Roman" w:ascii="Times New Roman" w:hAnsi="Times New Roman"/>
            <w:sz w:val="26"/>
            <w:szCs w:val="26"/>
          </w:rPr>
          <w:delText>- Mặc đầy đủ bảo hộ: kính, khẩu trang, găng tay.</w:delText>
        </w:r>
      </w:del>
    </w:p>
    <w:p>
      <w:pPr>
        <w:pStyle w:val="NormalWeb"/>
        <w:spacing w:before="120" w:after="120"/>
        <w:ind w:firstLine="567"/>
        <w:jc w:val="center"/>
        <w:rPr>
          <w:rFonts w:ascii="Times New Roman" w:hAnsi="Times New Roman" w:cs="Times New Roman"/>
          <w:b/>
          <w:b/>
          <w:bCs/>
          <w:sz w:val="26"/>
          <w:szCs w:val="26"/>
          <w:del w:id="1758" w:author="THU HA" w:date="2025-09-06T08:50:00Z"/>
        </w:rPr>
      </w:pPr>
      <w:del w:id="1757" w:author="THU HA" w:date="2025-09-06T08:50:00Z">
        <w:r>
          <w:rPr>
            <w:rFonts w:cs="Times New Roman" w:ascii="Times New Roman" w:hAnsi="Times New Roman"/>
            <w:b/>
            <w:bCs/>
            <w:sz w:val="26"/>
            <w:szCs w:val="26"/>
          </w:rPr>
          <w:delText>* LƯU Ý</w:delText>
        </w:r>
      </w:del>
    </w:p>
    <w:p>
      <w:pPr>
        <w:pStyle w:val="NormalWeb"/>
        <w:widowControl/>
        <w:bidi w:val="0"/>
        <w:spacing w:before="120" w:after="120"/>
        <w:ind w:firstLine="567"/>
        <w:jc w:val="center"/>
        <w:rPr>
          <w:rFonts w:ascii="Times New Roman" w:hAnsi="Times New Roman" w:cs="Times New Roman"/>
          <w:sz w:val="26"/>
          <w:szCs w:val="26"/>
          <w:del w:id="1760" w:author="THU HA" w:date="2025-09-06T08:50:00Z"/>
        </w:rPr>
      </w:pPr>
      <w:del w:id="1759" w:author="THU HA" w:date="2025-09-06T08:50:00Z">
        <w:r>
          <w:rPr>
            <w:rFonts w:cs="Times New Roman" w:ascii="Times New Roman" w:hAnsi="Times New Roman"/>
            <w:sz w:val="26"/>
            <w:szCs w:val="26"/>
          </w:rPr>
          <w:delText>- Không được mài vào ren, vòng đệm hoặc các vị trí chịu lực.</w:delText>
        </w:r>
      </w:del>
    </w:p>
    <w:p>
      <w:pPr>
        <w:pStyle w:val="NormalWeb"/>
        <w:widowControl/>
        <w:bidi w:val="0"/>
        <w:spacing w:before="120" w:after="120"/>
        <w:ind w:firstLine="567"/>
        <w:jc w:val="center"/>
        <w:rPr>
          <w:rFonts w:ascii="Times New Roman" w:hAnsi="Times New Roman" w:cs="Times New Roman"/>
          <w:sz w:val="26"/>
          <w:szCs w:val="26"/>
          <w:del w:id="1762" w:author="THU HA" w:date="2025-09-06T08:50:00Z"/>
        </w:rPr>
      </w:pPr>
      <w:del w:id="1761" w:author="THU HA" w:date="2025-09-06T08:50:00Z">
        <w:r>
          <w:rPr>
            <w:rFonts w:cs="Times New Roman" w:ascii="Times New Roman" w:hAnsi="Times New Roman"/>
            <w:sz w:val="26"/>
            <w:szCs w:val="26"/>
          </w:rPr>
          <w:delText>- Không mài sâu, không để hở lỗ, rỗ bề mặt.</w:delText>
        </w:r>
      </w:del>
    </w:p>
    <w:p>
      <w:pPr>
        <w:pStyle w:val="NormalWeb"/>
        <w:widowControl/>
        <w:bidi w:val="0"/>
        <w:spacing w:before="120" w:after="120"/>
        <w:ind w:firstLine="567"/>
        <w:jc w:val="center"/>
        <w:rPr>
          <w:rFonts w:ascii="Times New Roman" w:hAnsi="Times New Roman" w:cs="Times New Roman"/>
          <w:sz w:val="26"/>
          <w:szCs w:val="26"/>
          <w:del w:id="1764" w:author="THU HA" w:date="2025-09-06T08:50:00Z"/>
        </w:rPr>
      </w:pPr>
      <w:del w:id="1763" w:author="THU HA" w:date="2025-09-06T08:50:00Z">
        <w:r>
          <w:rPr>
            <w:rFonts w:cs="Times New Roman" w:ascii="Times New Roman" w:hAnsi="Times New Roman"/>
            <w:sz w:val="26"/>
            <w:szCs w:val="26"/>
          </w:rPr>
          <w:delText>- Không để lại dấu mài thô (nếu có phải đánh lại cho đều).</w:delText>
        </w:r>
      </w:del>
    </w:p>
    <w:p>
      <w:pPr>
        <w:pStyle w:val="NormalWeb"/>
        <w:widowControl/>
        <w:bidi w:val="0"/>
        <w:spacing w:before="120" w:after="120"/>
        <w:ind w:firstLine="567"/>
        <w:jc w:val="center"/>
        <w:rPr>
          <w:rFonts w:ascii="Times New Roman" w:hAnsi="Times New Roman" w:cs="Times New Roman"/>
          <w:sz w:val="26"/>
          <w:szCs w:val="26"/>
          <w:del w:id="1766" w:author="THU HA" w:date="2025-09-06T08:50:00Z"/>
        </w:rPr>
      </w:pPr>
      <w:del w:id="1765" w:author="THU HA" w:date="2025-09-06T08:50:00Z">
        <w:r>
          <w:rPr>
            <w:rFonts w:cs="Times New Roman" w:ascii="Times New Roman" w:hAnsi="Times New Roman"/>
            <w:sz w:val="26"/>
            <w:szCs w:val="26"/>
          </w:rPr>
          <w:delText>- Báo cáo lại ngay nếu thấy bề mặt van có rạn nứt, ăn mòn sâu.</w:delText>
        </w:r>
      </w:del>
    </w:p>
    <w:p>
      <w:pPr>
        <w:pStyle w:val="NormalWeb"/>
        <w:widowControl/>
        <w:bidi w:val="0"/>
        <w:spacing w:lineRule="auto" w:line="240" w:before="120" w:after="120"/>
        <w:ind w:firstLine="567"/>
        <w:jc w:val="center"/>
        <w:rPr>
          <w:rFonts w:ascii="Times New Roman" w:hAnsi="Times New Roman" w:cs="Times New Roman"/>
          <w:sz w:val="26"/>
          <w:szCs w:val="26"/>
          <w:lang w:val="vi-VN"/>
          <w:ins w:id="1770" w:author="THU HA" w:date="2025-09-04T15:14:00Z"/>
        </w:rPr>
      </w:pPr>
      <w:del w:id="1767" w:author="THU HA" w:date="2025-09-06T08:50:00Z">
        <w:r>
          <w:rPr>
            <w:rFonts w:cs="Times New Roman" w:ascii="Times New Roman" w:hAnsi="Times New Roman"/>
            <w:sz w:val="26"/>
            <w:szCs w:val="26"/>
          </w:rPr>
          <w:delText>- Lập phiếu báo cáo kiểm tra sau khi xử lý van</w:delText>
        </w:r>
      </w:del>
      <w:ins w:id="1768" w:author="THU HA" w:date="2025-09-04T15:14:00Z">
        <w:r>
          <w:rPr>
            <w:rFonts w:cs="Times New Roman" w:ascii="Times New Roman" w:hAnsi="Times New Roman"/>
            <w:b/>
            <w:sz w:val="26"/>
            <w:szCs w:val="26"/>
            <w:lang w:val="vi-VN"/>
          </w:rPr>
          <w:t xml:space="preserve">PHỤ LỤC </w:t>
        </w:r>
      </w:ins>
      <w:ins w:id="1769" w:author="THU HA" w:date="2025-09-04T15:14:00Z">
        <w:r>
          <w:rPr>
            <w:rFonts w:cs="Times New Roman" w:ascii="Times New Roman" w:hAnsi="Times New Roman"/>
            <w:b/>
            <w:sz w:val="26"/>
            <w:szCs w:val="26"/>
          </w:rPr>
          <w:t>05</w:t>
        </w:r>
      </w:ins>
    </w:p>
    <w:p>
      <w:pPr>
        <w:pStyle w:val="Normal"/>
        <w:spacing w:before="40" w:after="40"/>
        <w:ind w:firstLine="720"/>
        <w:jc w:val="center"/>
        <w:rPr>
          <w:b/>
          <w:b/>
          <w:sz w:val="26"/>
          <w:szCs w:val="26"/>
          <w:lang w:val="it-IT"/>
          <w:ins w:id="1772" w:author="THU HA" w:date="2025-09-04T15:14:00Z"/>
        </w:rPr>
      </w:pPr>
      <w:ins w:id="1771" w:author="THU HA" w:date="2025-09-04T15:14:00Z">
        <w:r>
          <w:rPr>
            <w:rFonts w:eastAsia="Calibri"/>
            <w:b/>
            <w:sz w:val="26"/>
            <w:szCs w:val="26"/>
          </w:rPr>
          <w:t>MẪU THƯ BẢO LÃNH THAM GIA ĐẤU GIÁ</w:t>
        </w:r>
      </w:ins>
    </w:p>
    <w:p>
      <w:pPr>
        <w:pStyle w:val="Normal"/>
        <w:spacing w:before="40" w:after="40"/>
        <w:jc w:val="center"/>
        <w:rPr>
          <w:sz w:val="26"/>
          <w:szCs w:val="26"/>
          <w:lang w:val="vi-VN"/>
          <w:ins w:id="1779" w:author="THU HA" w:date="2025-09-04T15:14:00Z"/>
        </w:rPr>
      </w:pPr>
      <w:ins w:id="1773" w:author="THU HA" w:date="2025-09-04T15:16:00Z">
        <w:r>
          <w:rPr>
            <w:sz w:val="26"/>
            <w:szCs w:val="26"/>
            <w:lang w:val="vi-VN"/>
          </w:rPr>
          <w:t xml:space="preserve">(Kèm theo </w:t>
        </w:r>
      </w:ins>
      <w:ins w:id="1774" w:author="THU HA" w:date="2025-09-04T15:16:00Z">
        <w:r>
          <w:rPr>
            <w:sz w:val="26"/>
            <w:szCs w:val="26"/>
          </w:rPr>
          <w:t xml:space="preserve">Quy chế cuộc đấu giá </w:t>
        </w:r>
      </w:ins>
      <w:ins w:id="1775" w:author="THU HA" w:date="2025-09-04T15:16:00Z">
        <w:r>
          <w:rPr>
            <w:sz w:val="26"/>
            <w:szCs w:val="26"/>
            <w:lang w:val="vi-VN"/>
          </w:rPr>
          <w:t>MCĐG</w:t>
        </w:r>
      </w:ins>
      <w:ins w:id="1776" w:author="THU HA" w:date="2025-09-04T15:16:00Z">
        <w:r>
          <w:rPr>
            <w:sz w:val="26"/>
            <w:szCs w:val="26"/>
          </w:rPr>
          <w:t xml:space="preserve">: </w:t>
        </w:r>
      </w:ins>
      <w:ins w:id="1777" w:author="THU HA" w:date="2025-09-04T15:16:00Z">
        <w:r>
          <w:rPr>
            <w:sz w:val="26"/>
            <w:szCs w:val="26"/>
          </w:rPr>
          <w:t>1709-25-04/BTN ngày 04/9/2025</w:t>
        </w:r>
      </w:ins>
      <w:ins w:id="1778" w:author="THU HA" w:date="2025-09-04T15:16:00Z">
        <w:r>
          <w:rPr>
            <w:sz w:val="26"/>
            <w:szCs w:val="26"/>
            <w:lang w:val="vi-VN"/>
          </w:rPr>
          <w:t>)</w:t>
        </w:r>
      </w:ins>
    </w:p>
    <w:p>
      <w:pPr>
        <w:pStyle w:val="Normal"/>
        <w:spacing w:lineRule="auto" w:line="264"/>
        <w:rPr>
          <w:b/>
          <w:b/>
          <w:sz w:val="26"/>
          <w:szCs w:val="26"/>
          <w:lang w:val="nl-NL"/>
          <w:ins w:id="1781" w:author="THU HA" w:date="2025-09-04T15:14:00Z"/>
        </w:rPr>
      </w:pPr>
      <w:ins w:id="1780" w:author="THU HA" w:date="2025-09-04T15:14:00Z">
        <w:r>
          <w:rPr>
            <w:b/>
            <w:sz w:val="26"/>
            <w:szCs w:val="26"/>
            <w:lang w:val="nl-NL"/>
          </w:rPr>
        </w:r>
      </w:ins>
    </w:p>
    <w:p>
      <w:pPr>
        <w:pStyle w:val="Normal"/>
        <w:tabs>
          <w:tab w:val="clear" w:pos="720"/>
          <w:tab w:val="left" w:pos="1710" w:leader="none"/>
        </w:tabs>
        <w:spacing w:lineRule="exact" w:line="320" w:before="60" w:after="60"/>
        <w:rPr>
          <w:ins w:id="1785" w:author="THU HA" w:date="2025-09-04T15:14:00Z"/>
        </w:rPr>
      </w:pPr>
      <w:ins w:id="1782" w:author="THU HA" w:date="2025-09-04T15:14:00Z">
        <w:r>
          <w:rPr>
            <w:sz w:val="26"/>
            <w:szCs w:val="26"/>
            <w:lang w:val="en-US"/>
          </w:rPr>
          <w:t>BÊN THỤ HƯỞNG</w:t>
        </w:r>
      </w:ins>
      <w:ins w:id="1783" w:author="THU HA" w:date="2025-09-04T15:14:00Z">
        <w:r>
          <w:rPr>
            <w:sz w:val="26"/>
            <w:szCs w:val="26"/>
          </w:rPr>
          <w:t xml:space="preserve">: </w:t>
        </w:r>
      </w:ins>
      <w:ins w:id="1784" w:author="THU HA" w:date="2025-09-04T15:14:00Z">
        <w:r>
          <w:rPr>
            <w:b/>
            <w:sz w:val="26"/>
            <w:szCs w:val="26"/>
          </w:rPr>
          <w:t>TỔNG CÔNG TY KHÍ VIỆT NAM – CÔNG TY CỔ PHẦN</w:t>
        </w:r>
      </w:ins>
    </w:p>
    <w:p>
      <w:pPr>
        <w:pStyle w:val="Normal"/>
        <w:tabs>
          <w:tab w:val="clear" w:pos="720"/>
          <w:tab w:val="left" w:pos="1710" w:leader="none"/>
        </w:tabs>
        <w:spacing w:lineRule="exact" w:line="320" w:before="60" w:after="60"/>
        <w:rPr>
          <w:sz w:val="26"/>
          <w:szCs w:val="26"/>
          <w:ins w:id="1787" w:author="THU HA" w:date="2025-09-04T15:14:00Z"/>
        </w:rPr>
      </w:pPr>
      <w:ins w:id="1786" w:author="THU HA" w:date="2025-09-04T15:14:00Z">
        <w:r>
          <w:rPr>
            <w:sz w:val="26"/>
            <w:szCs w:val="26"/>
          </w:rPr>
          <w:t>Địa chỉ: Lầu 12-15, PV Gas Tower, 673 Nguyễn Hữu Thọ, Xã Nhà Bè, TP. Hồ Chí Minh</w:t>
        </w:r>
      </w:ins>
    </w:p>
    <w:p>
      <w:pPr>
        <w:pStyle w:val="Normal"/>
        <w:spacing w:lineRule="auto" w:line="264" w:before="120" w:after="60"/>
        <w:ind w:firstLine="567"/>
        <w:jc w:val="both"/>
        <w:rPr>
          <w:ins w:id="1800" w:author="THU HA" w:date="2025-09-04T15:14:00Z"/>
        </w:rPr>
      </w:pPr>
      <w:ins w:id="1788" w:author="THU HA" w:date="2025-09-04T15:14:00Z">
        <w:r>
          <w:rPr>
            <w:sz w:val="26"/>
            <w:szCs w:val="26"/>
          </w:rPr>
          <w:t xml:space="preserve">Căn cứ Quy chế cuộc đấu giá lô tài sản 427.654 chai LPG rỗng loại 12kg đã qua sử dụng của Tổng Công ty Khí Việt Nam – Công ty cổ phần (sau đây gọi là “BÊN CÓ TÀI SẢN ĐẤU GIÁ”) số: </w:t>
        </w:r>
      </w:ins>
      <w:ins w:id="1789" w:author="THU HA" w:date="2025-09-04T15:17:00Z">
        <w:r>
          <w:rPr>
            <w:sz w:val="26"/>
            <w:szCs w:val="26"/>
            <w:lang w:val="vi-VN"/>
          </w:rPr>
          <w:t>MCĐG</w:t>
        </w:r>
      </w:ins>
      <w:ins w:id="1790" w:author="THU HA" w:date="2025-09-04T15:17:00Z">
        <w:r>
          <w:rPr>
            <w:sz w:val="26"/>
            <w:szCs w:val="26"/>
          </w:rPr>
          <w:t xml:space="preserve">: </w:t>
        </w:r>
      </w:ins>
      <w:ins w:id="1791" w:author="THU HA" w:date="2025-09-04T15:17:00Z">
        <w:r>
          <w:rPr>
            <w:sz w:val="26"/>
            <w:szCs w:val="26"/>
          </w:rPr>
          <w:t>1709-25-04/BTN</w:t>
        </w:r>
      </w:ins>
      <w:ins w:id="1792" w:author="THU HA" w:date="2025-09-04T15:17:00Z">
        <w:r>
          <w:rPr>
            <w:sz w:val="26"/>
            <w:szCs w:val="26"/>
          </w:rPr>
          <w:t xml:space="preserve"> </w:t>
        </w:r>
      </w:ins>
      <w:ins w:id="1793" w:author="THU HA" w:date="2025-09-04T15:14:00Z">
        <w:r>
          <w:rPr>
            <w:sz w:val="26"/>
            <w:szCs w:val="26"/>
          </w:rPr>
          <w:t xml:space="preserve">ngày </w:t>
        </w:r>
      </w:ins>
      <w:ins w:id="1794" w:author="THU HA" w:date="2025-09-04T15:17:00Z">
        <w:r>
          <w:rPr>
            <w:sz w:val="26"/>
            <w:szCs w:val="26"/>
          </w:rPr>
          <w:t xml:space="preserve">04 </w:t>
        </w:r>
      </w:ins>
      <w:ins w:id="1795" w:author="THU HA" w:date="2025-09-04T15:14:00Z">
        <w:r>
          <w:rPr>
            <w:sz w:val="26"/>
            <w:szCs w:val="26"/>
          </w:rPr>
          <w:t xml:space="preserve">tháng </w:t>
        </w:r>
      </w:ins>
      <w:ins w:id="1796" w:author="THU HA" w:date="2025-09-04T15:17:00Z">
        <w:r>
          <w:rPr>
            <w:sz w:val="26"/>
            <w:szCs w:val="26"/>
          </w:rPr>
          <w:t xml:space="preserve">9 </w:t>
        </w:r>
      </w:ins>
      <w:ins w:id="1797" w:author="THU HA" w:date="2025-09-04T15:14:00Z">
        <w:r>
          <w:rPr>
            <w:sz w:val="26"/>
            <w:szCs w:val="26"/>
          </w:rPr>
          <w:t>năm 20</w:t>
        </w:r>
      </w:ins>
      <w:ins w:id="1798" w:author="THU HA" w:date="2025-09-04T15:17:00Z">
        <w:r>
          <w:rPr>
            <w:sz w:val="26"/>
            <w:szCs w:val="26"/>
          </w:rPr>
          <w:t>25</w:t>
        </w:r>
      </w:ins>
      <w:ins w:id="1799" w:author="THU HA" w:date="2025-09-04T15:14:00Z">
        <w:r>
          <w:rPr>
            <w:sz w:val="26"/>
            <w:szCs w:val="26"/>
          </w:rPr>
          <w:t xml:space="preserve"> do Công ty Đấu giá Hợp danh Bắc Trung Nam ban hành (sau đây gọi là “QUY CHẾ CUỘC ĐẤU GIÁ”); </w:t>
        </w:r>
      </w:ins>
    </w:p>
    <w:p>
      <w:pPr>
        <w:pStyle w:val="Normal"/>
        <w:spacing w:lineRule="exact" w:line="320" w:before="60" w:after="60"/>
        <w:ind w:firstLine="567"/>
        <w:jc w:val="both"/>
        <w:rPr>
          <w:ins w:id="1809" w:author="THU HA" w:date="2025-09-04T15:14:00Z"/>
        </w:rPr>
      </w:pPr>
      <w:ins w:id="1801" w:author="THU HA" w:date="2025-09-04T15:14:00Z">
        <w:r>
          <w:rPr>
            <w:sz w:val="26"/>
            <w:szCs w:val="26"/>
          </w:rPr>
          <w:t>Theo quy định của QUY CHẾ CUỘC ĐẤU GIÁ, đơn vị tham gia đấu giá là ___</w:t>
        </w:r>
      </w:ins>
      <w:ins w:id="1802" w:author="THU HA" w:date="2025-09-04T15:14:00Z">
        <w:r>
          <w:rPr>
            <w:i/>
            <w:sz w:val="26"/>
            <w:szCs w:val="26"/>
          </w:rPr>
          <w:t xml:space="preserve"> [tên, địa chỉ của đơn vị tham gia đấu giá] (sau đây gọi là “</w:t>
        </w:r>
      </w:ins>
      <w:ins w:id="1803" w:author="THU HA" w:date="2025-09-04T15:14:00Z">
        <w:r>
          <w:rPr>
            <w:sz w:val="26"/>
            <w:szCs w:val="26"/>
          </w:rPr>
          <w:t xml:space="preserve">BÊN THAM GIA ĐẤU GIÁ” phải cung cấp THƯ BẢO LÃNH THAM GIA ĐẤU GIÁ cho BÊN CÓ TÀI SẢN ĐẤU GIÁ. Theo yêu cầu của BÊN THAM GIA ĐẤU GIÁ, chúng tôi cam kết chịu trách nhiệm trả cho BÊN CÓ TÀI SẢN ĐẤU GIÁ trong thời hạn hiệu lực của THƯ BẢO LÃNH THAM GIA ĐẤU GIÁ này toàn bộ số tiền: </w:t>
        </w:r>
      </w:ins>
      <w:ins w:id="1804" w:author="THU HA" w:date="2025-09-04T15:14:00Z">
        <w:r>
          <w:rPr>
            <w:b/>
            <w:bCs/>
            <w:sz w:val="26"/>
            <w:szCs w:val="26"/>
            <w:lang w:val="it-IT"/>
          </w:rPr>
          <w:t>12.000.000.000</w:t>
        </w:r>
      </w:ins>
      <w:ins w:id="1805" w:author="THU HA" w:date="2025-09-04T15:14:00Z">
        <w:r>
          <w:rPr>
            <w:b/>
            <w:sz w:val="26"/>
            <w:szCs w:val="26"/>
            <w:lang w:val="it-IT"/>
          </w:rPr>
          <w:t xml:space="preserve"> đồng </w:t>
        </w:r>
      </w:ins>
      <w:ins w:id="1806" w:author="THU HA" w:date="2025-09-04T15:14:00Z">
        <w:r>
          <w:rPr>
            <w:i/>
            <w:sz w:val="26"/>
            <w:szCs w:val="26"/>
            <w:lang w:val="it-IT"/>
          </w:rPr>
          <w:t>(mười hai tỷ đồng chẵn)</w:t>
        </w:r>
      </w:ins>
      <w:ins w:id="1807" w:author="THU HA" w:date="2025-09-04T15:14:00Z">
        <w:r>
          <w:rPr>
            <w:i/>
            <w:sz w:val="26"/>
            <w:szCs w:val="26"/>
          </w:rPr>
          <w:t xml:space="preserve"> </w:t>
        </w:r>
      </w:ins>
      <w:ins w:id="1808" w:author="THU HA" w:date="2025-09-04T15:14:00Z">
        <w:r>
          <w:rPr>
            <w:sz w:val="26"/>
            <w:szCs w:val="26"/>
          </w:rPr>
          <w:t>kể từ khi nhận được yêu cầu bằng văn bản chính thức của BÊN CÓ TÀI SẢN ĐẤU GIÁ tuyên bố rằng BÊN THAM GIA ĐẤU GIÁ vi phạm quy định của QUY CHẾ CUỘC ĐẤU GIÁ.</w:t>
        </w:r>
      </w:ins>
    </w:p>
    <w:p>
      <w:pPr>
        <w:pStyle w:val="Normal"/>
        <w:spacing w:lineRule="exact" w:line="320" w:before="60" w:after="60"/>
        <w:ind w:firstLine="567"/>
        <w:jc w:val="both"/>
        <w:rPr>
          <w:iCs/>
          <w:sz w:val="26"/>
          <w:szCs w:val="26"/>
          <w:lang w:val="en-US"/>
          <w:ins w:id="1821" w:author="THU HA" w:date="2025-09-04T15:14:00Z"/>
        </w:rPr>
      </w:pPr>
      <w:ins w:id="1810" w:author="THU HA" w:date="2025-09-04T15:14:00Z">
        <w:r>
          <w:rPr>
            <w:sz w:val="26"/>
            <w:szCs w:val="26"/>
            <w:lang w:val="en-US"/>
          </w:rPr>
          <w:t xml:space="preserve">THƯ BẢO LÃNH THAM GIA ĐẤU GIÁ này có thời hạn hiệu lực </w:t>
        </w:r>
      </w:ins>
      <w:ins w:id="1811" w:author="THU HA" w:date="2025-09-04T15:14:00Z">
        <w:r>
          <w:rPr>
            <w:sz w:val="26"/>
            <w:szCs w:val="26"/>
          </w:rPr>
          <w:t xml:space="preserve">trong </w:t>
        </w:r>
      </w:ins>
      <w:ins w:id="1812" w:author="THU HA" w:date="2025-09-04T15:14:00Z">
        <w:r>
          <w:rPr>
            <w:b/>
            <w:sz w:val="26"/>
            <w:szCs w:val="26"/>
          </w:rPr>
          <w:t xml:space="preserve">45 ngày, kể từ </w:t>
        </w:r>
      </w:ins>
      <w:ins w:id="1813" w:author="THU HA" w:date="2025-09-04T15:19:00Z">
        <w:r>
          <w:rPr>
            <w:b/>
            <w:sz w:val="26"/>
            <w:szCs w:val="26"/>
          </w:rPr>
          <w:t xml:space="preserve">17 giờ 00 </w:t>
        </w:r>
      </w:ins>
      <w:ins w:id="1814" w:author="THU HA" w:date="2025-09-04T15:14:00Z">
        <w:r>
          <w:rPr>
            <w:b/>
            <w:sz w:val="26"/>
            <w:szCs w:val="26"/>
          </w:rPr>
          <w:t xml:space="preserve">ngày </w:t>
        </w:r>
      </w:ins>
      <w:ins w:id="1815" w:author="THU HA" w:date="2025-09-04T15:18:00Z">
        <w:r>
          <w:rPr>
            <w:b/>
            <w:sz w:val="26"/>
            <w:szCs w:val="26"/>
          </w:rPr>
          <w:t xml:space="preserve">12 </w:t>
        </w:r>
      </w:ins>
      <w:ins w:id="1816" w:author="THU HA" w:date="2025-09-04T15:14:00Z">
        <w:r>
          <w:rPr>
            <w:b/>
            <w:sz w:val="26"/>
            <w:szCs w:val="26"/>
          </w:rPr>
          <w:t xml:space="preserve">tháng </w:t>
        </w:r>
      </w:ins>
      <w:ins w:id="1817" w:author="THU HA" w:date="2025-09-04T15:18:00Z">
        <w:r>
          <w:rPr>
            <w:b/>
            <w:sz w:val="26"/>
            <w:szCs w:val="26"/>
          </w:rPr>
          <w:t xml:space="preserve">9 </w:t>
        </w:r>
      </w:ins>
      <w:ins w:id="1818" w:author="THU HA" w:date="2025-09-04T15:14:00Z">
        <w:r>
          <w:rPr>
            <w:b/>
            <w:sz w:val="26"/>
            <w:szCs w:val="26"/>
          </w:rPr>
          <w:t xml:space="preserve">năm </w:t>
        </w:r>
      </w:ins>
      <w:ins w:id="1819" w:author="THU HA" w:date="2025-09-04T15:18:00Z">
        <w:r>
          <w:rPr>
            <w:b/>
            <w:sz w:val="26"/>
            <w:szCs w:val="26"/>
          </w:rPr>
          <w:t>2025</w:t>
        </w:r>
      </w:ins>
      <w:ins w:id="1820" w:author="THU HA" w:date="2025-09-04T15:14:00Z">
        <w:r>
          <w:rPr>
            <w:sz w:val="26"/>
            <w:szCs w:val="26"/>
            <w:lang w:val="en-US"/>
          </w:rPr>
          <w:t xml:space="preserve">. </w:t>
        </w:r>
      </w:ins>
    </w:p>
    <w:p>
      <w:pPr>
        <w:pStyle w:val="Normal"/>
        <w:spacing w:lineRule="exact" w:line="320" w:before="60" w:after="60"/>
        <w:ind w:firstLine="567"/>
        <w:jc w:val="both"/>
        <w:rPr>
          <w:iCs/>
          <w:sz w:val="26"/>
          <w:szCs w:val="26"/>
          <w:ins w:id="1826" w:author="THU HA" w:date="2025-09-04T15:14:00Z"/>
        </w:rPr>
      </w:pPr>
      <w:ins w:id="1822" w:author="THU HA" w:date="2025-09-04T15:14:00Z">
        <w:r>
          <w:rPr>
            <w:sz w:val="26"/>
            <w:szCs w:val="26"/>
            <w:lang w:val="en-US"/>
          </w:rPr>
          <w:t xml:space="preserve">THƯ BẢO LÃNH THAM GIA ĐẤU GIÁ này không </w:t>
        </w:r>
      </w:ins>
      <w:ins w:id="1823" w:author="THU HA" w:date="2025-09-04T15:14:00Z">
        <w:r>
          <w:rPr>
            <w:sz w:val="26"/>
            <w:szCs w:val="26"/>
          </w:rPr>
          <w:t>hủy</w:t>
        </w:r>
      </w:ins>
      <w:ins w:id="1824" w:author="THU HA" w:date="2025-09-04T15:14:00Z">
        <w:r>
          <w:rPr>
            <w:sz w:val="26"/>
            <w:szCs w:val="26"/>
            <w:lang w:val="en-US"/>
          </w:rPr>
          <w:t xml:space="preserve"> ngang và chỉ có duy nhất một bản gốc, bản sao không có giá trị.</w:t>
        </w:r>
      </w:ins>
      <w:ins w:id="1825" w:author="THU HA" w:date="2025-09-04T15:14:00Z">
        <w:r>
          <w:rPr>
            <w:sz w:val="26"/>
            <w:szCs w:val="26"/>
          </w:rPr>
          <w:t xml:space="preserve"> </w:t>
        </w:r>
      </w:ins>
    </w:p>
    <w:p>
      <w:pPr>
        <w:pStyle w:val="TextBody"/>
        <w:spacing w:lineRule="exact" w:line="320" w:before="60" w:after="60"/>
        <w:ind w:firstLine="567"/>
        <w:rPr>
          <w:ins w:id="1835" w:author="THU HA" w:date="2025-09-04T15:14:00Z"/>
        </w:rPr>
      </w:pPr>
      <w:ins w:id="1827" w:author="THU HA" w:date="2025-09-04T15:14:00Z">
        <w:bookmarkStart w:id="39" w:name="_Hlk91240504"/>
        <w:bookmarkEnd w:id="39"/>
        <w:r>
          <w:rPr>
            <w:rFonts w:cs="Times New Roman" w:ascii="Times New Roman" w:hAnsi="Times New Roman"/>
            <w:iCs/>
          </w:rPr>
          <w:t>Mọi yêu cầu thanh toán của BÊN CÓ TÀI SẢN ĐẤU GIÁ liên quan đến THƯ BẢO LÃNH THAM GIA ĐẤU GIÁ này phải được gửi đến trụ sở của Ngân hàng qua </w:t>
        </w:r>
      </w:ins>
      <w:ins w:id="1828" w:author="THU HA" w:date="2025-09-04T15:14:00Z">
        <w:r>
          <w:rPr>
            <w:rFonts w:cs="Times New Roman" w:ascii="Times New Roman" w:hAnsi="Times New Roman"/>
          </w:rPr>
          <w:t>___</w:t>
        </w:r>
      </w:ins>
      <w:ins w:id="1829" w:author="THU HA" w:date="2025-09-04T15:14:00Z">
        <w:r>
          <w:rPr>
            <w:rFonts w:cs="Times New Roman" w:ascii="Times New Roman" w:hAnsi="Times New Roman"/>
            <w:i/>
            <w:iCs/>
          </w:rPr>
          <w:t xml:space="preserve"> [tên, địa chỉ của Ngân hàng/Chi nhánh phát hành THƯ BẢO LÃNH THAM GIA ĐẤU GIÁ]</w:t>
        </w:r>
      </w:ins>
      <w:ins w:id="1830" w:author="THU HA" w:date="2025-09-04T15:14:00Z">
        <w:r>
          <w:rPr>
            <w:rFonts w:cs="Times New Roman" w:ascii="Times New Roman" w:hAnsi="Times New Roman"/>
            <w:iCs/>
          </w:rPr>
          <w:t> hoặc </w:t>
        </w:r>
      </w:ins>
      <w:ins w:id="1831" w:author="THU HA" w:date="2025-09-04T15:14:00Z">
        <w:r>
          <w:rPr>
            <w:rFonts w:cs="Times New Roman" w:ascii="Times New Roman" w:hAnsi="Times New Roman"/>
          </w:rPr>
          <w:t>___</w:t>
        </w:r>
      </w:ins>
      <w:ins w:id="1832" w:author="THU HA" w:date="2025-09-04T15:14:00Z">
        <w:r>
          <w:rPr>
            <w:rFonts w:cs="Times New Roman" w:ascii="Times New Roman" w:hAnsi="Times New Roman"/>
            <w:iCs/>
          </w:rPr>
          <w:t xml:space="preserve"> [</w:t>
        </w:r>
      </w:ins>
      <w:ins w:id="1833" w:author="THU HA" w:date="2025-09-04T15:14:00Z">
        <w:r>
          <w:rPr>
            <w:rFonts w:cs="Times New Roman" w:ascii="Times New Roman" w:hAnsi="Times New Roman"/>
            <w:i/>
            <w:iCs/>
          </w:rPr>
          <w:t xml:space="preserve">tên, địa chỉ của Ngân hàng/Chi nhánh tại TP.Hồ Chí Minh, trong trường hợp Ngân hàng phát hành ngoài địa bàn TP.Hồ Chí Minh] </w:t>
        </w:r>
      </w:ins>
      <w:ins w:id="1834" w:author="THU HA" w:date="2025-09-04T15:14:00Z">
        <w:r>
          <w:rPr>
            <w:rFonts w:cs="Times New Roman" w:ascii="Times New Roman" w:hAnsi="Times New Roman"/>
            <w:iCs/>
          </w:rPr>
          <w:t>(đơn vị hỗ trợ tiếp nhận hồ sơ yêu cầu thưc hiện nghĩa vụ bảo lãnh) trong thời gian làm việc của Ngân hàng và chậm nhất vào ngày hết hiệu lực của THƯ BẢO LÃNH THAM GIA ĐẤU GIÁ”.</w:t>
        </w:r>
      </w:ins>
    </w:p>
    <w:p>
      <w:pPr>
        <w:pStyle w:val="Normal"/>
        <w:spacing w:lineRule="exact" w:line="320" w:before="60" w:after="60"/>
        <w:ind w:firstLine="567"/>
        <w:jc w:val="both"/>
        <w:rPr>
          <w:iCs/>
          <w:sz w:val="26"/>
          <w:szCs w:val="26"/>
          <w:lang w:val="en-US"/>
          <w:ins w:id="1839" w:author="THU HA" w:date="2025-09-04T15:14:00Z"/>
        </w:rPr>
      </w:pPr>
      <w:ins w:id="1836" w:author="THU HA" w:date="2025-09-04T15:14:00Z">
        <w:bookmarkStart w:id="40" w:name="_Hlk91240504"/>
        <w:bookmarkEnd w:id="40"/>
        <w:r>
          <w:rPr>
            <w:sz w:val="26"/>
            <w:szCs w:val="26"/>
            <w:lang w:val="en-US"/>
          </w:rPr>
          <w:t>Bất cứ sự thay đổi nào về nội dung của THƯ BẢO LÃNH THAM GIA ĐẤU GIÁ này đều phải được sự đồng ý bằng văn bản của BÊN THỤ HƯỞNG (</w:t>
        </w:r>
      </w:ins>
      <w:ins w:id="1837" w:author="THU HA" w:date="2025-09-04T15:14:00Z">
        <w:r>
          <w:rPr>
            <w:iCs/>
            <w:sz w:val="26"/>
            <w:szCs w:val="26"/>
            <w:lang w:val="en-US"/>
          </w:rPr>
          <w:t>BÊN CÓ TÀI SẢN ĐẤU GIÁ</w:t>
        </w:r>
      </w:ins>
      <w:ins w:id="1838" w:author="THU HA" w:date="2025-09-04T15:14:00Z">
        <w:r>
          <w:rPr>
            <w:sz w:val="26"/>
            <w:szCs w:val="26"/>
            <w:lang w:val="en-US"/>
          </w:rPr>
          <w:t>).</w:t>
        </w:r>
      </w:ins>
    </w:p>
    <w:p>
      <w:pPr>
        <w:pStyle w:val="Normal"/>
        <w:tabs>
          <w:tab w:val="clear" w:pos="720"/>
          <w:tab w:val="left" w:pos="-3261" w:leader="none"/>
          <w:tab w:val="center" w:pos="6804" w:leader="none"/>
        </w:tabs>
        <w:spacing w:lineRule="exact" w:line="320"/>
        <w:rPr>
          <w:b/>
          <w:b/>
          <w:sz w:val="26"/>
          <w:szCs w:val="26"/>
          <w:ins w:id="1841" w:author="THU HA" w:date="2025-09-04T15:14:00Z"/>
        </w:rPr>
      </w:pPr>
      <w:ins w:id="1840" w:author="THU HA" w:date="2025-09-04T15:14:00Z">
        <w:r>
          <w:rPr>
            <w:b/>
            <w:sz w:val="26"/>
            <w:szCs w:val="26"/>
          </w:rPr>
          <w:tab/>
          <w:t>Ngân hàng phát hành</w:t>
        </w:r>
      </w:ins>
    </w:p>
    <w:p>
      <w:pPr>
        <w:pStyle w:val="Normal"/>
        <w:tabs>
          <w:tab w:val="clear" w:pos="720"/>
          <w:tab w:val="left" w:pos="-3261" w:leader="none"/>
          <w:tab w:val="center" w:pos="6804" w:leader="none"/>
        </w:tabs>
        <w:spacing w:lineRule="exact" w:line="320"/>
        <w:rPr>
          <w:sz w:val="26"/>
          <w:szCs w:val="26"/>
          <w:ins w:id="1844" w:author="THU HA" w:date="2025-09-04T15:14:00Z"/>
        </w:rPr>
      </w:pPr>
      <w:ins w:id="1842" w:author="THU HA" w:date="2025-09-04T15:14:00Z">
        <w:r>
          <w:rPr>
            <w:sz w:val="26"/>
            <w:szCs w:val="26"/>
          </w:rPr>
          <w:tab/>
        </w:r>
      </w:ins>
      <w:ins w:id="1843" w:author="THU HA" w:date="2025-09-04T15:14:00Z">
        <w:r>
          <w:rPr>
            <w:sz w:val="26"/>
            <w:szCs w:val="26"/>
            <w:lang w:val="en-US"/>
          </w:rPr>
          <w:t>(Ký tên đóng dấu)</w:t>
        </w:r>
      </w:ins>
    </w:p>
    <w:p>
      <w:pPr>
        <w:pStyle w:val="NormalWeb"/>
        <w:spacing w:before="120" w:after="120"/>
        <w:ind w:left="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4"/>
      <w:headerReference w:type="first" r:id="rId35"/>
      <w:footerReference w:type="default" r:id="rId36"/>
      <w:footerReference w:type="first" r:id="rId37"/>
      <w:type w:val="nextPage"/>
      <w:pgSz w:orient="landscape" w:w="16838" w:h="11906"/>
      <w:pgMar w:left="994" w:right="1138" w:gutter="0" w:header="288" w:top="1411" w:footer="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swiss"/>
    <w:pitch w:val="variable"/>
  </w:font>
  <w:font w:name="Wingdings">
    <w:charset w:val="02"/>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06" w:author="THU HA" w:date="2025-09-04T15:24:00Z"/>
      </w:rPr>
    </w:pPr>
    <w:ins w:id="1505" w:author="THU HA" w:date="2025-09-04T15:24:00Z">
      <w:r>
        <w:rPr/>
        <w:fldChar w:fldCharType="begin"/>
      </w:r>
      <w:r>
        <w:rPr/>
        <w:instrText xml:space="preserve"> PAGE </w:instrText>
      </w:r>
      <w:r>
        <w:rPr/>
        <w:fldChar w:fldCharType="separate"/>
      </w:r>
      <w:r>
        <w:rPr/>
        <w:t>18</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08" w:author="THU HA" w:date="2025-09-04T15:24:00Z"/>
      </w:rPr>
    </w:pPr>
    <w:ins w:id="1507" w:author="THU HA" w:date="2025-09-04T15:24:00Z">
      <w:r>
        <w:rPr/>
        <w:fldChar w:fldCharType="begin"/>
      </w:r>
      <w:r>
        <w:rPr/>
        <w:instrText xml:space="preserve"> PAGE </w:instrText>
      </w:r>
      <w:r>
        <w:rPr/>
        <w:fldChar w:fldCharType="separate"/>
      </w:r>
      <w:r>
        <w:rPr/>
        <w:t>1</w:t>
      </w:r>
      <w:r>
        <w:rPr/>
        <w:fldChar w:fldCharType="end"/>
      </w:r>
    </w:ins>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846" w:author="THU HA" w:date="2025-09-06T08:51:00Z"/>
      </w:rPr>
    </w:pPr>
    <w:ins w:id="1845" w:author="THU HA" w:date="2025-09-06T08:51:00Z">
      <w:r>
        <w:rPr/>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b/>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3">
    <w:name w:val="WW8Num33z3"/>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color w:val="000000"/>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I-Times" w:hAnsi="VNI-Times" w:eastAsia="Times New Roman" w:cs="Times New Roman"/>
      <w:sz w:val="26"/>
      <w:szCs w:val="26"/>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95" w:leader="dot"/>
      </w:tabs>
      <w:spacing w:before="0" w:after="120"/>
      <w:jc w:val="both"/>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giabtn.com/" TargetMode="External"/><Relationship Id="rId3" Type="http://schemas.openxmlformats.org/officeDocument/2006/relationships/hyperlink" Target="https://daugiabtn.com/" TargetMode="External"/><Relationship Id="rId4" Type="http://schemas.openxmlformats.org/officeDocument/2006/relationships/hyperlink" Target="https://daugiabtn.com/" TargetMode="External"/><Relationship Id="rId5" Type="http://schemas.openxmlformats.org/officeDocument/2006/relationships/hyperlink" Target="https://daugiabtn.com/" TargetMode="External"/><Relationship Id="rId6" Type="http://schemas.openxmlformats.org/officeDocument/2006/relationships/hyperlink" Target="https://daugiabtn.com/" TargetMode="External"/><Relationship Id="rId7" Type="http://schemas.openxmlformats.org/officeDocument/2006/relationships/hyperlink" Target="https://daugiabtn.com/" TargetMode="External"/><Relationship Id="rId8" Type="http://schemas.openxmlformats.org/officeDocument/2006/relationships/hyperlink" Target="https://daugiabtn.com/" TargetMode="External"/><Relationship Id="rId9" Type="http://schemas.openxmlformats.org/officeDocument/2006/relationships/hyperlink" Target="https://daugiabtn.com/" TargetMode="External"/><Relationship Id="rId10" Type="http://schemas.openxmlformats.org/officeDocument/2006/relationships/hyperlink" Target="https://daugiabtn.com/" TargetMode="External"/><Relationship Id="rId11" Type="http://schemas.openxmlformats.org/officeDocument/2006/relationships/hyperlink" Target="https://daugiabtn.com/" TargetMode="External"/><Relationship Id="rId12" Type="http://schemas.openxmlformats.org/officeDocument/2006/relationships/hyperlink" Target="https://daugiabtn.com/" TargetMode="External"/><Relationship Id="rId13" Type="http://schemas.openxmlformats.org/officeDocument/2006/relationships/hyperlink" Target="https://daugiabtn.com/" TargetMode="External"/><Relationship Id="rId14" Type="http://schemas.openxmlformats.org/officeDocument/2006/relationships/hyperlink" Target="https://daugiabtn.com/" TargetMode="External"/><Relationship Id="rId15" Type="http://schemas.openxmlformats.org/officeDocument/2006/relationships/hyperlink" Target="https://daugiabtn.com/" TargetMode="External"/><Relationship Id="rId16" Type="http://schemas.openxmlformats.org/officeDocument/2006/relationships/hyperlink" Target="mailto:daugiatructuyenbtn@gmail.com" TargetMode="External"/><Relationship Id="rId17" Type="http://schemas.openxmlformats.org/officeDocument/2006/relationships/hyperlink" Target="https://daugiabtn.com/" TargetMode="External"/><Relationship Id="rId18" Type="http://schemas.openxmlformats.org/officeDocument/2006/relationships/hyperlink" Target="https://daugiabtn.com/" TargetMode="External"/><Relationship Id="rId19" Type="http://schemas.openxmlformats.org/officeDocument/2006/relationships/hyperlink" Target="https://daugiabtn.com/" TargetMode="External"/><Relationship Id="rId20" Type="http://schemas.openxmlformats.org/officeDocument/2006/relationships/hyperlink" Target="https://daugiabtn.com/" TargetMode="External"/><Relationship Id="rId21" Type="http://schemas.openxmlformats.org/officeDocument/2006/relationships/hyperlink" Target="https://daugiabtn.com/" TargetMode="External"/><Relationship Id="rId22" Type="http://schemas.openxmlformats.org/officeDocument/2006/relationships/hyperlink" Target="https://daugiabtn.com/" TargetMode="External"/><Relationship Id="rId23" Type="http://schemas.openxmlformats.org/officeDocument/2006/relationships/hyperlink" Target="https://daugiabtn.com/category/tai-lieu/huong-dan/" TargetMode="External"/><Relationship Id="rId24" Type="http://schemas.openxmlformats.org/officeDocument/2006/relationships/hyperlink" Target="https://daugiabtn.com/" TargetMode="External"/><Relationship Id="rId25" Type="http://schemas.openxmlformats.org/officeDocument/2006/relationships/hyperlink" Target="https://daugiabtn.com/" TargetMode="External"/><Relationship Id="rId26" Type="http://schemas.openxmlformats.org/officeDocument/2006/relationships/hyperlink" Target="https://daugiabtn.com/" TargetMode="External"/><Relationship Id="rId27" Type="http://schemas.openxmlformats.org/officeDocument/2006/relationships/hyperlink" Target="https://dgts.moj.gov.v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53:00Z</dcterms:created>
  <dc:creator>T</dc:creator>
  <dc:description/>
  <cp:keywords/>
  <dc:language>en-US</dc:language>
  <cp:lastModifiedBy>THU HA</cp:lastModifiedBy>
  <cp:lastPrinted>2025-09-05T08:42:00Z</cp:lastPrinted>
  <dcterms:modified xsi:type="dcterms:W3CDTF">2025-09-06T01:51:00Z</dcterms:modified>
  <cp:revision>15</cp:revision>
  <dc:subject/>
  <dc:title/>
</cp:coreProperties>
</file>