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... ngày cấp ...../...../....... tại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au khi đã tham khảo Hồ sơ mời tham gia đấu giá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uy chế cuộc đấu giá số </w:t>
      </w:r>
      <w:r>
        <w:rPr>
          <w:rFonts w:cs="Times New Roman" w:ascii="Times New Roman" w:hAnsi="Times New Roman"/>
          <w:sz w:val="26"/>
          <w:szCs w:val="26"/>
        </w:rPr>
        <w:t>MCĐG: 2006-25-0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TTĐG ngày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tôi xin đăng ký tham gia đấu giá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tài sản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sản đấu giá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Quyền sử dụng đất và tài sản gắn liền với đất tại địa chỉ Số 17 Củ Chi, phường Vĩnh Hải, thành phố Nha Trang, tỉnh Khánh Hòa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Giá khởi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78.850.000.000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Bẩy mươi tám tỷ tám trăm năm mươi triệu đồng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các thửa đất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3) Tuân thủ các quy định trong Quy chế cuộc đấu giá số </w:t>
      </w:r>
      <w:r>
        <w:rPr>
          <w:rFonts w:cs="Times New Roman" w:ascii="Times New Roman" w:hAnsi="Times New Roman"/>
          <w:sz w:val="26"/>
          <w:szCs w:val="26"/>
        </w:rPr>
        <w:t>MCĐG: 2006-25-0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TTĐG ngày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2025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d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>. Nếu vi phạm Quy chế, tôi đồng ý mất khoản tiền đặt trước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4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Sky123.Org</dc:creator>
  <dc:description/>
  <cp:keywords/>
  <dc:language>en-US</dc:language>
  <cp:lastModifiedBy>Admin</cp:lastModifiedBy>
  <cp:lastPrinted>2025-02-24T10:19:00Z</cp:lastPrinted>
  <dcterms:modified xsi:type="dcterms:W3CDTF">2025-06-11T15:15:00Z</dcterms:modified>
  <cp:revision>3</cp:revision>
  <dc:subject/>
  <dc:title/>
</cp:coreProperties>
</file>