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38100</wp:posOffset>
                </wp:positionV>
                <wp:extent cx="1213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pt" to="27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  <w:tab w:val="center" w:pos="513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 THAM GIA ĐẤU GI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 tâm Dịch vụ đấu giá tài sả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Tên khách hàng tham gia đấu giá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KKD/CCCD/HC số: ................................... ngày cấp ...../...../....... tại 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Đại diện: 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CCD/CMND/HC số: ............................................. ngày cấp .............../............/..............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ấp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au khi đã tham khảo Hồ sơ mời tham gia đấu giá, Quy chế cuộc đấu giá số 13/2025/QCĐG/PL01 ngày 09/5/2025 do Trung tâm Dịch vụ đấu giá tài sản ban hành </w:t>
      </w:r>
      <w:bookmarkStart w:id="0" w:name="_Hlk193827224"/>
      <w:r>
        <w:rPr>
          <w:rFonts w:cs="Times New Roman" w:ascii="Times New Roman" w:hAnsi="Times New Roman"/>
          <w:sz w:val="26"/>
          <w:szCs w:val="26"/>
          <w:lang w:val="nl-NL"/>
        </w:rPr>
        <w:t>và đi xem hiện trạng tài sản</w:t>
      </w:r>
      <w:bookmarkEnd w:id="0"/>
      <w:r>
        <w:rPr>
          <w:rFonts w:cs="Times New Roman" w:ascii="Times New Roman" w:hAnsi="Times New Roman"/>
          <w:sz w:val="26"/>
          <w:szCs w:val="26"/>
          <w:lang w:val="nl-NL"/>
        </w:rPr>
        <w:t>, tôi xin đăng ký tham gia đấu gi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tài sản </w:t>
      </w:r>
      <w:r>
        <w:rPr>
          <w:rFonts w:cs="Times New Roman" w:ascii="Times New Roman" w:hAnsi="Times New Roman"/>
          <w:sz w:val="26"/>
          <w:szCs w:val="26"/>
        </w:rPr>
        <w:t>như sau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ài sản đấu giá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nl-NL"/>
        </w:rPr>
        <w:t>Hàng hóa (vải, phụ kiện may mặc) bị suy giảm chất lượng do ảnh hưởng bởi cơn bão số 3 gây ra ngày 07/9/2024 bán thanh lý phế liệu (Chi tiết như danh mục kèm theo)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Giá khởi điểm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2.750.000.000đ (Hai tỷ, bẩy trăm năm mươi triệu đ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ôi xin cam kết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ôi </w:t>
      </w:r>
      <w:r>
        <w:rPr>
          <w:rFonts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ểu rõ về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ện trạng các thửa đất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và chấp nhận giá khởi điểm</w:t>
      </w:r>
      <w:r>
        <w:rPr>
          <w:rFonts w:cs="Times New Roman" w:ascii="Times New Roman" w:hAnsi="Times New Roman"/>
          <w:sz w:val="22"/>
          <w:szCs w:val="22"/>
        </w:rPr>
        <w:t xml:space="preserve"> như thông báo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2) Tôi không thuộc trường hợp không được </w:t>
      </w:r>
      <w:r>
        <w:rPr>
          <w:rFonts w:cs="Times New Roman" w:ascii="Times New Roman" w:hAnsi="Times New Roman"/>
          <w:sz w:val="22"/>
          <w:szCs w:val="22"/>
        </w:rPr>
        <w:t>tham gia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3) Tuân thủ các quy định trong Quy chế cuộc đấu giá số 13/2025/QCĐG/PL01 ngày 09/5/2025 do Trung tâm dịch vụ đấu giá tài sản ban hành </w:t>
      </w:r>
      <w:r>
        <w:rPr>
          <w:rFonts w:cs="Times New Roman" w:ascii="Times New Roman" w:hAnsi="Times New Roman"/>
          <w:sz w:val="22"/>
          <w:szCs w:val="22"/>
        </w:rPr>
        <w:t>và quy định của pháp luật về đấu giá tài sản</w:t>
      </w:r>
      <w:r>
        <w:rPr>
          <w:rFonts w:cs="Times New Roman" w:ascii="Times New Roman" w:hAnsi="Times New Roman"/>
          <w:sz w:val="22"/>
          <w:szCs w:val="22"/>
          <w:lang w:val="vi-VN"/>
        </w:rPr>
        <w:t>. Nếu vi phạm Quy chế, tôi đồng ý mất khoản tiền đặt trước và bồi thường thiệt hại theo quy định của pháp luậ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4) Nếu trúng đấu giá, tôi sẽ thanh toán đầy đủ</w:t>
      </w:r>
      <w:r>
        <w:rPr/>
        <w:t xml:space="preserve"> tiền mua tài sản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49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Hà Nội, ngày        tháng       năm 20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5  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(Ký,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20:00Z</dcterms:created>
  <dc:creator>Sky123.Org</dc:creator>
  <dc:description/>
  <cp:keywords/>
  <dc:language>en-US</dc:language>
  <cp:lastModifiedBy>Vodka</cp:lastModifiedBy>
  <cp:lastPrinted>2025-02-24T10:19:00Z</cp:lastPrinted>
  <dcterms:modified xsi:type="dcterms:W3CDTF">2025-05-11T13:36:00Z</dcterms:modified>
  <cp:revision>4</cp:revision>
  <dc:subject/>
  <dc:title/>
</cp:coreProperties>
</file>