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4765</wp:posOffset>
                </wp:positionV>
                <wp:extent cx="1710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95pt" to="310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       tháng 4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PHIẾU XIN ĐĂNG KÝ ĐI XEM TÀI SẢ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  <w:lang w:val="nl-NL"/>
        </w:rPr>
        <w:t>Trung tâm dịch vụ đấu giá tài sản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khách hàng đăng ký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ịa chỉ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ười đại diện </w:t>
      </w:r>
      <w:r>
        <w:rPr>
          <w:rFonts w:cs="Times New Roman" w:ascii="Times New Roman" w:hAnsi="Times New Roman"/>
          <w:szCs w:val="28"/>
          <w:lang w:val="vi-VN"/>
        </w:rPr>
        <w:t>theo pháp luật</w:t>
      </w:r>
      <w:r>
        <w:rPr>
          <w:rFonts w:cs="Times New Roman" w:ascii="Times New Roman" w:hAnsi="Times New Roman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nl-NL"/>
        </w:rPr>
        <w:t>CMND số: ....................................ngày cấp........./......../..............tại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0260" w:leader="dot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 xml:space="preserve">Sau khi đã tham khảo hồ sơ mời đấu </w:t>
      </w:r>
      <w:r>
        <w:rPr>
          <w:rFonts w:cs="Times New Roman" w:ascii="Times New Roman" w:hAnsi="Times New Roman"/>
          <w:color w:val="000000"/>
          <w:spacing w:val="2"/>
          <w:szCs w:val="28"/>
        </w:rPr>
        <w:t>giá, Quy chế cuộc đấu giá do Trung tâm dịch vụ đấu giá tài sản ban hành số 13/2025/QCĐG ngày 15/4/2025 đối với tài sản là Hàng hóa (vải, phụ kiện may mặc) bị suy giảm chất lượng do ảnh hưởng bởi cơn bão số 3 gây ra ngày 07/9/2024 bán thanh lý phế liệu (Chi tiết như danh mục kèm theo) thuộc hợp đồng dịch vụ đấu  giá tài sản số 13/2025/HĐĐG-HC ngày 10/4/2025, tôi xin đăng ký đi xem xét hiện trạng tài sản trên theo kế hoạch do Trung tâm đề ra như</w:t>
      </w:r>
      <w:r>
        <w:rPr>
          <w:rFonts w:cs="Times New Roman" w:ascii="Times New Roman" w:hAnsi="Times New Roman"/>
          <w:szCs w:val="28"/>
          <w:lang w:val="nl-NL"/>
        </w:rPr>
        <w:t xml:space="preserve"> sau: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>Thời gian xem tài sản: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8"/>
        </w:rPr>
        <w:t>Ngày 22/4/2025, 23/4/2025 và ngày 24/4/2025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560" w:leader="none"/>
        </w:tabs>
        <w:spacing w:before="120" w:after="120"/>
        <w:ind w:right="4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nl-NL"/>
        </w:rPr>
        <w:t>Địa điểm xem tài sản: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vi-VN" w:eastAsia="en-US"/>
        </w:rPr>
        <w:t xml:space="preserve">ại nơi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nl-NL" w:eastAsia="en-US"/>
        </w:rPr>
        <w:t xml:space="preserve">có tài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8"/>
          <w:szCs w:val="28"/>
          <w:lang w:val="en-US" w:eastAsia="en-US"/>
        </w:rPr>
        <w:t>sản Công ty Regina, địa chỉ: Số 9, đường Đông Tây, Khu đô thị, công nghiệp và dịch vụ VSIP, xã Dương Quan, huyện Thuỷ Nguyên, thành phố Hải Phòng.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ab/>
      </w:r>
      <w:r>
        <w:rPr>
          <w:rFonts w:cs="Times New Roman" w:ascii="Times New Roman" w:hAnsi="Times New Roman"/>
          <w:bCs/>
          <w:iCs/>
          <w:szCs w:val="28"/>
          <w:lang w:val="vi-VN"/>
        </w:rPr>
        <w:t>Tôi xin cam kết thực hiện đúng Quy chế cuộc</w:t>
      </w:r>
      <w:r>
        <w:rPr>
          <w:rFonts w:cs="Times New Roman" w:ascii="Times New Roman" w:hAnsi="Times New Roman"/>
          <w:szCs w:val="28"/>
          <w:lang w:val="vi-VN"/>
        </w:rPr>
        <w:t xml:space="preserve"> đấu giá do Trung tâm ban </w:t>
      </w:r>
      <w:r>
        <w:rPr>
          <w:rFonts w:cs="Times New Roman" w:ascii="Times New Roman" w:hAnsi="Times New Roman"/>
          <w:bCs/>
          <w:iCs/>
          <w:szCs w:val="28"/>
          <w:lang w:val="vi-VN"/>
        </w:rPr>
        <w:t>hành và tuân thủ sự hướng dẫn của các cán bộ Trung tâm dịch vụ đấu giá tài sản và Công ty Regina khi đi xem hiện trạng tài sản./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jc w:val="both"/>
        <w:rPr>
          <w:rFonts w:ascii="Times New Roman" w:hAnsi="Times New Roman" w:cs="Times New Roman"/>
          <w:bCs/>
          <w:iCs/>
          <w:szCs w:val="28"/>
          <w:lang w:val="vi-VN"/>
        </w:rPr>
      </w:pPr>
      <w:r>
        <w:rPr>
          <w:rFonts w:cs="Times New Roman" w:ascii="Times New Roman" w:hAnsi="Times New Roman"/>
          <w:bCs/>
          <w:iCs/>
          <w:szCs w:val="28"/>
          <w:lang w:val="vi-VN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8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vi-VN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(Ký, ghi rõ họ tên, đóng dấu nếu là D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b/>
      <w:bCs/>
      <w:i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23:00Z</dcterms:created>
  <dc:creator>Sky123.Org</dc:creator>
  <dc:description/>
  <cp:keywords/>
  <dc:language>en-US</dc:language>
  <cp:lastModifiedBy>PC Ngoc</cp:lastModifiedBy>
  <cp:lastPrinted>2025-04-04T11:04:00Z</cp:lastPrinted>
  <dcterms:modified xsi:type="dcterms:W3CDTF">2025-04-16T01:23:00Z</dcterms:modified>
  <cp:revision>2</cp:revision>
  <dc:subject/>
  <dc:title/>
</cp:coreProperties>
</file>