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495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.9pt" to="310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b/>
          <w:sz w:val="26"/>
          <w:szCs w:val="26"/>
        </w:rPr>
        <w:t>Chúng tôi hoàn toàn đồng ý Quy chế cuộc đấu giá.  Nếu trúng đấu giá cam kết thanh toán tiền mua tài sản chậm nhất ngày 27/12/2024 (trong giờ hành chính).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THU HA</cp:lastModifiedBy>
  <cp:lastPrinted>2024-09-23T10:42:00Z</cp:lastPrinted>
  <dcterms:modified xsi:type="dcterms:W3CDTF">2024-12-10T08:00:00Z</dcterms:modified>
  <cp:revision>137</cp:revision>
  <dc:subject/>
  <dc:title/>
</cp:coreProperties>
</file>