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9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e Toyota Altis, BKS: 23T-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77"/>
      </w:tblGrid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79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7993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799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7993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540</wp:posOffset>
                  </wp:positionV>
                  <wp:extent cx="2546985" cy="197993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33:00Z</dcterms:modified>
  <cp:revision>131</cp:revision>
  <dc:subject/>
  <dc:title/>
</cp:coreProperties>
</file>