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9pt" to="310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5"/>
          <w:szCs w:val="25"/>
        </w:rPr>
        <w:t>Tôi cam kết đủ năng lực khai thác và hoàn trả mặt bằng đúng thời hạn quy định.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Trang Tạ</cp:lastModifiedBy>
  <cp:lastPrinted>2024-09-23T10:42:00Z</cp:lastPrinted>
  <dcterms:modified xsi:type="dcterms:W3CDTF">2024-10-16T03:26:00Z</dcterms:modified>
  <cp:revision>131</cp:revision>
  <dc:subject/>
  <dc:title/>
</cp:coreProperties>
</file>