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24130</wp:posOffset>
                </wp:positionV>
                <wp:extent cx="1841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.9pt" to="310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</w:t>
      </w:r>
      <w:r>
        <w:rPr>
          <w:rFonts w:eastAsia="Calibri"/>
          <w:i/>
          <w:sz w:val="26"/>
          <w:szCs w:val="26"/>
        </w:rPr>
        <w:t>……………………</w:t>
      </w:r>
      <w:r>
        <w:rPr>
          <w:rFonts w:eastAsia="Calibri"/>
          <w:i/>
          <w:sz w:val="26"/>
          <w:szCs w:val="26"/>
        </w:rPr>
        <w:t>., Ngày 07 tháng 3 năm 2024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THAM GIA ĐẤU GIÁ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>Công ty Đấu giá Hợp danh Bắc Trung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 ……. </w:t>
        <w:tab/>
        <w:t>Điện thoại: …………………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ấy CCCD số: ………………….    ngày cấp: ……………… 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ấp: Cục CS QLHC về TTXH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ịa chỉ:  ……………………………………………………………………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ại diện cho (đơn vị/cá nhân):………………………….…………………………………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u khi đã đọc và nghiên cứu kỹ Quy chế cuộc đấu giá</w:t>
      </w:r>
      <w:r>
        <w:rPr>
          <w:sz w:val="26"/>
          <w:szCs w:val="26"/>
          <w:lang w:val="vi-VN"/>
        </w:rPr>
        <w:t xml:space="preserve"> do Quý Công ty ban hành</w:t>
      </w:r>
      <w:r>
        <w:rPr>
          <w:sz w:val="26"/>
          <w:szCs w:val="26"/>
        </w:rPr>
        <w:t xml:space="preserve">, Tôi đồng ý chấp nhận các điều khoản đã nêu trong Quy chế cuộc đấu giá </w:t>
      </w:r>
      <w:r>
        <w:rPr>
          <w:sz w:val="26"/>
          <w:szCs w:val="26"/>
          <w:lang w:val="vi-VN"/>
        </w:rPr>
        <w:t>và xin đăng ký tham gia đấu giá</w:t>
      </w:r>
      <w:r>
        <w:rPr>
          <w:sz w:val="26"/>
          <w:szCs w:val="26"/>
        </w:rPr>
        <w:t xml:space="preserve"> lô tài sản: </w:t>
      </w:r>
      <w:r>
        <w:rPr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.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Đấu giá vào lúc </w:t>
      </w:r>
      <w:r>
        <w:rPr>
          <w:rFonts w:eastAsia="Calibri"/>
          <w:b/>
          <w:bCs/>
          <w:sz w:val="26"/>
          <w:szCs w:val="26"/>
        </w:rPr>
        <w:t>………giờ ……. phút ngày ……. tháng …….. năm 2024.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, đầy đủ theo Quy chế cuộc đấu giá của Quý Công ty đưa ra và các quy định của pháp luật có liên qua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Người đăng ký tham gia đấu giá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i/>
          <w:sz w:val="26"/>
          <w:szCs w:val="26"/>
        </w:rPr>
        <w:t>(Ký, ghi họ tên và đóng dấu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bookmarkStart w:id="0" w:name="_Hlk83843486"/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79705</wp:posOffset>
                </wp:positionV>
                <wp:extent cx="50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* Ghi chú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Đơn sau khi ký đóng dấu đề nghị Khách hàng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ụp và gửi một bản qua Zalo của Công ty: </w:t>
      </w:r>
      <w:r>
        <w:rPr>
          <w:rStyle w:val="StrongEmphasis"/>
          <w:b w:val="false"/>
          <w:bCs w:val="false"/>
          <w:i/>
          <w:iCs/>
          <w:sz w:val="26"/>
          <w:szCs w:val="26"/>
          <w:shd w:fill="FFFFFF" w:val="clear"/>
        </w:rPr>
        <w:t>0902156992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ản chính nộp trực tiếp hoặc gửi qua đường bưu điện về VP Công ty tại Hà Nội.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/>
      </w:pPr>
      <w:r>
        <w:rPr>
          <w:i/>
          <w:sz w:val="26"/>
          <w:szCs w:val="26"/>
        </w:rPr>
        <w:t>* Công ty chỉ trả lại tiền đặt trước khi nhận được Đơn đăng ký (bản chính)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TRAN THI VAN</cp:lastModifiedBy>
  <cp:lastPrinted>2024-08-09T10:27:00Z</cp:lastPrinted>
  <dcterms:modified xsi:type="dcterms:W3CDTF">2024-08-21T09:26:00Z</dcterms:modified>
  <cp:revision>133</cp:revision>
  <dc:subject/>
  <dc:title/>
</cp:coreProperties>
</file>